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895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даване на съгласие </w:t>
      </w:r>
      <w:r>
        <w:rPr>
          <w:rFonts w:eastAsia="Arial Unicode MS" w:cs="Arial Unicode MS" w:ascii="HebarU" w:hAnsi="HebarU"/>
          <w:b/>
          <w:smallCaps/>
          <w:color w:val="000000"/>
          <w:szCs w:val="24"/>
          <w:lang w:val="en-US" w:eastAsia="bg-BG"/>
        </w:rPr>
        <w:t xml:space="preserve">за продажба на </w:t>
      </w:r>
      <w:r>
        <w:rPr>
          <w:rFonts w:eastAsia="Arial Unicode MS" w:cs="Arial Unicode MS" w:ascii="HebarU" w:hAnsi="HebarU"/>
          <w:b/>
          <w:smallCaps/>
          <w:color w:val="000000"/>
          <w:szCs w:val="24"/>
          <w:lang w:val="bg-BG" w:eastAsia="bg-BG"/>
        </w:rPr>
        <w:t xml:space="preserve">недвижими имоти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обственост </w:t>
      </w:r>
      <w:r>
        <w:rPr>
          <w:rFonts w:eastAsia="Arial Unicode MS" w:cs="Arial Unicode MS" w:ascii="HebarU" w:hAnsi="HebarU"/>
          <w:b/>
          <w:smallCaps/>
          <w:color w:val="000000"/>
          <w:szCs w:val="24"/>
          <w:lang w:val="bg-BG" w:eastAsia="bg-BG"/>
        </w:rPr>
        <w:t xml:space="preserve">на </w:t>
      </w:r>
      <w:r>
        <w:rPr>
          <w:rFonts w:eastAsia="Arial Unicode MS" w:cs="Arial Unicode MS" w:ascii="HebarU" w:hAnsi="HebarU"/>
          <w:b/>
          <w:smallCaps/>
          <w:color w:val="000000"/>
          <w:szCs w:val="24"/>
          <w:lang w:val="en-US" w:eastAsia="bg-BG"/>
        </w:rPr>
        <w:t>„</w:t>
      </w:r>
      <w:r>
        <w:rPr>
          <w:rFonts w:eastAsia="Arial Unicode MS" w:cs="Arial Unicode MS" w:ascii="HebarU" w:hAnsi="HebarU"/>
          <w:b/>
          <w:smallCaps/>
          <w:color w:val="000000"/>
          <w:szCs w:val="24"/>
          <w:lang w:val="bg-BG" w:eastAsia="bg-BG"/>
        </w:rPr>
        <w:t>Държавна консолидационна компания</w:t>
      </w:r>
      <w:r>
        <w:rPr>
          <w:rFonts w:eastAsia="Arial Unicode MS" w:cs="Arial Unicode MS" w:ascii="HebarU" w:hAnsi="HebarU"/>
          <w:b/>
          <w:smallCaps/>
          <w:color w:val="000000"/>
          <w:szCs w:val="24"/>
          <w:lang w:val="en-US" w:eastAsia="bg-BG"/>
        </w:rPr>
        <w:t>" Е</w:t>
      </w:r>
      <w:r>
        <w:rPr>
          <w:rFonts w:eastAsia="Arial Unicode MS" w:cs="Arial Unicode MS" w:ascii="HebarU" w:hAnsi="HebarU"/>
          <w:b/>
          <w:smallCaps/>
          <w:color w:val="000000"/>
          <w:szCs w:val="24"/>
          <w:lang w:val="bg-BG" w:eastAsia="bg-BG"/>
        </w:rPr>
        <w:t>А</w:t>
      </w:r>
      <w:r>
        <w:rPr>
          <w:rFonts w:eastAsia="Arial Unicode MS" w:cs="Arial Unicode MS" w:ascii="HebarU" w:hAnsi="HebarU"/>
          <w:b/>
          <w:smallCaps/>
          <w:color w:val="000000"/>
          <w:szCs w:val="24"/>
          <w:lang w:val="en-US" w:eastAsia="bg-BG"/>
        </w:rPr>
        <w:t xml:space="preserve">Д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Arial Unicode MS" w:cs="Arial Unicode MS" w:ascii="HebarU" w:hAnsi="HebarU"/>
          <w:b/>
          <w:smallCaps/>
          <w:color w:val="000000"/>
          <w:szCs w:val="24"/>
          <w:lang w:val="bg-BG" w:eastAsia="bg-BG"/>
        </w:rPr>
        <w:t xml:space="preserve">София </w:t>
      </w:r>
    </w:p>
    <w:p>
      <w:pPr>
        <w:pStyle w:val="Normal"/>
        <w:ind w:left="993" w:right="474" w:hanging="993"/>
        <w:jc w:val="both"/>
        <w:rPr>
          <w:rFonts w:ascii="HebarU" w:hAnsi="HebarU" w:eastAsia="Arial Unicode MS" w:cs="HebarU"/>
          <w:b/>
          <w:b/>
          <w:smallCaps/>
          <w:color w:val="000000"/>
          <w:szCs w:val="24"/>
          <w:lang w:val="bg-BG" w:eastAsia="bg-BG"/>
        </w:rPr>
      </w:pPr>
      <w:r>
        <w:rPr>
          <w:rFonts w:eastAsia="Arial Unicode MS"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  <w:lang w:val="bg-BG"/>
        </w:rPr>
        <w:t>Държавна консолидационна компания</w:t>
      </w:r>
      <w:r>
        <w:rPr>
          <w:rFonts w:cs="HebarU" w:ascii="HebarU" w:hAnsi="HebarU"/>
          <w:szCs w:val="24"/>
        </w:rPr>
        <w:t>" Е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Д</w:t>
      </w:r>
      <w:r>
        <w:rPr>
          <w:rFonts w:cs="HebarU" w:ascii="HebarU" w:hAnsi="HebarU"/>
          <w:szCs w:val="24"/>
          <w:lang w:val="bg-BG"/>
        </w:rPr>
        <w:t xml:space="preserve"> –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София, да извърши продажбата при условията и по реда на раздел V от  Правилника за реда за упражняване правата на държавата в търговските дружества с държавно участие в капитала на следните недвижими имоти – собственост на друже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масивна едноетажна града, намираща се в гр. София, </w:t>
        <w:br/>
        <w:t>ул. „Тинтява" № 86, със застроена площ 1764,50 кв. м, състояща се от хале с площ 1603,38 кв. м, включващо битови, административни и обособени работни помещения, топла връзка към инженерния корпус с площ 161,12 кв. м, включваща коридор и обособено помещение, при съседи на сградата: от три страни двор и инженерен корпус заедно с 2300/5870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деални части от терена, върху който е построена, представляващ поземлен имот с пл. № 2237, целият с площ 5870 кв. м, при съседи на имота: от изток - улица „Константин Кисимов", имот пл. № 464, имот пл. № 463 и имот пл. № 1563; от юг - улица „Тинтява"; от запад - УПИ II-460, отреден за чисто производство, складове и администрация; от север - УПИ VI, отреден за озеленяване и жп ареал, попадащ в урегулиран поземлен имот III, отреден за ММ-комплекс по научно приборостроене, от </w:t>
        <w:br/>
        <w:t xml:space="preserve">кв. 1 по плана на гр. София, местността НПЯ „Червена звезда”, утвърден със Заповед № РД-09-23 от 2013 г., целият с площ 7132 кв. м, и при съседи на целия урегулиран поземлен имот: от изток - улица „Константин Кисимов"; от юг - улица „Тинтява"; от запад - УПИ II-460, отреден за чисто производство, складове и администрация; от север - УПИ VI, отреден за озеленяване и </w:t>
        <w:br/>
        <w:t xml:space="preserve">жп ареал, съгласно Нотариален акт № 177, том III, рег. № 6025, дело </w:t>
        <w:br/>
        <w:t>№ 512/2012 г., Нотариален акт № 186, том VI, рег. № 11178, дело № 1052/2012 г. и Скица № 101 от 9 април 2014 г., издадена от Столичната община, район „Изгрев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землен имот № 464 от кв. 1 по плана на гр. София, местността НПЯ „Червена звезда", утвърден със Заповед № РД50-09-45 от </w:t>
        <w:br/>
        <w:t>85 г., с адрес гр. София, ул. „Константин Кисимов" № 10, с площ 400 кв. м, при съседи: от север и от запад – поземлен имот пл. № 2237; от изток - улица; от юг - поземлен имот пл. № 2237 и поземлен имот пл. № 463, който имот попада в урегулиран поземлен имот III, отреден за ММ-комплекс по научно приборостроене, от кв. 1 по плана на гр. София, местността НПЯ „Червена звезда", целият урегулиран поземлен имот с площ 7132 кв. м, при съседи на целия урегулиран поземлен имот: от изток - улица „Константин Кисимов"; от юг - улица „Тинтява"; от запад - УПИ II-460, отреден за чисто производство, складове и администрация; от север - УПИ VI, отреден за озеленяване и жп ареал, заедно с построената в него масивна жилищна сграда със застроена площ 120,48 кв. м, състояща се от жилищна част с площ 116 кв. м и входно антре с площ 4,48 кв. м, при съседи на сградата: от четири страни двор, съгласно Нотариален акт № 192, том II, рег. № 3018, дело № 323/2014 г. и Скица № 102 от 9 април 2014 г., издадена от Столичната община, район „Изгрев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двуетажна жилищна сграда, намираща се в гр. София, </w:t>
        <w:br/>
        <w:t xml:space="preserve">ул. „Константин Кисимов" № 5, състояща се от четири жилища, в т.ч. два апартамента, всеки с площ 67,22 кв. м, разположени на първия етаж, и два апартамента – всеки с площ 66,14 кв. м, разположени на втория етаж, при съседи на сградата: от четири страни двор, заедно с 455/885 идеални части от терена върху който е построена, представляващ урегулиран поземлен имот I 465, от квартал 1а, местността НПЯ „Червена звезда", по плана на гр. София, одобрен със Заповед № РД 09-50-590/99 г., целият с площ 885 кв. м, с административен адрес: гр. София, район „Изгрев”, ул. „Константин Кисимов" № 5, при граници на урегулирания поземлен имот: от две страни улица, </w:t>
        <w:br/>
        <w:t xml:space="preserve">УПИ VI466 и УПИ II469, съгласно Нотариален акт № 22, том IV, рег. № 18762, </w:t>
        <w:br/>
        <w:t>дело № 593/2010 г. и Скица № 105 от 9 април 2014 г., издадена от Столичната община, район „Изгрев".</w:t>
      </w:r>
    </w:p>
    <w:p>
      <w:pPr>
        <w:pStyle w:val="Normal"/>
        <w:overflowPunct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имотите по т. 1 да се извърши чрез търг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при начална цена, не по-ниска от пазарната, определена от независим оценител, регистриран по реда на Закона за независимите оценители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4:00Z</dcterms:created>
  <dc:creator>Бойка Владова</dc:creator>
  <dc:description/>
  <cp:keywords/>
  <dc:language>en-US</dc:language>
  <cp:lastModifiedBy>dbman</cp:lastModifiedBy>
  <cp:lastPrinted>2015-04-06T14:04:00Z</cp:lastPrinted>
  <dcterms:modified xsi:type="dcterms:W3CDTF">2015-04-06T11:38:00Z</dcterms:modified>
  <cp:revision>3</cp:revision>
  <dc:subject/>
  <dc:title>Р Е П У Б Л И К А   Б Ъ Л Г А Р И Я</dc:title>
</cp:coreProperties>
</file>