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792 на министерския съвет от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ициативи на европейския съюз през периода 2014 – 2020 г., изменено с решения № 364, 632, 642 и 810 на министерския съвет от 2014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</w:t>
      </w:r>
      <w:r>
        <w:rPr>
          <w:rFonts w:cs="HebarU" w:ascii="HebarU" w:hAnsi="HebarU"/>
          <w:lang w:val="bg-BG"/>
        </w:rPr>
        <w:t>. В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  <w:bCs/>
          <w:lang w:val="bg-BG"/>
        </w:rPr>
        <w:t>в буква „б” думите „и енергетиката” се залича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б) </w:t>
      </w:r>
      <w:r>
        <w:rPr>
          <w:rFonts w:cs="HebarU" w:ascii="HebarU" w:hAnsi="HebarU"/>
          <w:lang w:val="bg-BG"/>
        </w:rPr>
        <w:t>в буква „з“ думите „</w:t>
      </w:r>
      <w:r>
        <w:rPr>
          <w:rFonts w:cs="HebarU" w:ascii="HebarU" w:hAnsi="HebarU"/>
          <w:bCs/>
          <w:lang w:val="bg-BG"/>
        </w:rPr>
        <w:t>Изпълнителната агенция по рибарство и аквакултури“ се заменят с „дирекция „Морско дело и рибарство“ на Министерството на земеделието и хранит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нова т. 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8. Функциите на междинни звена за Програмата за морско дело и рибарство, съфинансирана от Европейския фонд за морско дело и рибарство, се изпълняват от Изпълнителната агенция по рибарство и аквакултури и от Държавен фонд „Земеделие“ - Разплащателна агенция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Досегашната т. 8 става т. 9 и в нея думите „т. 10“ се заменят </w:t>
        <w:br/>
        <w:t>с „т. 1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Досегашната т. 11 става т. 12 и в нея думите „т. 10“ се заменят </w:t>
        <w:br/>
        <w:t>с „т. 1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bCs/>
          <w:lang w:val="bg-BG"/>
        </w:rPr>
        <w:t xml:space="preserve"> Досегашните т. 9,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10 и 12 стават съответно т.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10,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11 и 13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2:00Z</dcterms:created>
  <dc:creator>Бойка Владова</dc:creator>
  <dc:description/>
  <cp:keywords/>
  <dc:language>en-US</dc:language>
  <cp:lastModifiedBy>dbman</cp:lastModifiedBy>
  <cp:lastPrinted>2015-04-06T14:01:00Z</cp:lastPrinted>
  <dcterms:modified xsi:type="dcterms:W3CDTF">2015-04-06T11:37:00Z</dcterms:modified>
  <cp:revision>3</cp:revision>
  <dc:subject/>
  <dc:title>Р Е П У Б Л И К А   Б Ъ Л Г А Р И Я</dc:title>
</cp:coreProperties>
</file>