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прил 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</w:t>
      </w:r>
      <w:r>
        <w:rPr>
          <w:rStyle w:val="CharChar1"/>
          <w:rFonts w:cs="HebarU" w:ascii="HebarU" w:hAnsi="HebarU"/>
          <w:i w:val="false"/>
          <w:lang w:val="bg-BG"/>
        </w:rPr>
        <w:t>1 от</w:t>
      </w:r>
      <w:r>
        <w:rPr>
          <w:rFonts w:cs="HebarU" w:ascii="HebarU" w:hAnsi="HebarU"/>
          <w:szCs w:val="24"/>
          <w:lang w:val="bg-BG"/>
        </w:rPr>
        <w:t xml:space="preserve">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 от 2006 г. 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2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pacing w:val="0"/>
        </w:rPr>
        <w:t>1.</w:t>
      </w:r>
      <w:r>
        <w:rPr>
          <w:rFonts w:cs="HebarU" w:ascii="HebarU" w:hAnsi="HebarU"/>
          <w:color w:val="000000"/>
          <w:spacing w:val="0"/>
        </w:rPr>
        <w:t xml:space="preserve"> Отнема поради отпаднала нужда от Министерството на земеделието и храните правото на управление върху следните имоти – публична държавна собственост:</w:t>
      </w:r>
    </w:p>
    <w:p>
      <w:pPr>
        <w:pStyle w:val="BodyText2"/>
        <w:spacing w:before="120" w:after="0"/>
        <w:ind w:firstLine="1080"/>
        <w:jc w:val="both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color w:val="000000"/>
          <w:spacing w:val="0"/>
        </w:rPr>
        <w:t xml:space="preserve">а) поземлен имот, намиращ се в област Русе, община Русе, гр. Русе, ул. „Проф. Димитър Баларев“ № 2, с идентификатор 63427.7.677 по кадастралната карта и кадастралните регистри на гр. Русе, с площ 19 372 кв. м, с начин на трайно ползване: „за обект на комплекс за образование“, заедно с построените върху него едноетажна масивна сграда с идентификатор 63427.7.677.1, със застроена площ 96 кв. м; двуетажна масивна сграда с идентификатор 63427.7.677.2, със застроена площ 449 кв. м; триетажна масивна сграда с идентификатор 63427.7.677.3, със застроена площ 1271 кв. м; едноетажна масивна сграда с идентификатор 63427.7.677.4, със застроена площ 66 кв. м; едноетажна масивна сграда с идентификатор 63427.7.677.5, със застроена площ 496 кв. м; подземна едноетажна сграда – гараж с идентификатор  63427.7.677.7, със застроена площ 112 кв. м; самостоятелен обект в сграда с идентификатор 63427.7.677.6.1, с разгъната застроена площ  2633 кв. м, състоящ се от: ниво едно със застроена площ 449 кв. м, нива две, три, четири и пет, всяко със застроена площ 546 кв. м, заедно с 96,45 на сто идеални части от общите части на пететажната масивна сграда със застроена площ 546 кв. м, подробно описани в Акт за публична държавна собственост </w:t>
        <w:br/>
        <w:t>№ 5537 от 17 юни 2014 г.;</w:t>
      </w:r>
    </w:p>
    <w:p>
      <w:pPr>
        <w:pStyle w:val="BodyText2"/>
        <w:spacing w:before="120" w:after="0"/>
        <w:ind w:firstLine="1080"/>
        <w:jc w:val="both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color w:val="000000"/>
          <w:spacing w:val="0"/>
        </w:rPr>
        <w:t>б) триетажна масивна сграда, намираща се в област Русе, община Русе, гр. Русе, ул. „Алеи Възраждане“ № 2, с идентификатор 63427.1.64.12 по кадастралната карта и кадастралните регистри на гр. Русе със застроена площ 505 кв. м и сутерен със застроена площ 348 кв. м, с предназначение – мелнична сграда, подробно описана в Акт за публична държавна собственост № 5467 от 22 април 2014 г.</w:t>
      </w:r>
    </w:p>
    <w:p>
      <w:pPr>
        <w:pStyle w:val="BodyText2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pacing w:val="0"/>
        </w:rPr>
        <w:t>2.</w:t>
      </w:r>
      <w:r>
        <w:rPr>
          <w:rFonts w:cs="HebarU" w:ascii="HebarU" w:hAnsi="HebarU"/>
          <w:color w:val="000000"/>
          <w:spacing w:val="0"/>
        </w:rPr>
        <w:t xml:space="preserve"> Обявява имотите по т. 1 за имоти – частна държавна собственост.</w:t>
      </w:r>
    </w:p>
    <w:p>
      <w:pPr>
        <w:pStyle w:val="BodyText2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pacing w:val="0"/>
        </w:rPr>
        <w:t>3.</w:t>
      </w:r>
      <w:r>
        <w:rPr>
          <w:rFonts w:cs="HebarU" w:ascii="HebarU" w:hAnsi="HebarU"/>
          <w:color w:val="000000"/>
          <w:spacing w:val="0"/>
        </w:rPr>
        <w:t xml:space="preserve"> Областният управител на област Русе:</w:t>
      </w:r>
    </w:p>
    <w:p>
      <w:pPr>
        <w:pStyle w:val="BodyText2"/>
        <w:spacing w:before="120" w:after="0"/>
        <w:ind w:firstLine="1080"/>
        <w:jc w:val="both"/>
        <w:rPr>
          <w:rFonts w:ascii="HebarU" w:hAnsi="HebarU" w:cs="HebarU"/>
          <w:color w:val="000000"/>
          <w:spacing w:val="0"/>
        </w:rPr>
      </w:pPr>
      <w:r>
        <w:rPr>
          <w:rFonts w:cs="HebarU" w:ascii="HebarU" w:hAnsi="HebarU"/>
          <w:color w:val="000000"/>
          <w:spacing w:val="0"/>
        </w:rPr>
        <w:t>а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б) да състави актове за частна държавна собственост за имотите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i/>
      <w:iCs/>
      <w:sz w:val="24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1:00Z</dcterms:created>
  <dc:creator>Бойка Владова</dc:creator>
  <dc:description/>
  <cp:keywords/>
  <dc:language>en-US</dc:language>
  <cp:lastModifiedBy>dbman</cp:lastModifiedBy>
  <cp:lastPrinted>2015-04-06T13:52:00Z</cp:lastPrinted>
  <dcterms:modified xsi:type="dcterms:W3CDTF">2015-04-06T11:11:00Z</dcterms:modified>
  <cp:revision>4</cp:revision>
  <dc:subject/>
  <dc:title>Р Е П У Б Л И К А   Б Ъ Л Г А Р И Я</dc:title>
</cp:coreProperties>
</file>