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прил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безсрочно право на строеж върху имоти – частна държавна собственост, за изграждане на обект „Повърхностен (отводнителен) канал“ и на обект „Ретензионен басейн“ - част от инфраструктурата на обект „Регионално депо за неопасни отпадъци на общините Ямбол, Нова Загора, „Тунджа“, Сливен и Стралджа – първи етап (клетка І)“, в полза на община Ямбол</w:t>
      </w:r>
    </w:p>
    <w:p>
      <w:pPr>
        <w:pStyle w:val="Normal"/>
        <w:ind w:firstLine="1134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</w:t>
      </w:r>
      <w:r>
        <w:rPr>
          <w:szCs w:val="24"/>
          <w:lang w:val="ru-RU"/>
        </w:rPr>
        <w:t xml:space="preserve"> 2 и </w:t>
      </w:r>
      <w:r>
        <w:rPr>
          <w:szCs w:val="24"/>
          <w:lang w:val="bg-BG"/>
        </w:rPr>
        <w:t>3 от Закона за управление на отпадъците във връзка с ч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58, ал. 4 от Закона за държавната собственост и Решение по т. 1 и 2 от 41-ото заседание на Общинския съвет на община Ямбол от 16 декември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безвъзмездно безсрочно право на строеж в полза на община Ямбол, област Ямбол, върху имоти – частна държавна собственост, намиращи се в област Ямбол, община „Тунджа", землището на </w:t>
        <w:br/>
        <w:t xml:space="preserve">с. Хаджидимитрово, местността „Гол баир", за изграждане на обект „Повърхностен (отводнителен) канал“ и на обект „Ретензионен басейн“ - част от инфраструктурата обект „Регионално депо за неопасни отпадъци на общините Ямбол, Нова Загора, „Тунджа“, Сливен и Стралджа – първи етап (клетка І)“, съгласно влязъл в сила подробен устройствен план - парцеларен план и подробен устройствен план - план за регулация и застрояване, одобрени със Заповед № ДС04/0019 на областния управител на област Ямбол от 17 септември 2014 г.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942/1450 идеални части от УПИ I, масив 36, целият с площ </w:t>
        <w:br/>
        <w:t xml:space="preserve">1450 кв. м, отреден за ретензионен басейн съгласно подробен устройствен план - план за регулация и застрояване на ретензионен басейн за обект „Регионално депо за неопасни отпадъци на общините Ямбол, Нова Загора, „Тунджа", Сливен и Стралджа - първи етап (клетка 1)”, идентичен с имот </w:t>
        <w:br/>
        <w:t xml:space="preserve">№ 036009 по картата на възстановената собственост на землището на селото, съгласно Акт за частна държавна собственост № 3435 от 17 февруа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землен имот № 036008 по картата на възстановената собственост на землището на селото с площ 90 кв. м, с начин на трайно ползване: отводнителен канал, съгласно подробен устройствен план - парцеларен план за трасе на отводнителен канал от обект „ Регионално депо за неопасни отпадъци на общините Ямбол, Нова Загора, „Тунджа", Сливен и Стралджа - първи етап (клетка 1)”, съгласно Акт за частна държавна собственост № 3434 от 17 февруари 2014 г. и Акт № 3436 от 19 февруари 2015 г. за поправка на Акт за частна държавна собственост № 3434 от 17 февруа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за учредяване безвъзмездно безсрочно право на строеж върху имотите по т. 1 с кмета на община Ямбол;</w:t>
      </w:r>
    </w:p>
    <w:p>
      <w:pPr>
        <w:pStyle w:val="Normal"/>
        <w:spacing w:before="120" w:after="0"/>
        <w:ind w:firstLine="1134"/>
        <w:jc w:val="both"/>
        <w:rPr>
          <w:spacing w:val="-8"/>
          <w:szCs w:val="24"/>
          <w:lang w:val="bg-BG"/>
        </w:rPr>
      </w:pPr>
      <w:r>
        <w:rPr>
          <w:spacing w:val="-8"/>
          <w:szCs w:val="24"/>
          <w:lang w:val="bg-BG"/>
        </w:rPr>
        <w:t xml:space="preserve">б)  да отрази промяната в актовете за част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5:00Z</dcterms:created>
  <dc:creator>Cvety</dc:creator>
  <dc:description/>
  <cp:keywords/>
  <dc:language>en-US</dc:language>
  <cp:lastModifiedBy>dbman</cp:lastModifiedBy>
  <cp:lastPrinted>2015-04-06T13:59:00Z</cp:lastPrinted>
  <dcterms:modified xsi:type="dcterms:W3CDTF">2015-04-06T11:14:00Z</dcterms:modified>
  <cp:revision>4</cp:revision>
  <dc:subject/>
  <dc:title>Р Е П У Б Л И К А   Б Ъ Л Г А Р И Я</dc:title>
</cp:coreProperties>
</file>