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април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община Казанлък,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 основание чл. 15, ал. 2 и чл. 17, ал. 1 от Закона за 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, във връзка с Решение № 595 по Протокол № 32 от 30 май 2013 г. и Решение № 702 по Протокол № 35 от 30 юли 2013 г. на Общинския съвет на община Казанлък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</w:t>
      </w:r>
      <w:r>
        <w:rPr>
          <w:szCs w:val="24"/>
          <w:lang w:val="bg-BG"/>
        </w:rPr>
        <w:t>Националната агенция за приходите</w:t>
      </w:r>
      <w:r>
        <w:rPr>
          <w:bCs/>
          <w:szCs w:val="24"/>
          <w:lang w:val="bg-BG"/>
        </w:rPr>
        <w:t xml:space="preserve"> правото на управление върху част от </w:t>
      </w:r>
      <w:r>
        <w:rPr>
          <w:bCs/>
          <w:lang w:val="bg-BG"/>
        </w:rPr>
        <w:t xml:space="preserve">имот – публична държавна собственост, намиращ се </w:t>
      </w:r>
      <w:r>
        <w:rPr>
          <w:bCs/>
          <w:szCs w:val="24"/>
          <w:lang w:val="bg-BG"/>
        </w:rPr>
        <w:t xml:space="preserve">в област Стара Загора, община Казанлък, </w:t>
        <w:br/>
        <w:t>гр. Казанлък, бул. „Княз Александър Батенберг“ № 4, представляващ част от петия етаж на административна сграда, състояща се от работни помещения (канцеларии) с № 10, 11, 12, 13, 14, 19, 20, 23 и 24, заедно със съответните идеални части от общите части на сградата и от правото на строеж върху мястото, подробно описана в Акт за публична държавна собственост № 4940 от 14 юни 2006 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 община Казанлък.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Изпълнителният директор на Националната агенция за приходите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и кметът на община Казанлък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Стара Загор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6:00Z</dcterms:created>
  <dc:creator>Cvety</dc:creator>
  <dc:description/>
  <cp:keywords/>
  <dc:language>en-US</dc:language>
  <cp:lastModifiedBy>dbman</cp:lastModifiedBy>
  <cp:lastPrinted>2015-04-06T13:59:00Z</cp:lastPrinted>
  <dcterms:modified xsi:type="dcterms:W3CDTF">2015-04-06T11:14:00Z</dcterms:modified>
  <cp:revision>4</cp:revision>
  <dc:subject/>
  <dc:title>Р Е П У Б Л И К А   Б Ъ Л Г А Р И Я</dc:title>
</cp:coreProperties>
</file>