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април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Бяла, област Рус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84 и Решение № 85 по Протокол № 5 на Общинския съвет на община Бяла от 30 май 2014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хвърля безвъзмездно на община Бяла правото на собственост върху имоти – частна държавна собственост, намиращи се в област Русе, община Бяла, град Бял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едноетажна масивна сграда № 3 със застроена площ 64 кв. м, построена в УПИ ХV 82, кв. 34 по регулационния план на Гара Бяла, община Бяла, ул. „Васил Априлов“, подробно описана в Акт за частна държавна собственост № 4781 от 30 ноември 201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временна масивна постройка (павилион) № 4 със застроена площ 80 кв. м, построена в УПИ І, кв. 29 по регулационния план на Гара Бяла, община Бяла, ул. „Трайчо Костов“, подробно описана в Акт за частна държавна собственост № 4797 от 22 декемвр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Русе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сключи договор с кмета на община Бяла за безвъзмездно прехвърляне правото на собственост върху имотите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организира предаването и приемането на имотите по т. 1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ind w:firstLine="851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7:00Z</dcterms:created>
  <dc:creator>Cvety</dc:creator>
  <dc:description/>
  <cp:keywords/>
  <dc:language>en-US</dc:language>
  <cp:lastModifiedBy>dbman</cp:lastModifiedBy>
  <cp:lastPrinted>2015-04-06T13:59:00Z</cp:lastPrinted>
  <dcterms:modified xsi:type="dcterms:W3CDTF">2015-04-06T11:15:00Z</dcterms:modified>
  <cp:revision>4</cp:revision>
  <dc:subject/>
  <dc:title>Р Е П У Б Л И К А   Б Ъ Л Г А Р И Я</dc:title>
</cp:coreProperties>
</file>