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април  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Наказателния кодекс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аказателния кодекс</w:t>
      </w:r>
    </w:p>
    <w:p>
      <w:pPr>
        <w:pStyle w:val="Normal"/>
        <w:spacing w:before="120" w:after="0"/>
        <w:ind w:right="44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szCs w:val="24"/>
          <w:lang w:val="bg-BG"/>
        </w:rPr>
        <w:t>(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н., ДВ, бр. 26 от 1968 г.; попр., бр. 29 от 1968 г.; изм. и доп., бр. 92 от 1969 г., бр. 26 и 27 от 1973 г., бр. 89 от 1974 г., бр. 95 от 1975 г., бр. 3 от 1977 г., бр. 54 от 1978 г., бр. 89 от 1979 г., бр. 28 от 1982 г.; попр., бр. 31 от 1982 г.; изм. и доп., </w:t>
        <w:br/>
        <w:t xml:space="preserve">бр. 44 от 1984 г., бр. 41 и 79 от 1985 г.; попр., бр. 80 от 1985 г.; изм. и доп., бр. 89 от 1986 г.; попр., бр. 90 от 1986 г.; изм. и доп., бр. 37, 91 и 99 от 1989 г., бр. 10, 31 и 81 от 1990 г., бр. 1 и 86 от 1991 г.; попр., бр. 90 от 1991 г.; изм. и доп., бр. 105 от 1991 г., бр. 54 от 1992 г., бр. 10 от 1993 г., бр. 50 от 1995 г.; Решение № 19 на Конституционния съд от 1995 г. - бр. 97 от 1995 г.; изм. и доп., бр. 102 от 1995 г., бр. 107 от 1996 г., бр. 62 и 85 от 1997 г.; Решение № 19 на Конституционния съд от 1997 г. - бр. 120 от 1997 г.; изм. и доп., бр. 83, 85, 132, 133 и 153 от 1998 г., </w:t>
        <w:br/>
        <w:t xml:space="preserve">бр. 7, 51 и 81 от 1999 г., бр. 21 и 51 от 2000 г.; Решение № 14 на Конституционния съд от 2000 г. - бр. 98 от 2000 г.; изм. и доп., бр. 41 и 101 от 2001 г., бр. 45 и 92 от 2002 г., бр. 26 и 103 от 2004 г., бр. 24, 43, 76, 86 и 88 от </w:t>
        <w:br/>
        <w:t>2005 г., бр. 59, 75 и 102 от 2006 г., бр. 38, 57, 64, 85, 89 и 94 от 2007 г., бр. 19, 67 и 102 от 2008 г., бр. 12, 23, 27, 32, 47, 80, 93 и 102 от 2009 г., бр. 26 и 32 от 2010 г., бр. 33 и 60 от 2011 г., бр. 19, 20 и 60 от 2012 г., бр. 17, 61 и 84 от 2013 г., бр. 19, 53 и 107 от 2014 г. и бр. 14 и 24 от 201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08а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077"/>
        <w:contextualSpacing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1 след думите „чл. 216, ал. 1 и 5“ се добавя „чл. 319б-319г“ и се поставя запетая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textAlignment w:val="center"/>
        <w:rPr>
          <w:rFonts w:ascii="HebarU" w:hAnsi="HebarU" w:cs="HebarU"/>
          <w:sz w:val="4"/>
          <w:szCs w:val="4"/>
        </w:rPr>
      </w:pPr>
      <w:r>
        <w:rPr>
          <w:rFonts w:cs="HebarU" w:ascii="HebarU" w:hAnsi="HebarU"/>
          <w:sz w:val="4"/>
          <w:szCs w:val="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textAlignment w:val="center"/>
        <w:rPr/>
      </w:pPr>
      <w:r>
        <w:rPr>
          <w:rFonts w:cs="HebarU" w:ascii="HebarU" w:hAnsi="HebarU"/>
          <w:sz w:val="24"/>
          <w:szCs w:val="24"/>
        </w:rPr>
        <w:t>Създава се нова ал. 4:</w:t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йто се съгласи да участва в престъпление по ал. 1 или в обучение с цел извършване на престъпление по ал. 1, се наказва с лишаване от свобода до осем години.”</w:t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ал. 5, 6 и 7:</w:t>
      </w:r>
    </w:p>
    <w:p>
      <w:pPr>
        <w:pStyle w:val="Normal"/>
        <w:spacing w:before="0" w:after="120"/>
        <w:ind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Деецът по ал. 4 не се наказва, ако доброволно се разкрие на властта преди да е извършено престъпление по ал. 1.</w:t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Български гражданин, който излезе през границата на страната с цел да участва в престъпление по ал. 1-4, се наказва с лишаване от свобода до десет години.</w:t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Наказанието по ал. 6 се налага и на чужденец, който с цел да участва в престъпление по ал. 1-4 влезе през границата на страната или незаконно пребивава в нея.“</w:t>
      </w:r>
    </w:p>
    <w:p>
      <w:pPr>
        <w:pStyle w:val="Normal"/>
        <w:spacing w:before="0" w:after="120"/>
        <w:ind w:firstLine="1077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8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9, ал. 3 думите „престъпление по“ се заменят с „престъпления по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10 се правят следните изменения и допълнения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сегашният текст става ал. 1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textAlignment w:val="center"/>
        <w:rPr>
          <w:rFonts w:ascii="HebarU" w:hAnsi="HebarU" w:cs="HebarU"/>
          <w:sz w:val="6"/>
          <w:szCs w:val="6"/>
        </w:rPr>
      </w:pPr>
      <w:r>
        <w:rPr>
          <w:rFonts w:cs="HebarU" w:ascii="HebarU" w:hAnsi="HebarU"/>
          <w:sz w:val="6"/>
          <w:szCs w:val="6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textAlignment w:val="center"/>
        <w:rPr>
          <w:rFonts w:ascii="HebarU" w:hAnsi="HebarU" w:cs="HebarU"/>
          <w:sz w:val="24"/>
          <w:szCs w:val="24"/>
        </w:rPr>
      </w:pPr>
      <w:bookmarkStart w:id="0" w:name="_GoBack"/>
      <w:bookmarkEnd w:id="0"/>
      <w:r>
        <w:rPr>
          <w:rFonts w:cs="HebarU" w:ascii="HebarU" w:hAnsi="HebarU"/>
          <w:sz w:val="24"/>
          <w:szCs w:val="24"/>
        </w:rPr>
        <w:t>Създава се ал. 2:</w:t>
      </w:r>
    </w:p>
    <w:p>
      <w:pPr>
        <w:pStyle w:val="Normal"/>
        <w:spacing w:before="0" w:after="120"/>
        <w:ind w:firstLine="1077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Чужденец, който на територията на страната се подготвя да извърши в чужбина престъпление по чл. 108а, ал. 1, се наказва с лишаване от свобода до десет години, но не повече от наказанието, предвидено в чл. 108а, ал. 1.“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64, ал. 1 след думите „който проповядва“ се добавя „или подбужда към дискриминация, насилие или“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изменение и допълнение на Наказателния кодекс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ложеният проект на Закон за изменение и допълнение на Наказателния кодекс е следващата логична стъпка след вече внесеното от Министерския съвет в Народното събрание предложение за усъвършенстване на мерките за борба с тероризма в частта относно неговото финансиране (проект на Закон за изменение и допълнение на Наказателния кодекс, одобрен с Решение № 812 на Министерския съвет от 2014 г.).</w:t>
      </w:r>
    </w:p>
    <w:p>
      <w:pPr>
        <w:pStyle w:val="Normal"/>
        <w:spacing w:lineRule="auto" w:line="276"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зи законопроект за изменение и допълнение на Наказателния кодекс </w:t>
      </w:r>
      <w:r>
        <w:rPr>
          <w:rFonts w:cs="HebarU" w:ascii="HebarU" w:hAnsi="HebarU"/>
          <w:szCs w:val="24"/>
          <w:lang w:val="bg-BG"/>
        </w:rPr>
        <w:t>въвежда изискванията на Резолюция 2178 на Съвета за сигурност на ООН от 24 септември 2014 г. относно заплахите за международния мир и международната сигурност, предизвикани от терористични актове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а се осигури пресичането на острата и нарастваща заплаха, наложена от чуждестранните бойци терористи, а именно лица, които пътуват до държава, различна от държавата на произход, или в която те пребивават с цел подготовката, планирането или подготовката на или участие в терористични актове, или предоставянето или получаването на обучение по тероризъм, включително във връзка с въоръжен конфликт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а се предотврати радикализацията на тероризма, противодействие на наемането, забрана за пътуване на чуждестранните бойци терористи, противодействие на насилствения екстремизъм, който може да благоприятства за тероризъм, противодействие на подстрекаването към тероризъм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а се прояви загриженост относно нарастващото използване от страна на терористите и техните поддръжници на комуникационни технологии с цел радикализация на тероризма, наемане и подстрекаване на други да извършват терористични актове, включително чрез интернет, и подпомагане пътуването и последващите действия на чуждестранните бойци терористи. Необходимо е спирането на терористите от експлоатирането на технологии, комуникации и ресурси за подбуждане на подкрепа за терористични актове, при зачитане на човешките права и на основните свободи в съответствие с задълженията по международното право.</w:t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ните изменения и допълнения се свеждат по-конкретно до следното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За да се осигури по-пълна наказателноправна защита срещу тероризма, в чл. 108а, ал. 1 от Наказателния кодекс се включват и онези компютърни престъпления, които прерастват в особено опасния кибер-тероризъм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Алинея 4 криминализира участието в обучение като обучаем. Във всички случаи обаче криминализацията на участието му трябва да бъде придружена от разпоредба за самоволен отказ на обучаемия, както това е направено с предложената в законопроекта разпоредба на ал. 5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0" w:firstLine="1077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Резолюция 2178 изисква да се ангажира отговорността на лицето, което се е съгласило да бъде обучаем в терористична дейност. Член 6, буква „а” от Резолюцията на Съвета за сигурност на ООН от 24 септември 2014 г. изисква криминализация единствено и само на онова преминаване на границата за държава, различна от собствената или от тази по своето местопребиваване, което цели подготовка, участие в тероризъм или обучение за него – като обучител или обучаем. Тези изисквания се въвеждат с предложените ал. 6 и 7. Диференциацията на български гражданин и чужденец като особен субект на престъпленията по ал. 6 и 7 се предлага с оглед спецификата на престъплението за всеки един от видовете субекти. Алинея 6 предвижда наказателна отговорност за всички случаи, когато български гражданин напуска територията на България с цел да участва в тероризъм. Алинея 7 предвижда наказателна отговорност за случаите, когато чужденец влиза на територията на България или пребивава незаконно в нея със същата це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ожената разпоредба на ал. 2 в чл. 110 визира предварителна престъпна дейност за задгранични престъпления, спрямо които българският Наказателен кодекс не се прилага. С нея се допълват съставите на такава престъпна дейност, която открива пътя към терористична дейност. Предложената правна конструкция е съобразена със съществуващия към момента чл. 356б, ал. 2 от Наказателния кодекс.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Допълнението на състава на чл. 164 е предназначено да преодолее непълнотата в уредбата, с която е било въведено през 2009 г. </w:t>
      </w:r>
      <w:r>
        <w:rPr>
          <w:rFonts w:cs="HebarU" w:ascii="HebarU" w:hAnsi="HebarU"/>
          <w:bCs/>
          <w:sz w:val="24"/>
          <w:szCs w:val="24"/>
        </w:rPr>
        <w:t xml:space="preserve">Рамково решение 2008/913/ПВР на </w:t>
      </w:r>
      <w:r>
        <w:rPr>
          <w:rFonts w:cs="HebarU" w:ascii="HebarU" w:hAnsi="HebarU"/>
          <w:bCs/>
          <w:caps/>
          <w:sz w:val="24"/>
          <w:szCs w:val="24"/>
        </w:rPr>
        <w:t>с</w:t>
      </w:r>
      <w:r>
        <w:rPr>
          <w:rFonts w:cs="HebarU" w:ascii="HebarU" w:hAnsi="HebarU"/>
          <w:bCs/>
          <w:sz w:val="24"/>
          <w:szCs w:val="24"/>
        </w:rPr>
        <w:t>ъвета от 28 ноември 2008 г. относно борбата с определени форми и прояви на расизъм и ксенофобия посредством наказателното право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120"/>
        <w:ind w:left="0" w:firstLine="1077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ва да се има предвид, че в рамките на Съвета на Европа към момента продължава обсъждането какви допълнителни мерки следва да се предприемат за подобряване на ефективността на борбата с тероризма. Очаква се в най-скоро време приемането на акт на Съвета на Европа, по силата на който да възникне необходимостта от последващи допълнения и в тази част на Наказателния кодек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BodyTextIndent3"/>
        <w:spacing w:before="0" w:after="120"/>
        <w:ind w:left="576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HebarU" w:hAnsi="HebarU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barU" w:hAnsi="HebarU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barU" w:hAnsi="HebarU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basedOn w:val="DefaultParagraphFont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basedOn w:val="DefaultParagraphFont"/>
    <w:qFormat/>
    <w:rPr>
      <w:rFonts w:ascii="Tahoma" w:hAnsi="Tahoma" w:cs="Tahoma"/>
      <w:lang w:bidi="ar-SA"/>
    </w:rPr>
  </w:style>
  <w:style w:type="character" w:styleId="Bodytext2">
    <w:name w:val="Body text (2)_"/>
    <w:basedOn w:val="DefaultParagraphFont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basedOn w:val="DefaultParagraphFont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" w:hAnsi="Courier" w:cs="Courier New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" w:hAnsi="TmsCyr" w:cs="TmsCyr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7:00Z</dcterms:created>
  <dc:creator>Бойка Владова</dc:creator>
  <dc:description/>
  <cp:keywords/>
  <dc:language>en-US</dc:language>
  <cp:lastModifiedBy>dbman</cp:lastModifiedBy>
  <cp:lastPrinted>2015-04-06T13:56:00Z</cp:lastPrinted>
  <dcterms:modified xsi:type="dcterms:W3CDTF">2015-04-06T11:10:00Z</dcterms:modified>
  <cp:revision>4</cp:revision>
  <dc:subject/>
  <dc:title>Р Е П У Б Л И К А   Б Ъ Л Г А Р И Я</dc:title>
</cp:coreProperties>
</file>