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4. Проект на Решение за одобряване на Отчет за изпълнението на Плана за действие 2014-2020 г. на JASPERS (съвместна помощ за подготовката на проекти за европейските региони) в Република България през </w:t>
              <w:br/>
              <w:t>2014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2014-2020 г. на JASPERS (съвместна помощ за подготовката на проекти за европейските региони) в Република България през 2014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3:00Z</dcterms:created>
  <dc:creator>GX150</dc:creator>
  <dc:description/>
  <cp:keywords/>
  <dc:language>en-US</dc:language>
  <cp:lastModifiedBy>dbman</cp:lastModifiedBy>
  <cp:lastPrinted>2015-04-01T15:11:00Z</cp:lastPrinted>
  <dcterms:modified xsi:type="dcterms:W3CDTF">2015-04-02T08:19:00Z</dcterms:modified>
  <cp:revision>6</cp:revision>
  <dc:subject/>
  <dc:title>Р Е П У Б Л И К А   Б Ъ Л Г А Р И Я</dc:title>
</cp:coreProperties>
</file>