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540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състава на делегацията на Република България за участие в 24-ата годишна среща на Съвета на управителите на Европейската банка за въз-становяване и развитие, която ще се проведе на 14 и 15 май 2015 г. в Тбилис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4-ата годишна среща на Съвета на управителите на Европейската банка за възстановяване и развитие, която ще се проведе на 14 и  15 май 2015 г. в Тбилиси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алтернативен управител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ИНА КАРАИВАНОВА - заместник-министър на финанс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МИТРЕВ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БОНЧЕВ - извънреден и пълномощен посланик на Република България в Грузия.</w:t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0:00Z</dcterms:created>
  <dc:creator>GX150</dc:creator>
  <dc:description/>
  <cp:keywords/>
  <dc:language>en-US</dc:language>
  <cp:lastModifiedBy>dbman</cp:lastModifiedBy>
  <cp:lastPrinted>2015-04-08T16:58:00Z</cp:lastPrinted>
  <dcterms:modified xsi:type="dcterms:W3CDTF">2015-04-09T06:28:00Z</dcterms:modified>
  <cp:revision>14</cp:revision>
  <dc:subject/>
  <dc:title>Р Е П У Б Л И К А   Б Ъ Л Г А Р И Я</dc:title>
</cp:coreProperties>
</file>