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8 април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неформалния съвет на министрите по околна среда на Европейския съюз, което ще се проведе на 14 и 15 април в Риг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Неформалния съвет на министрите по околна среда на Европейския съюз, което ще се проведе на 14 и 15 април </w:t>
              <w:br/>
              <w:t>2015 г. в Риг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 w:val="false"/>
        <w:szCs w:val="28"/>
        <w:rFonts w:ascii="A4p" w:hAnsi="A4p" w:cs="A4p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" w:hAnsi="A4p" w:cs="A4p"/>
      <w:b w:val="false"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50:00Z</dcterms:created>
  <dc:creator>GX150</dc:creator>
  <dc:description/>
  <cp:keywords/>
  <dc:language>en-US</dc:language>
  <cp:lastModifiedBy>dbman</cp:lastModifiedBy>
  <cp:lastPrinted>2015-04-08T15:50:00Z</cp:lastPrinted>
  <dcterms:modified xsi:type="dcterms:W3CDTF">2015-04-09T06:34:00Z</dcterms:modified>
  <cp:revision>4</cp:revision>
  <dc:subject/>
  <dc:title>Р Е П У Б Л И К А   Б Ъ Л Г А Р И Я</dc:title>
</cp:coreProperties>
</file>