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жалба от Република България на основание чл. 259 от Договора за функционирането на Европейския съюз по отношение съвместимостта на разпоредбите на чл. 23, 65 и 66 от Кодекса за подоходно облагане на Република Гърция № 4172/</w:t>
              <w:br/>
              <w:t>2013, изменен и допълнен със закон № 4321/2015, както и на издаденото на основание чл. 65, ал. 6 и 7 от кодекса решение на министъра на финансите на Гърция, с което е определен списъкът на държавите с преференциален данъчен режим, с правото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жалба от Република България на основание чл. 259 от Договора за функционирането на Европейския съюз по отношение съвместимостта на разпоредбите на чл. 23, 65 и 66 от Кодекса за подоходно облагане на Република Гърция № 4172/2013, изменен и допълнен със закон № 4321/2015, както и на издаденото на основание чл. 65, ал. 6 и 7 от кодекса решение на министъра на финансите на Гърция, с което е определен списъкът на държавите с преференциален данъчен режим, с правото на Европейския съюз, съгласно позицията, изразена в писмо до Пиер Московиси - европейски комисар по икономически и финансови въпроси, данъчно облагане и митнически съюз, от 30 март 201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уведоми Европейската комисия за реш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2:00Z</dcterms:created>
  <dc:creator>GX150</dc:creator>
  <dc:description/>
  <cp:keywords/>
  <dc:language>en-US</dc:language>
  <cp:lastModifiedBy>dbman</cp:lastModifiedBy>
  <cp:lastPrinted>2015-04-08T15:52:00Z</cp:lastPrinted>
  <dcterms:modified xsi:type="dcterms:W3CDTF">2015-04-09T06:36:00Z</dcterms:modified>
  <cp:revision>5</cp:revision>
  <dc:subject/>
  <dc:title>Р Е П У Б Л И К А   Б Ъ Л Г А Р И Я</dc:title>
</cp:coreProperties>
</file>