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разполагането на Щабен елемент за интегриране на сили на НАТО (NATO Force Integration Unit – NFIU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Courier New" w:ascii="HebarU" w:hAnsi="HebarU"/>
          <w:bCs/>
          <w:szCs w:val="24"/>
          <w:lang w:val="bg-BG"/>
        </w:rPr>
        <w:t xml:space="preserve">. 3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Courier Ne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оатлантическ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;Courier New" w:ascii="HebarU" w:hAnsi="HebarU"/>
          <w:szCs w:val="24"/>
          <w:lang w:val="bg-BG"/>
        </w:rPr>
        <w:t xml:space="preserve"> (ДВ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;Courier New" w:ascii="HebarU" w:hAnsi="HebarU"/>
          <w:szCs w:val="24"/>
          <w:lang w:val="bg-BG"/>
        </w:rPr>
        <w:t xml:space="preserve">. 2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), чл. 6, ал. 4 от Устройствения правилник на Министерския съвет и на неговата администрация във връзка с чл. 22, ал. 2, т. 21 от Закона за отбраната и въоръжените сили на Република България и чл. 12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разполагането на Щабен елемент за интегриране на сили на НАТО (NATO Force Integration Unit – NFIU) на територията на Република България, което да се реализира чрез Програмата на НАТО за инвестиции в сигурността (NSIP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тбраната организацията и координацията по изпълнението на дейност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Бойка Владова</dc:creator>
  <dc:description/>
  <cp:keywords/>
  <dc:language>en-US</dc:language>
  <cp:lastModifiedBy>dbman</cp:lastModifiedBy>
  <cp:lastPrinted>2015-04-09T11:54:00Z</cp:lastPrinted>
  <dcterms:modified xsi:type="dcterms:W3CDTF">2015-04-09T10:03:00Z</dcterms:modified>
  <cp:revision>3</cp:revision>
  <dc:subject/>
  <dc:title>Р Е П У Б Л И К А   Б Ъ Л Г А Р И Я</dc:title>
</cp:coreProperties>
</file>