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9 април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, изменено и допълнено с решения на Министерския съвет № 414 и 779 от 2010 г., № 319 от 2011 г., № 480 от 2012 г. и № 385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В т. 3 думите „директора на дирекция „Мониторинг на средствата от Европейския съюз“ в администрацията на Министерския съвет“ се заменят със „заместник министър-председателя по европейските фондове и икономическата политика“.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/>
          <w:color w:val="000000"/>
          <w:sz w:val="24"/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9:00Z</dcterms:created>
  <dc:creator>Cvety</dc:creator>
  <dc:description/>
  <cp:keywords/>
  <dc:language>en-US</dc:language>
  <cp:lastModifiedBy>dbman</cp:lastModifiedBy>
  <cp:lastPrinted>2015-04-09T11:49:00Z</cp:lastPrinted>
  <dcterms:modified xsi:type="dcterms:W3CDTF">2015-04-09T10:05:00Z</dcterms:modified>
  <cp:revision>4</cp:revision>
  <dc:subject/>
  <dc:title>Р Е П У Б Л И К А   Б Ъ Л Г А Р И Я</dc:title>
</cp:coreProperties>
</file>