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ФОРМАЦИЯ ЗА НЕИЗПЪЛНЕНИТЕ МЕРКИ ОТ ПЛАНА ЗА ДЕЙСТВИЕ ЗА 2015 Г. С МЕРКИТЕ, ПРОИЗТИЧАЩИ ОТ ЧЛЕНСТВОТО НА РЕПУБЛИКА БЪЛГАРИЯ В ЕВРОПЕЙСКИЯ СЪЮЗ, КЪМ 31 МАРТ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общо  94 мерки къ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 2015 г. са изпълнени 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ки. Неизпълнените мерки са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(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%).</w:t>
        <w:br/>
        <w:t>Справка по ведомства за неизпълнените мер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en-US"/>
        </w:rPr>
        <w:t>Министерство на икономи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1 - Свободно движение на сток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Л, МЗ,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медицинските издел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проектът е внесен в Народното събрание на 30.01.2015 г. На 18.03.2015 г. е приет на първо четене в пленарна зал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БАБХ, МЗ, МЗХ,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аредба за изискванията към хранителните добавки и за отмяна на Наредба № 47 от 2004 г. за изискванията към хранителните добав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на Наредба е съгласуван в РГ 1 и с дирекция „КВЕС“ на МС. Предстои съгласуване с МЗХ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3 - Право на установяване и свободно предоставяне на услуг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 Закон за изменение на Закона за приватизацията и следприватизационния контрол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19.03.2015 г. законопроектът е приет на първо четене в пленарна зала. За несъответствие на § 8 от ПЗР на Закона за приватизацията и следприватизационния контрол със заложените в ДФЕС принципи на свободно движение на капитали (член 63) и право на установяване (член 49) на 1 юни 2012 г. ЕК стартира процедура за нарушение срещу България. На 22.03.2013 г. България получ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en-US"/>
        </w:rPr>
        <w:t>Министерство на земеделието и хран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7 - Земеделие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4.03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З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съсловната организация на ветеринарните лекари в Българ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на ЗИД на ЗСОВЛБ е изпратен за междуведомствено съгласуване по чл. 32 от УПМСНА.  За несъответствие на разпоредби на Закона за съсловната организация на  ветеринарните лекари в България с чл. 49 и 56 от Договора за функционирането на ЕС и с чл. 15 и 16 от Директива 2006/123/ЕО относно услугите на вътрешния пазар на 21.02.2014 г. ЕК стартира процедура за нарушение срещу България. На 26.09.2014 г. ЕК прие мотивирано становище поради продължаващото неизпълнение на задълженият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9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5.02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ЛВ, МЗХ,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ов Закон за виното и спиртните напит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чакват се бележки от представителите на Работната група по окончателния вариант на проект на нов ЗВСН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8 - Рибарство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82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8.02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Докладване на данни за вноса, износа и ре-експорта на южен червен тон за периода 01.07-31.12. на предишната календарна година и периода 01.01. – 30.06.2015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стои докладване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99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Осигуряване пълното функциониране на изградения електронен риболовен дневни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се още се очаква отговор от ЕК за потвърждаване функционирането на системата. За неизпълнение на задължението да осигури пряк обмен на съответна информация за рибарството с другите държави членки в съответствие с Регламент (ЕО) № 1224/2009 на 21.11.2013 г. ЕК стартира процедура за нарушение срещу България. На 11.07.2014 г. България получ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en-US"/>
        </w:rPr>
        <w:t>Министерство на транспорта, информационните технологии и съобщения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9 - Транспортна поли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02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5.02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Ж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6.06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железопътния транспор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проектът е изготвен и е на етап вътрешноведомствено съгласува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06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3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М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Кодекса на търговското корабоплаван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на ЗИД на Кодекса на търговското корабоплаване е одобрен от Министерския съвет с Решение № 168 от 17 март 2015 г. Внесен е в Народното събрание на 17 март 2015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0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07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5.03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МА, МРРБ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8.09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морските пространства, вътрешните водни пътища и пристанищата на Република Българ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формиран е екип между Изпълнителна агенция „Морска администрация“АМА и Министерството на регионалното развитие и благоустройството, който разработва проекта на Закон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1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08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Ж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железопътния транспор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проект</w:t>
      </w:r>
      <w:r>
        <w:rPr>
          <w:rFonts w:cs="Times New Roman" w:ascii="Times New Roman" w:hAnsi="Times New Roman"/>
          <w:sz w:val="24"/>
          <w:szCs w:val="24"/>
        </w:rPr>
        <w:t>ъ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 пуснат отново за съгласуване в РГ 9 в срок до 6 април 2015 г. с цел изчистване на получените бележки от предходното съгласуване.   За непълно транспониране на изискванията на Директива 2004/49/ЕО на 20 юни 2013 г. ЕК стартира процедура за нарушение срещу България. Поради продължаващото неизпълнение на задълженията на 27.02.2015 г. България получ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2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29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7.02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М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ИД на Наредба № 4 от 15 декември 2011 г. за оправомощаване и оттегляне на предоставените правомощия за извършване на прегледи на кораби и корабопритежател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ъв връзка с обнародването в Държавен вестник на Кодекса за признатите организации, проектът на НИД на Наредба № 4 е на етап допълнително вътрешноведомствено съгласуване, като в най-кратък срок ще бъде публикуван за обществено обсъждане на интернет страницата на Министерство на транспорта, информационните технологии и съобщеният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3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32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Ж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ИД на Наредба № 59 от 05.12.2006 г. за управление на безопасността в железопътния транспор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готвянето на проекта на НИД на Наредбата е в пряка връзка с приемането на ЗИД на Закона за железопътния транспорт. След приемането на проектозакона от НС, проектът на НИД на Наредбата ще бъде предоставен за одобрение от министъра на транспорта, информационните технологии и съобщенията.  За непълно транспониране на изискванията на Директива 2004/49/ЕО на 20 юни 2013 г. ЕК стартира процедура за нарушение срещу България. Поради продължаващото неизпълнение на задълженията на 27.02.2015 г. България получ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4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43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3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ГДГВ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Местен доклад за приемането на Единно европейско неб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готвен е проект на Доклад, който е на етап вътрешноведомствено съгласуване. Докладът ще бъде изпратен на ЕК в срок до средата на месец април 2015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17 - Телекомуникации и информационни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5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06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8.07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достъп до обществена информац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ключи междуведомственото съгласуване по чл. 32 от УПМСНА и предстои внасяне в Министерски съвет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6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10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електронните съобщен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25.03.2015 г. законопроектът е обсъден и гласуван на второ четене от Комисията по транспорт, информационни технологии и съобщения. Предстои внасяне в пленарна зала за приемане на второ четене.  За неизпълнение на задълженията, произтичащи от чл. 21а от Директива 2002/21/ЕО и от чл. 10, параграф 3, буква а) от Директива 2002/20/ЕO, на 22.11.2012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en-US"/>
        </w:rPr>
        <w:t>Министерство на финанс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11 - Икономически и паричен съюз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7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56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31.12.2013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акон за Фискален съвет и корективни механиз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26 март 2015 г. законопроектът за Фискален съвет и корективни механизми е одобрен на второ четене от Комисията по бюджет и финанси към Народното събрание. За нетранспониране в срок на Директивa 2011/85/ЕС на 27 януари 2014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24 - Митнически съюз и митническо сътрудничество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8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3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5.02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АМ,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митниц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на ЗИД на Закона за митниците е преминал междуведомствено съгласуване по чл. 32 от УПМСНА. Получените бележки са отразени и документите са изпратени към Министерство на финансите за внасяне в МС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26 - Финансови услуг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9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6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Ф, ФГВБ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03.07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акон за гарантиране на влоговете в банк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проектът e приет на първо четене от НС в пленарна зала на 19.02.2015 г. За непълно и неточно транспониране на Директива 94/19/ЕО (с последващите й изменения) на 26 септември 2014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0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8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7.02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КФН,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31.12.2013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пазарите на финансови инструмент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проектът се очаква да бъде приет на второ четене в пленарна зала в периода 1 – 3 април 2015 г.  За нетранспониране в срок на Директива 2013/36/ЕС на 27 януари 2014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1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9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5.02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КФН,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31.03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ов Кодекс за застрахованет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на нов Кодекс за застраховането е разработен и приет на първо четене от КФН. Проектът е съгласуван в РГ 26, а КФН са провели публични консултации със заинтересованите страни, по време на които са получени огромен по обем коментари, които в момента се обработват и анализират. След отразяването им, проектът ще бъде предложен за гласуване на второ четене от КФН и ще бъде изпратен официално в Министерство на финансите за внасянето му за одобрение от МС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2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50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5.03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БНБ, КФН, МФ, ФГВБ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31.12.2014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акон за възстановяване и преструктуриране на кредитни институции и инвестиционни посредниц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амките на специално създадената междуведомствена работна група с участието на МФ, БНБ, КФН и ФГВБ се изготвя законопроекта за възстановяване и преструктуриране на кредитни институции и инвестиционни посредници.    За нетранспониране в срок на Директива 2014/59/ЕС на 29 януари 2015 г. Европейската комисия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3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54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3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КФН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31.12.2013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аредба за капиталовата адекватност, ликвидността на инвестиционните посредници и осъществяването на надзор за спазването им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емането на Наредбата зависи от приемането на проекта на ЗИД  на Закона за пазарите на финансови инструменти, който е внесен в Народното събрание на 21.01.2015 г.  и приет на първо четене в пленарна  зала на 19.02.2015 г. (мярка № 248 от Плана за действие за 2015 г.) За нетранспониране в срок на Директива 2013/36/ЕС на 27 януари 2014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en-US"/>
        </w:rPr>
        <w:t>Министерство на енергети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14 - Енерге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4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69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05.06.2014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акон за енергийната ефективнос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проектът е приет на второ четене от Комисията по енергетика на 26 март 2015 г. Предстои приемането му на второ четене в пленарна зала.  За нетранспониране в срок на Директива 2012/27/ЕС на 22 юли 2014 г. ЕК стартира процедура за нарушение срещу България. На 27 ноември 2014 г. България получ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5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70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8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 на Закона за подземните богатств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момента се отразяват приетите бележки и предложения, получени в процеса на съгласуване на законопроекта в РГ 14 и РГ 20 и се актуализира таблицата за съответствие. Предстои внасяне за разглеждане на заседание на Министерския съвет. За непълно и неточно транспониране на Директива 2006/21/ЕО на 27 януари 2014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6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76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ДКЕ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убликуване на методика и критериите, използвани за оценка на инвестициите в инфраструктурни проекти за пренос на електроенергия и газ, както и на поеманите във връзка с тях увеличени рисков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ЕВР очаква консултантска помощ за изпълнение на задачата. Комисията е подготвила задание за проект, финансиран от ЕБВР, включващ изготвянето на анализ „разходи-ползи“, който се очаква да стартира през м. юли т. г., като се има предвид графика за кандидатстване по Оперативна програма „Добро управление“ 2014-2020г. </w:t>
      </w:r>
      <w:r>
        <w:rPr>
          <w:rFonts w:cs="Times New Roman" w:ascii="Times New Roman" w:hAnsi="Times New Roman"/>
          <w:sz w:val="24"/>
          <w:szCs w:val="24"/>
        </w:rPr>
        <w:t>Информацията е получена с писмо на ДКЕВР в отговор на наше запитва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7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79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Актуализация на оценка на риск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и финализиране, което включва приема на последни редакции и съгласуване с организации представляващи интересите на битовите и индустриалните клиенти - Българска асоциация природен газ (БАПГ), Българска петролна и газова асоциация (БПГА), Асоциация на топлофикационните дружества в България (АТДБ) и Българска национална асоциация активни потребители (БНААП). Провеждане на консултации на регионално ниво със съседни държави-членки за проверка на съвместимостта на плановете и мерките при извънредни ситуации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8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80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Актуализация на превантивен план за действ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и финализиране, което включва приема на последни редакции и съгласуване с организации представляващи интересите на битовите и индустриалните клиенти - Българска асоциация природен газ (БАПГ), Българска петролна и газова асоциация (БПГА), Асоциация на топлофикационните дружества в България (АТДБ) и Българска национална асоциация активни потребители (БНААП). Провеждане на консултации на регионално ниво със съседни държави-членки за проверка на съвместимостта на плановете и мерките при извънредни ситуации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9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81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Актуализация на План за действия при извънредни ситуаци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и финализиране, което включва приема на последни редакции и съгласуване с организации представляващи интересите на битовите и индустриалните клиенти - Българска асоциация природен газ (БАПГ), Българска петролна и газова асоциация (БПГА), Асоциация на топлофикационните дружества в България (АТДБ) и Българска национална асоциация активни потребители (БНААП). Провеждане на консултации на регионално ниво със съседни държави-членки за проверка на съвместимостта на плановете и мерките при извънредни ситуации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0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86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2.02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Доклад за изпълнение на Директива 2006/21/ЕО относно управлението на отпадъците от миннодобивните индустри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окладът е </w:t>
      </w:r>
      <w:r>
        <w:rPr>
          <w:rFonts w:cs="Times New Roman" w:ascii="Times New Roman" w:hAnsi="Times New Roman"/>
          <w:sz w:val="24"/>
          <w:szCs w:val="24"/>
        </w:rPr>
        <w:t>одобрен и подготвен за изпращ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ЕК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en-US"/>
        </w:rPr>
        <w:t>Министерски Съ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19 - Регионална политика и координация на структурните инструмент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16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АМС - ПСЕС,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асоки за интеграция на политиката по околна среда и политиката по изменение на климата във фондовете за Кохезионна политика, Обща селскостопанска политика и Обща политика в областта на рибарството за 2014-2020 г. - фаза "Изпълнение на Споразумението за партньорство и програмите"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з месец март 2015 г., проектът на „Насоки за интегриране на политиката по околна среда и политиката по изменение на климата в Европейските структурни и инвестиционни фондове – фаза „Изпълнение на Споразумението за партньорство и програмите в периода 2014-2020 г.” беше изпратен до управляващите органи на програмите, съ-финансирани от ЕСИФ за периода 2014-2020 г. за коментари и предложения. Получените бележки, са в процес на отразяване в проекто-варианта на Насоките за ПОС и ПИК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en-US"/>
        </w:rPr>
        <w:t>Министерство на околната среда и вод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20 - Околна сред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2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17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31.05.2014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опазване на околната сред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на ЗИД на Закона за опазване на околната среда е внесен в НС на 11.03.2015 г. Законопроектът е подкрепен на първо гласуване от следните постоянни комисии в НС - Комисията по околната среда и водите, Комисията по европейските въпроси и контрол на европейските фондове, Комисията по регионална политика, благоустройство и местно самоуправление и Комисията по икономическа политика и туризъм. Законопроектът е включен в програмата за работа на НС за периода 1 - 3 април 2015 г.  За нетранспониране в срок на изискванията на чл. 30 на Директива 2012/18/ЕС на 31.03.2014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18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8.06.2014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чистотата на атмосферния възду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на ЗИД е разгледан и приет на Колегиум на МОСВ на 30 март 2015 г. Предстои стартиране на съгласувателна процедура по чл. 32 от УПМСНА.  За нетранспониране в срок на Директива 2012/33/ЕС на 22 юли 2014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19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вод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на ЗИД на Закона за водите е одобрен на заседание на МС на 01.04.2015 г. Предстои внасянето му в Народното събрание.  За непълно и неточно транспониране на Директива 2000/60/ЕО на 23 ноември 2009 г. ЕК стартира процедура за нарушение срещу България. На 26 септември 2014 г. България получ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en-US"/>
        </w:rPr>
        <w:t>Министерство на здравеопазван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22 - Здравеопазване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33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ДАНС, МВР, МЗ, МИ,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защита от вредното въздействие на химичните вещества и смеси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СВ ще изпрати по официален път до Министерството на здравеопазването подписани доклад до МС за разглеждане на проект на Решение за приемане на законопроекта, оценка на въздействие и финансова обосновка. След получаване на документите по официален път, пакетът ще бъде изпратен и за междуведомствено съгласуване. По молба на МОСВ съвносител ще бъде и МВР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en-US"/>
        </w:rPr>
        <w:t>Министерство на вътрешните ра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23 - Сътрудничество в областта на вътрешните работ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38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21.12.2013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убежището и бежанц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20 март 2015 г. е приет на първо чете в пленарна зала. За нетранспониране в срок на Директива 2011/95/ЕС на 27 януари 2014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7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39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оръжията, боеприпасите, взривните вещества и пиротехническите издел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25 март 2015 г. законопроектът е  приет от МС и е внесен в НС на 26 март 2015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en-US"/>
        </w:rPr>
        <w:t>Министерство на правосъди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33 - Сътрудничество в областта на правосъдието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61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5.02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01.12.2012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акон за признаване, изпълнение и изпращане на актове за налагане на мерки за процесуална принуда, различни от мерките, изискващи задържан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стои приключване на работата по законопроекта и изпращането му за съгласуване в Работна група 33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62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8.12.2013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Наказателния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на ЗИД е внесен в НС на 09.12.2014 г. Законопроектът е приет на първо четене от Комисията по въпросите на децата, младежта и спорта на 17.12.2014 г. и от Комисията по правни въпроси на 21.01.2015 г. На 19.02.2015 г. е внесен за приемане на първо четене в планарна зала. Чрез законопроекта се отстранява несъответствие на българското законодателство в областта на налагането на санкции при нарушения на митническия режим с чл. 63 от ДФЕС, за което на 22.06.2012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63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20.02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административните нарушения и наказан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проектът е одобрен от Министерски съвет на заседанието на 11.03.2015 г. и е внесен за разглеждане в Народното събрание на 16.03.2015 г. На 01.04.2015 г. законопроектът е приет на първо четене от Комисията по правно въпроси на Народното събрани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64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0.01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Гражданския процесуален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проектът е приет на първо четене в Народното събрание на 25.03.2015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65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1.01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акон за европейската заповед за защи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проектът е одобрен от Министерски съвет на заседанието на 18.03.2015 г. и е внесен за разглеждане в Народното събрание на 21.03.2015 г. . На 01.04.2015 г. законопроектът е приет на първо четене от Комисията по правно въпроси на Народното събрание.  За нетранспониране в срок на Директива 2011/99/ЕС на 27 март 2015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en-US"/>
        </w:rPr>
        <w:t>Патентно Ведом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34 - Закрила на интелектуалната и индустриалната собственост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3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71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И, П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акон за представителите по индустриална собственос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разени са бележките и предложенията, получени в резултат на съгласувателната процедура. Предстои внасяне в МС.</w:t>
      </w:r>
    </w:p>
    <w:p>
      <w:pPr>
        <w:pStyle w:val="Normal"/>
        <w:tabs>
          <w:tab w:val="clear" w:pos="708"/>
          <w:tab w:val="left" w:pos="7215" w:leader="none"/>
        </w:tabs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иложени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6:00Z</dcterms:created>
  <dc:creator>Svetozar Stoyanov</dc:creator>
  <dc:description/>
  <cp:keywords/>
  <dc:language>en-US</dc:language>
  <cp:lastModifiedBy>dbman</cp:lastModifiedBy>
  <dcterms:modified xsi:type="dcterms:W3CDTF">2015-04-09T10:06:00Z</dcterms:modified>
  <cp:revision>2</cp:revision>
  <dc:subject/>
  <dc:title>ИНФОРМАЦИЯ ЗА НЕИЗПЪЛНЕНИТЕ МЕРКИ ОТ ПЛАНА ЗА ДЕЙСТВИЕ ЗА 2015 Г</dc:title>
</cp:coreProperties>
</file>