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</w:t>
      </w:r>
      <w:r>
        <w:rPr>
          <w:rFonts w:cs="HebarU" w:ascii="HebarU" w:hAnsi="HebarU"/>
          <w:b/>
          <w:smallCaps/>
          <w:szCs w:val="24"/>
          <w:lang w:val="bg-BG"/>
        </w:rPr>
        <w:t>, приета с Постановление № 209 на Министерския съвет от 2004 г. (обн., ДВ, бр. 74 от 2004 г.; изм. и доп., бр. 46 от 2007 г. и бр. 5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лъжностите, съответно дейностите, за извършването на които се изисква правоспособнос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прекратяват и отнемат” се заменят с „прекратяват, отнемат и контролир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Удостоверенията за правоспособност се издават, прекратяват и отнем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 председателя на АЯР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физически лица, които осъществяват дейности, свързани с осигуряване и/или контрол на ядрената безопасност и радиационната защита в ядрен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нструктори на пълномащабни симула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валифицирани експерти по радиационна защи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т лице, получило лицензия по реда на ЗБИЯЕ за провеждане на специализирано обучение на лица, професионално заети с дейности в ядрени съоръжения и с източници на йонизиращи лъчения, извън тези по т. 1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, ал. 2  т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за извършване на специализирано обучение за дейности в ядрени съоръжения, които имат влияние върху безопасността, и за издаване на удостоверение за правоспособност на лица извън тези по чл. 2, ал. 2, т. 1;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4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7, ал. 1, т. 3 след думите „ядрената енергия” се добавя „и йонизиращите лъч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Член 1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. (1) Първоначалното специализирано обучение се провежда с цел придобиване на професионална квалификация за извършване на дейности в ядрени съоръжения и с ИЙЛ за заемане на конкретна длъж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ддържащото специализирано обучение се провежда след заемане на длъжността в съответствие с изискванията на издаденото удостоверение за правоспособност с цел възстановяването, поддържането и непрекъснатото повишаване на квалифика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„осигуряване на качеството” се заменят с „управление на дейностите по специализирано обуч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думата „Специализираното” се заменя с „Първоначалното специализиран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оддържащото специализираното обучение се провежда в съответствие с учебни програми, разработени за всяка конкретна длъж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4 става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3  ал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4, ал. 2  т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списък на документите, свързани с програмата за управление на дейностите по специализираното обучени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накрая се добавя „и имат удостоверения за правоспособност, издадени по реда на наредб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Лицата, които извършват дейности в ядрени съоръжения, свързани с осигуряване или контрол на ядрената безопасност и радиационната защита, трябва да отговарят на изискванията по ал. 1 и да притежават образователно-квалификационна степен „магистър", получена във висши училища, които отговарят на изискванията на Закона за висшето образование и на Наредбата за държавните изисквания за придобиване на висше образование на образователно-квалификационните степени „бакалавър", „магистър" и „специалист" (обн., ДВ, бр. 76 от 2002 г.; попр., бр. 85 от 2002 г.; доп., бр. 79 от 2003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2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ата „приложение” се заменя с  „приложение № 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 думите „ал. 2” се заменят с „ал. 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т. 2 думите „от лицата, които могат да заемат длъжностите по </w:t>
        <w:br/>
        <w:t>т. 1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думите „описани в приложението” се заменят с „посочени в приложение №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22 думата „приложението” се заменя с „приложение </w:t>
        <w:br/>
        <w:t>№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23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думата „двадесет” се заменя с „десет”, думите „5 работни” се заменят с „3 работни”, а думите „и 3 от приложението” се заменят с „и 3, букви „а” и „б” от приложение № 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2-5 навсякъде думите „приложението” се заменят с   „приложение № 1”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 четиридесет работни дни за длъжностите по т. 1.1, буква „д" от приложение № 1;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 се нова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дванадесет месеца за длъжностите по т. 3, буква „в” от приложение № 1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осегашната т. 7 става т. 8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шестдесет работни дни - за оперативен персонал извън този по приложение № 1, в чиито функции влиза извършване на дейности  по чл. 20, ал. 1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създава се т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двадесет работни дни - за останалия персонал, в чиито функции влиза извършване на дейности по чл. 20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ата „десет” се заменя с „пет”, а думите „и 3 от приложението” се  заменят с „и 3, букви „а” и „б” от приложение № 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ата „приложение” се заменя с „приложение № 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3 думата „двадесет” се заменя с „петнадесет”, а думата „приложението” се заменя с „приложение № 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и 4 и 5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ет работни дни годишно за длъжностите по т. 1.1 буква „д" от приложение 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есет работни дни годишно – за лицата по т. 3, буква „в” от приложение № 1 и за оперативен персонал извън този по приложение № 1, в чиито функции влиза извършване на дейности  по чл. 20, ал. 1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създава се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пет работни дни - за останалия персонал, в чиито функции влиза извършване на дейности по чл. 20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итежават правоспособност „инструктор на пълномащабен симулатор” по т. 1.1, буква „д" от приложение №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3 се отмен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глава втора раздел ІІІ „Извършване на дейности с източници на йонизиращи лъчения” се изменя така: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не на дейности с източници на йонизиращи лъч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6. (1) Дейности с ИЙЛ се извършват от лица с необходимата професионална квалификация съгласно чл. 10, които са получили удостоверение за правоспособност по ред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Лицата по ал. 1 се разпределят в следните груп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ърва група: персонал с изпълнителски функции, който работи непосредствено с ИЙ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тора група: отговорник по радиационна защита и персонал в службите по радиационна защита, както и други лица, които осигуряват и/или контролират радиационната защита при дейности с ИЙ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рета група –  квалифициран експерт по радиационна защита в обла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точници на йонизиращи лъчения за медицинск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точници на йонизиращи лъчения за стопански и науч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оценка на дози от външно и вътрешно облъчване при дейности с материали с повишено съдържание на естествени радионуклиди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Лицата от посочените в ал. 2 първа и втора група се определят от лицензианта или от титуляря на разрешението за дейност с ИЙ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26а. (1) Не се изисква удостоверение за правоспособност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лицата, които не са пряко ангажирани с дейности с ИЙЛ, но могат при определени обстоятелства да попаднат в среда на ИЙ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лицата, извършващи дейности с ИЙЛ, съгласно приложение № 2 към чл. 73, ал. 4 от Наредбата за реда за издаване на лицензии и разрешения за безопасно използване на ядрената енергия (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1</w:t>
        </w:r>
      </w:hyperlink>
      <w:r>
        <w:rPr>
          <w:rFonts w:cs="HebarU" w:ascii="HebarU" w:hAnsi="HebarU"/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09 г. и бр. 76 от 2012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лицата, заемащи длъжностите „медицински физик – експерт” и „медицински физик”, признаването на правоспособността на които се извършва по реда на Наредба № 30 от 31 октомври 2005 г. за условията и реда за осигуряване на защита на лицата при медицинско облъчване, издадена от министъра на здравеопазването (обн., ДВ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91</w:t>
        </w:r>
      </w:hyperlink>
      <w:r>
        <w:rPr>
          <w:rFonts w:cs="HebarU" w:ascii="HebarU" w:hAnsi="HebarU"/>
          <w:szCs w:val="24"/>
          <w:lang w:val="bg-BG"/>
        </w:rPr>
        <w:t xml:space="preserve"> от 2005 г.; изм. и доп.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99</w:t>
        </w:r>
      </w:hyperlink>
      <w:r>
        <w:rPr>
          <w:rFonts w:cs="HebarU" w:ascii="HebarU" w:hAnsi="HebarU"/>
          <w:szCs w:val="24"/>
          <w:lang w:val="bg-BG"/>
        </w:rPr>
        <w:t xml:space="preserve"> от 2006 г. и бр. 27 от 2013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а лицата по ал. 1, т. 1 и 2 се изисква първоначален и периодичен инструктаж по радиационна защита, който се провежда от отговорника  по радиационна защита на обект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7. (1) Специализираното обучение за лицата по чл. 26, ал. 2, т. 1 и 2 обхваща формите на обучение по чл. 13, ал. 1, т. 1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приложение № 2 към чл. 27, ал. 2 от наредбата са посочени курсовете, които задължително трябва да са включени в учебните програми за първоначално обучение на лицата по чл. 26, ал. 2,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8. (1) Общата продължителност на първоначалното специализирано обучение по този раздел не може да бъде по-малк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вадесет учебни часа  за лицата от първа гру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ридесет учебни часа  за лицата от втора груп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ддържащо специализирано обучение се провежда най-малко веднъж на три години и продължителността му не може да бъде по-малко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ет учебни часа  за лицата от първа груп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ем учебни часа за лицата от втора груп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30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4 след думите „извършване на дейности” се добавя „в ядрени съоръжения 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7 думите „осигуряване на качеството” се заменят с „управление на дейностите по специализираното обучени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нова т. 20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. процедура за проверка на предоставената материална база и технически средства при провеждане на специализирано обучение извън посоченото в т. 6;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осегашните т. 20 и 21 стават съответно т. 21 и 22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т. 11-20” се заменят с „т. 11-2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3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ПМС № 199 от 2002 г. (ДВ, бр. 86 от 2002 г.)” се заменят с „ПМС № 278 от 2013 г. (ДВ, бр. 107 от 2013 г.)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думата „допълни” се добавя  „и/или да изме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34 се създава ал. 3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Не се дължи такса за изменение на лицензии в изпълнение на условия, поставени във връзка с изпълнение на указания, дадени при осъществяването на контрол по глава пета от ЗБИЯЕ, както и при промяна на управленската  и организационна структура на лицензианта, направена въз основа на нормативен акт или решение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35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 т. 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анните от документа за регистрация и единния идентификационен код на лицензианта - юридическо лице или едноличен търговец; собственото, бащиното и фамилното име, единния граждански номер, постоянния и настоящия адрес в Република България на лицензианта - физическо лице;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 т. 5 се изменя так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изисквания, свързани с управление на дейностите по специализирано обучение;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3 се отмен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т се ал. 8 и 9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8) Търговско дружество - титуляр на  лицензия за специализирано обучение, което възнамерява да извърши преобразуване чрез вливане, сливане, разделяне, отделяне, отделяне на еднолично търговско дружество, промяна на правната форма, прехвърляне на търговското предприятие, както и намаляване или увеличаване на капитала, е длъжно предварително да уведоми за това председателя на АЯР и да представи оценка за значението на тези действия за извършваната дейност с оглед последващото прилагане на чл. 21, ал. 1 или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1а от ЗБИЯЕ</w:t>
        </w:r>
      </w:hyperlink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В случаите по ал. 8 председателят на АЯР в 30-дневен срок от уведомяването изразява становище за наличието на обстоятелства, които предполагат прекратяване или изменение на лиценз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3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2-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Издадена лицензия за специализирано обучение се изменя служебно със заповед на председателя на АЯР в случаите по чл. 21, ал. 4 от ЗБИЯ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едседателят на АЯР уведомява писмено лицензианта за откриването на производството за служебно изменение на лицензията. Лицензиантът може в 14-дневен срок да изрази писмено становище по основанията за изменение на лиценз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Лицензията може да бъде изменена след изтичането на срока по ал.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39, ал. 2 накрая се добавя „или да измени служебно лиценз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4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ри обявяване в несъстоятелност или при прекратяване с ликвидация на юридическото лице - лицензиант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при издаване на нова лицензия за същата дейност на същия или на нов титуля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думите „по ал. 1, т. 1, 4 и 5” се заменят с „по ал. 1, т. 1 и </w:t>
        <w:br/>
        <w:t>4-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В чл. 47, ал. 1 думите „т. 2-4” се заменят с „т. 2 и 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49 думите „чл. 70, ал. 3” се заменят с „чл. 70, ал.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50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след думата „изисквания” се поставя запетая и се добавя „когато такъв документ се изискв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окументи, удостоверяващи професионалната квалификация по чл. 10, ал. 2, като професионалната квалификация на лицата по чл. 26 ал. 2, т. 3 се удостоверява чрез представяне на доказателства за съответствие с изискванията, посочени в указанията на председателя на агенцията по § 12, ал. 2 от Преходните и заключителните разпоредб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51, ал. 3 думите „чл. 64, ал. 1, т. 1 или ал. 3” се заменят с „чл. 64, ал. 1, т. 1, ал. 3 или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В чл. 52 се създава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Удостоверение за правоспособност за дейности в ядрени съоръжения, издадено по чл. 64, ал. 2, т. 1, буква „а” от ЗБИЯЕ, продължава да действа до края на срока, за който е издаде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и назначаване на длъжност по т. 1.2 от приложение № 1, само ако лицето притежава действащо удостоверение за правоспособност по </w:t>
        <w:br/>
        <w:t>т. 1.1, буква „б” или „в” от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длъжностите, посочени в т. 1.2 от приложение № 1 - при промени в организационната структура на лицензианта или в наименованието на длъжността или при преминаване от една на друга длъжност в рамките на длъжностите по т. 1.2 от приложение №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54 след думата „енергия”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чл. 55 след думите „лицензия за” се добавя „извършване на”, а думите „чл. 70, ал. 3” се заменят с „чл. 70, ал. 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чл. 56, ал. 1 думите „за работа с ИЙЛ” се заменят с „по </w:t>
        <w:br/>
        <w:t>чл. 64, ал. 2, т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1. </w:t>
      </w:r>
      <w:r>
        <w:rPr>
          <w:rFonts w:cs="HebarU" w:ascii="HebarU" w:hAnsi="HebarU"/>
          <w:szCs w:val="24"/>
          <w:lang w:val="bg-BG"/>
        </w:rPr>
        <w:t>В чл. 5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здадените по чл. 64, ал. 2, т. 2 от ЗБИЯЕ удостоверения за правоспособност се вписват в публичния регистър по чл. 111, ал. 1, т. 2 от Наредбата за реда за издаване на лицензии и разрешения за безопасно използване на ядрената енерг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2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3-дневен срок” се заменят със „7-дневен сро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чл. 5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и 3 думите „и 3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гато лицето, което е издало удостоверението за правоспособност по чл. 64, ал. 2, т. 2 от ЗБИЯЕ, не предприеме действията за прекратяване на удостоверението по чл. 68, ал. 1, т. 2 от ЗБИЯЕ в 14-дневен срок, председателят на агенцията има право да извърши пряко тези действ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Заповедта по ал. 4 се довежда до знанието на лицето, чието удостоверение за правоспособност е прекратено, като копие от нея се изпраща на лицензианта, издал удостоверението за правоспособ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4 става 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 се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Копие от заповедта за прекратяване на удостоверението за правоспособност, издадено по чл. 64, ал. 2, т. 2 от ЗБИЯЕ, се изпраща в АЯР за вписване на обстоятелствата по заповедта в публичния регистър на удостоверенията за правоспособ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чл. 60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е създава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когато лицето, което е издало удостоверението за правоспособност по чл. 64, ал. 2, т. 2 от ЗБИЯЕ, не предприеме действията за отнемане на удостоверението по чл. 69, ал. 2 от ЗБИЯЕ в 14-дневен срок, председателят на агенцията има право да извърши пряко тези действ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накрая се поставя запетая и се добавя „или на упълномощено от нег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В чл. 6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„заповед”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думите „на лицата, получили лицензия за експлоатация на ядрени съоръжения” и запетаята след тях се заличават.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5. </w:t>
      </w:r>
      <w:r>
        <w:rPr>
          <w:rFonts w:cs="HebarU" w:ascii="HebarU" w:hAnsi="HebarU"/>
          <w:szCs w:val="24"/>
          <w:lang w:val="bg-BG"/>
        </w:rPr>
        <w:t>В чл. 63  ал. 3 и 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едседателят на комисията може да делегира писмено част от своите правомощия на заместник-председателите на АЯ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авомощията на председател на изпитната комисия за конкретно заседание могат да се осъществяват и от заместник-председателите на комисията по чл. 62, ал. 2, определени писмено от лице по ал.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В чл. 64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т. 1.1 и 2.1 от приложението” се заменят с „т. 1.1, 2.1 и 3, буква „в” от приложение №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и 3 думата „приложението” се заменя с „приложение №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 квалифицираните експерти  по радиационна защита изпитът пред квалификационната изпитна комисия на АЯР е писмен и устен по предварително обявен въпросник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исменият изпит включва решаване на задача с практическа насоченост и отговори на конкретни въпроси, свързани с поставената задач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стният изпит включва събеседване по теми и въпроси по предварително обявен въпросни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В чл. 6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на председателя на АЯР” се добавя „или на упълномощено от него лице по чл. 63, ал.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накрая се добавя „или на упълномощено от него лице по чл. 63, ал.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За квалифицираните експерти по радиационна защита писменият и устният изпит се провеждат в един ден. До устен изпит се допуска кандидат, който е издържал писмения изпит с оценка минимум 4,50 (шестобална система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6 става а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В чл. 6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изречение първо, след думите „председателя на АЯР” се добавя „или на упълномощено от него лице по чл. 63, ал. 3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зречение второ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Изпитната комисия е в състав: председател, секретар и от трима до петима членове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9. </w:t>
      </w:r>
      <w:r>
        <w:rPr>
          <w:rFonts w:cs="HebarU" w:ascii="HebarU" w:hAnsi="HebarU"/>
          <w:szCs w:val="24"/>
          <w:lang w:val="bg-BG"/>
        </w:rPr>
        <w:t>В чл. 67, ал. 3 след думите „устен изпит” се добавя „за длъжностите от приложение № 1 и за инструктор на пълномащабен симула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0. </w:t>
      </w:r>
      <w:r>
        <w:rPr>
          <w:rFonts w:cs="HebarU" w:ascii="HebarU" w:hAnsi="HebarU"/>
          <w:szCs w:val="24"/>
          <w:lang w:val="bg-BG"/>
        </w:rPr>
        <w:t>В чл. 7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Управителните органи на лицата, получили лицензия за специализирано обучение по глава трета, назначават квалификационни изпитни комисии. По искане на председателя на АЯР в комисиите се включва представител на аген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работа с ИЙЛ” се заменят с „дейности в ядрени съоръжения и с ИЙ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1. </w:t>
      </w:r>
      <w:r>
        <w:rPr>
          <w:rFonts w:cs="HebarU" w:ascii="HebarU" w:hAnsi="HebarU"/>
          <w:szCs w:val="24"/>
          <w:lang w:val="bg-BG"/>
        </w:rPr>
        <w:t>В чл. 73, ал. 1 след думите „времетраенето на изпитите” се добавя „определянето на изпитните комисии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2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се правят следните изменения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2 думите „номерът на съдебната регистрация, кодът по БУЛСТАТ и данъчния номер” се заменят с „данните от документа за регистрация и единният идентификационен код”, а думите „съдебна регистрация” се заменят с „регистрация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„Култура на безопасност" е съвкупност от характеристики и нагласи както в цялата организация, така и в личностите, която постановява като основен приоритет въпросите, свързани с безопасността, да получат необходимото внимание в зависимост от тяхната значим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3.</w:t>
      </w:r>
      <w:r>
        <w:rPr>
          <w:rFonts w:cs="HebarU" w:ascii="HebarU" w:hAnsi="HebarU"/>
          <w:szCs w:val="24"/>
          <w:lang w:val="bg-BG"/>
        </w:rPr>
        <w:t xml:space="preserve"> Параграфи 2 и 3 от Допълнителните разпоредби се изменят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§ 2. Преди допускане без придружител в границите на площадката на ядрената централа лицата извън държавните контролни органи и персоналът на лицензианта или на титуляря на разрешение за извършване на дейности в ядрени съоръжения преминават специализирано обучение, както следва: не по-малко от един работен ден, ако извършват дейности извън контролираната зона, и не по-малко от три работни дни, ако извършват дейности в контролираната зона. Обучението важи в рамките на едногодишен период. При повторяемост на обучението в период, който е не повече от </w:t>
        <w:br/>
        <w:t xml:space="preserve">2 години и половина, същото се провежда в съкратен обе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3. Ръководителят на ядрена централа и неговият заместник трябва да отговарят като минимум на следните изисквания: висше образование по природни или технически науки и трудов стаж не по-малко от 7 години на ръководна длъжност в областта на използването на ядрената енергия или на йонизиращите лъчения, управлението на радиоактивните отпадъци или отработеното гориво, както и в областта на държавното регулиране на безопасното осъществяване на тези дейнос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4. </w:t>
      </w:r>
      <w:r>
        <w:rPr>
          <w:rFonts w:cs="HebarU" w:ascii="HebarU" w:hAnsi="HebarU"/>
          <w:szCs w:val="24"/>
          <w:lang w:val="bg-BG"/>
        </w:rPr>
        <w:t>В § 12 от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едседателят на АЯР дава указания по реда на ал. 1 за дейностите и направленията за всяка от областите, както и за изискванията към квалификацията на лицата по чл. 26, ал. 2, т.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5. </w:t>
      </w:r>
      <w:r>
        <w:rPr>
          <w:rFonts w:cs="HebarU" w:ascii="HebarU" w:hAnsi="HebarU"/>
          <w:szCs w:val="24"/>
          <w:lang w:val="bg-BG"/>
        </w:rPr>
        <w:t xml:space="preserve">В приложението към чл. 21, ал. 2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именованието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 към чл. 21, ал. 2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 „Ядрени централи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.1 „Оперативен персонал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наименованиет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перативен персонал и инструктор на пълномащабен симулатор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г” след думите „</w:t>
      </w:r>
      <w:r>
        <w:rPr>
          <w:rFonts w:cs="HebarU" w:ascii="HebarU" w:hAnsi="HebarU"/>
          <w:color w:val="000000"/>
          <w:lang w:val="bg-BG"/>
        </w:rPr>
        <w:t>специалност - ядрена енергетика” се поставя запетая и</w:t>
      </w:r>
      <w:r>
        <w:rPr>
          <w:rFonts w:cs="HebarU" w:ascii="HebarU" w:hAnsi="HebarU"/>
          <w:szCs w:val="24"/>
          <w:lang w:val="bg-BG"/>
        </w:rPr>
        <w:t xml:space="preserve"> се добавя „ядрена физика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създава се буква „д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) инструктор на пълномащабен симулат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функции - планира, разработва, провежда и оценява специали</w:t>
        <w:softHyphen/>
        <w:t xml:space="preserve">зирано обучение по теми, свързани с необходимите знания и умения за ефективно и ефикасно управление на технологичните процеси на атомната централа, както и управлението на референтния блок като цяло във всички възможни режими, има ключова роля при осигуряването на съответствието в поведението на симулатора с това на референтния блок, извършва проверка на предложенията за модернизиране на оборудване и системи на референтния блок, извършва проверка на експлоатационните инструкции за управление на блоковете от блочния пулт за управление, обучението и поддържането на квалификацията на операторите на блочния пулт за управление, събира, обработва и анализира информацията за допуснатите грешки, непълноти или неадекватност в поведение, умения и знания по време на симулаторните занятия, извършва проверки за съответствието на симулатора с референтния блок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бразователно-квалификационна степен - магистъ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бласт на висшето образование - технически нау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офесионално направление - енерге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пециалност - ядрена енерге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трудов стаж - не по-малко от 3 години като главен оперативен ръководител на ядрен енергиен блок или на ядрена централа;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1.2, в букви „д” и „е” след думите „радиационната защита” се добавя „или” и думите „или осигуряване на качеството” се заличават;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т. 1.3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3. Квалифициран експерт по радиационна защита в ядрена централ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функции – извършва консултативна дейност с цел осигуряване на ефективна защита на персонала и правилно използване на средствата за защита, оптимизация при определяне на подходящи гранични зони, извършва оценка на дозовото натоварване на персонала, категоризация на контролираните  и наблюдаваните зони, изготвя програми за мониторинг на околната среда, прави класификация на персонала, определя подходящи средства за радиационен мониторинг и мерки за управление на радиоактивни отпадъци;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бразователно-квалификационна степен - магистъ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бласт на висшето образование - природни науки или технически наук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офесионално направление - физически науки, енергетик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пециалност - ядрена енергетика, ядрена физик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трудов стаж - не по-малко от 5 години на длъжност, свързана с дейности по осигуряването и контрола на радиационната защи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2 „Изследователски реактори”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.1 „Оперативен персонал”, в букви „а” и „б” след думите „специалност - ядрена енергетика” се поставя запетая и се добавя „ядрена физика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.2 „Ръководен персонал”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букви „а”-„д” след думите „специалност - ядрена енергетика” се поставя запетая и се добавя „ядрена физика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а” последният отделен с тире текст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- трудов стаж - не по-малко от 5 години на длъжност по т. 2.1, буква „б”, или 7 години на ръководна длъжност в областта на използване на ядрената енергия;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букви „б”-„д” последният отделен с тире текст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- трудов стаж - не по-малко от 3 години на длъжност по т. 2.1, буква „б”, или 5 години на ръководна длъжност в областта на използване на ядрената енергия;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3 „Други ядрени съоръжения”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буква „а”, в четвъртия отделен с тире текст накрая се добавя „химически науки”, в петия отделен с тире текст се добавя „ядрена химия, радиохимия, ядрена физика” и в последния отделен с тире текст се добавя „или 5 години трудов стаж на ръководна длъжност в областта на управление на радиоактивните отпадъци и отработеното гориво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буква „б”, в първия отделен с тире текст след думите „главния инженер на ядреното съоръжение” се добавя „или в зависимост от организационната структура под ръководството на друг пряк ръководител”, в четвъртия отделен с тире текст накрая се добавя „химически науки”, в петия отделен с тире текст накрая се добавя „ядрена химия, радиохимия, ядрена физика” и в последния отделен с тире текст накрая се добавя „или 5 години трудов стаж на ръководна длъжност в областта на управление на радиоактивните отпадъци и отработеното горив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буква „в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в) контролиращ физик на ядрено съоръжени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функции - осъществява оперативното ръководство на всички дейности, свързани с движение на отработено ядрено гориво, като при това контролира изпълнението на изискванията по ядрената безопасност при извършване на ядреноопасни работи; разработва и проверява документи – програми за движение, разместване и оглед на ядрено гориво, графици, инструкции, методики, процедури и п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бразователно-квалификационна степен – ма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бласт на висшето образование – природни науки, технически нау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рофесионално направление – енергетика, физически нау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пециалност – ядрена енергетика, ядрена физик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6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2 към чл. 27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 xml:space="preserve"> </w:t>
        <w:tab/>
        <w:tab/>
        <w:tab/>
        <w:tab/>
        <w:tab/>
        <w:tab/>
        <w:tab/>
        <w:t>„Приложение № 2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 xml:space="preserve"> към чл. 27, ал. 2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ове, които задължително трябва да са включени в учебните програми за първоначално обучение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ерсонал от първа група по чл. 26, ал. 2, т. 1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йонизиращи лъчен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методи и средства за измерване, основни дозиметрични величини и единиц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биологично действие на йонизиращите лъчения при външно и вътрешно облъчване на организм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сновни принципи и методи на радиационната защита при работа със закрити и открити източниц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граници на дози за персонала и население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ринципа АЛАР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равила за действие с цел намаляване на облъчване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нормативна баз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аварийно планиране и аварийна готовност при радиационна авар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персонал от втора група по чл. 26, ал. 2, т. 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йонизиращи лъчен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методи и средства за измерване, основни дозиметрични величини и единиц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биологично действие на йонизиращите лъчения при външно и вътрешно облъчване на организм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сновни принципи и методи на радиационната защита при работа със закрити и открити източниц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граници на дози за персонала и население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ринципа АЛАР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равила за действие с цел намаляване на облъчван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в областта на медицината – оптимизиране на медицинското облъчване и защита на пациен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нормативна баз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аварийно планиране и аварийна готовност при радиационна авария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7. (1)</w:t>
      </w:r>
      <w:r>
        <w:rPr>
          <w:rFonts w:cs="HebarU" w:ascii="HebarU" w:hAnsi="HebarU"/>
          <w:szCs w:val="24"/>
          <w:lang w:val="bg-BG"/>
        </w:rPr>
        <w:t xml:space="preserve"> Лицата, които към датата на влизането в сила на това постановление извършват специализирано обучение по смисъла на ЗБИЯЕ, привеждат дейността си в съответствие с изискванията на наредбата в срок от ед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 изтичането на посочения срок лицата по ал. 1 извършват съответната дейност по досегашния ре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ата, които към датата на влизането в сила на това постановление провеждат специализирано обучение на симулатор, продължават да изпълняват тази дейност въз основа на действащите удостоверения за правоспособност до изтичане на срока, за който са издаден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991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7770578&amp;Type=201" TargetMode="External"/><Relationship Id="rId3" Type="http://schemas.openxmlformats.org/officeDocument/2006/relationships/hyperlink" Target="apis://Base=NORM&amp;DocCode=8677709093&amp;Type=201" TargetMode="External"/><Relationship Id="rId4" Type="http://schemas.openxmlformats.org/officeDocument/2006/relationships/hyperlink" Target="apis://Base=NORM&amp;DocCode=8677712076&amp;Type=201" TargetMode="External"/><Relationship Id="rId5" Type="http://schemas.openxmlformats.org/officeDocument/2006/relationships/hyperlink" Target="apis://Base=NORM&amp;DocCode=827780699&amp;Type=201" TargetMode="External"/><Relationship Id="rId6" Type="http://schemas.openxmlformats.org/officeDocument/2006/relationships/hyperlink" Target="apis://Base=NORM&amp;DocCode=8277813027&amp;Type=201" TargetMode="External"/><Relationship Id="rId7" Type="http://schemas.openxmlformats.org/officeDocument/2006/relationships/hyperlink" Target="apis://NORM|40182|8|21|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8:00Z</dcterms:created>
  <dc:creator>Cvety</dc:creator>
  <dc:description/>
  <cp:keywords/>
  <dc:language>en-US</dc:language>
  <cp:lastModifiedBy>dbman</cp:lastModifiedBy>
  <cp:lastPrinted>2015-04-06T14:08:00Z</cp:lastPrinted>
  <dcterms:modified xsi:type="dcterms:W3CDTF">2015-04-06T11:26:00Z</dcterms:modified>
  <cp:revision>4</cp:revision>
  <dc:subject/>
  <dc:title>Р Е П У Б Л И К А   Б Ъ Л Г А Р И Я</dc:title>
</cp:coreProperties>
</file>