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добиване от държавата на акции и на вземане от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85, ал. 2 от Търговския закон и чл. 2, чл. 3, ал. 1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предприеме необходимите действия, включително изготвянето и подписването на съответните договори, за прехвърляне по номинална стойност на собствеността върху 500 акции, представляващи 100 на сто от капитала на „Проектна компания нефтопровод Бургас – Александруполис – БГ” ЕАД, от „Техноекспортстрой” ЕАД на държавата и за безвъзмездно прехвърляне вземането на „Техноекспортстрой” ЕАД от „Проектна компания нефтопровод Бургас – Александруполис – БГ” ЕАД на държа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придобиване от държавата чрез министъра на финансите на акциите и вземането по т. 1 и възлага на министъра на финансите да подпише от името на държавата съответните до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министъра на финансите за орган, който упражнява правата на държавата в „Проектна компания нефтопровод Бургас – Александруполис – БГ” ЕАД, считано от датата на придобиване от държавата на собствеността върху ак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3:00Z</dcterms:created>
  <dc:creator>neli</dc:creator>
  <dc:description/>
  <cp:keywords/>
  <dc:language>en-US</dc:language>
  <cp:lastModifiedBy>dbman</cp:lastModifiedBy>
  <cp:lastPrinted>2010-04-23T12:13:00Z</cp:lastPrinted>
  <dcterms:modified xsi:type="dcterms:W3CDTF">2010-04-23T09:41:00Z</dcterms:modified>
  <cp:revision>4</cp:revision>
  <dc:subject/>
  <dc:title>Р Е П У Б Л И К А   Б Ъ Л Г А Р И Я</dc:title>
</cp:coreProperties>
</file>