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април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Б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7, ал. 1 от Правилника за реда за упражняване правата на държавата в търговските дружества с държавно участие в капитала във връзка с чл. 33 от Закона за собствеността – чрез пряко договаряне, на съсобственика на имота, недвижим имот, представляващ </w:t>
      </w:r>
      <w:r>
        <w:rPr>
          <w:rFonts w:cs="HebarU" w:ascii="HebarU" w:hAnsi="HebarU"/>
          <w:lang w:val="bg-BG"/>
        </w:rPr>
        <w:t xml:space="preserve">една втора идеална част от двуетажна масивна сграда със сутерен, представляваща почивна база, състояща се от: първи етаж с идентификатор 53120.506.13.1.1, със застроена площ 497 кв. м, при граници: на същият етаж – самостоятелни обекти с идентификатори 53120.506.13.1.4 и 53120.506.13.1.5, под обекта – няма, над обекта – самостоятелен обект с идентификатор 53120.506.13.1.2, втори етаж с идентификатор 53120.506.13.1.2, със застроена площ 657 кв. м, при граници: на същия етаж – няма, под обекта - самостоятелни обекти с идентификатори 53120.506.13.1.4, 53120.506.13.1.5 и 53120.506.13.1.1, над обекта – няма, сутерен с идентификатор 53120.506.13.1.3, със застроена площ 227,5 кв. м, при граници: на същия етаж - няма, под обекта – няма, над обекта - няма, както и 50 на сто идеални части от общите части на сградата и правото на строеж върху поземлен имот, върху който е построена сградата, с идентификатор 53120.506.13 по кадастралната карта на с. Оброчище, к. к. „Албена”, област Добрич, одобрена със Заповед № 300-5-82 на изпълнителния директор на Агенцията по геодезия, картография и кадастър от 3 октомври 2003 г. и изменена със Заповед № КД-14-1392 на началника на Службата по геодезия, картография и кадастър – Добрич, от 6 декември 2011 г., собственост на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lang w:val="bg-BG"/>
        </w:rPr>
        <w:t xml:space="preserve"> ЕАД, съгласно Нотариален акт за собственост върху недвижим имот № 53, том І, рег. № 199, дело № 35 от 2012 г. 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оцен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тменя т. 1, буква „ж“ от Решение № 749 на Министерския съвет от 2011 г. за даване на съгласие за продажба на недвижими имоти – собственост на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lang w:val="bg-BG"/>
        </w:rPr>
        <w:t xml:space="preserve"> ЕАД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4:00Z</dcterms:created>
  <dc:creator>Бойка Владова</dc:creator>
  <dc:description/>
  <cp:keywords/>
  <dc:language>en-US</dc:language>
  <cp:lastModifiedBy>m.nincheva</cp:lastModifiedBy>
  <cp:lastPrinted>2015-04-14T13:39:00Z</cp:lastPrinted>
  <dcterms:modified xsi:type="dcterms:W3CDTF">2015-04-15T07:24:00Z</dcterms:modified>
  <cp:revision>2</cp:revision>
  <dc:subject/>
  <dc:title>Р Е П У Б Л И К А   Б Ъ Л Г А Р И Я</dc:title>
</cp:coreProperties>
</file>