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</w:t>
      </w:r>
      <w:r>
        <w:rPr>
          <w:rFonts w:cs="HebarU" w:ascii="HebarU" w:hAnsi="HebarU"/>
          <w:iCs/>
          <w:smallCaps/>
          <w:szCs w:val="24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във връзка с чл. 33 от Закона за собственост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 – София, да извърши продажба при</w:t>
      </w:r>
      <w:r>
        <w:rPr>
          <w:rFonts w:cs="HebarU" w:ascii="HebarU" w:hAnsi="HebarU"/>
          <w:iCs/>
          <w:szCs w:val="24"/>
          <w:lang w:val="bg-BG"/>
        </w:rPr>
        <w:t xml:space="preserve"> условията и по реда на р</w:t>
      </w:r>
      <w:r>
        <w:rPr>
          <w:rFonts w:cs="HebarU" w:ascii="HebarU" w:hAnsi="HebarU"/>
          <w:iCs/>
          <w:lang w:val="bg-BG"/>
        </w:rPr>
        <w:t xml:space="preserve">аздел V </w:t>
      </w:r>
      <w:r>
        <w:rPr>
          <w:rFonts w:cs="HebarU" w:ascii="HebarU" w:hAnsi="HebarU"/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недвижими имоти – собственост на дружеството, както следва: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партамент, намиращ се на третия жилищен етаж, ул. „Г. С. Раковски” № 120а, </w:t>
      </w:r>
      <w:r>
        <w:rPr>
          <w:rFonts w:cs="HebarU" w:ascii="HebarU" w:hAnsi="HebarU"/>
          <w:lang w:val="bg-BG"/>
        </w:rPr>
        <w:t xml:space="preserve">гр. София, </w:t>
      </w:r>
      <w:r>
        <w:rPr>
          <w:rFonts w:cs="HebarU" w:ascii="HebarU" w:hAnsi="HebarU"/>
          <w:szCs w:val="24"/>
          <w:lang w:val="bg-BG"/>
        </w:rPr>
        <w:t xml:space="preserve">със застроена площ 171 кв. м, състоящ се от четири стаи, хол, кухня, килер и други сервизни помещения, при граници: от </w:t>
      </w:r>
      <w:r>
        <w:rPr>
          <w:rFonts w:cs="HebarU" w:ascii="HebarU" w:hAnsi="HebarU"/>
          <w:lang w:val="bg-BG"/>
        </w:rPr>
        <w:t>изток – ул. „Г. С. Раковски”; от запад – двор и стълбище; от север – наследници на Мария Церовска; от юг – ул. „Хан Крум”; отгоре – доктор Стоянов, отдолу – наследници на доктор Спирков</w:t>
      </w:r>
      <w:r>
        <w:rPr>
          <w:rFonts w:cs="HebarU" w:ascii="HebarU" w:hAnsi="HebarU"/>
          <w:szCs w:val="24"/>
          <w:lang w:val="bg-BG"/>
        </w:rPr>
        <w:t xml:space="preserve">, заедно с </w:t>
      </w:r>
      <w:r>
        <w:rPr>
          <w:rFonts w:cs="HebarU" w:ascii="HebarU" w:hAnsi="HebarU"/>
          <w:lang w:val="bg-BG"/>
        </w:rPr>
        <w:t xml:space="preserve">мазе при граници: от изток – ул. „Г. С. Раковски”; от запад – коридор; от север – мазе на Козареви; от юг – мазе на Попови, заедно с таван при граници: от изток – </w:t>
        <w:br/>
        <w:t>ул. „Г. С. Раковски”; от запад – коридор; от север – таван на доктор Кьорчева; от юг – таван на Кристина Попова,</w:t>
      </w:r>
      <w:r>
        <w:rPr>
          <w:rFonts w:cs="HebarU" w:ascii="HebarU" w:hAnsi="HebarU"/>
          <w:szCs w:val="24"/>
          <w:lang w:val="bg-BG"/>
        </w:rPr>
        <w:t xml:space="preserve"> както и </w:t>
      </w:r>
      <w:r>
        <w:rPr>
          <w:rFonts w:cs="HebarU" w:ascii="HebarU" w:hAnsi="HebarU"/>
          <w:lang w:val="bg-BG"/>
        </w:rPr>
        <w:t>8,45 на сто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съответното право на строеж върху дворно място, съставляващо УПИ VІ от квартал 406 по плана на гр. София, местността „Центъра”, цялото с площ 580,90 кв. м, съгласно Нотариален акт за собственост върху недвижим имот № 015, том ІІІ, рег. № 8172, дело № 415 от 2003 г.;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16,14 на сто идеални части от поземлен имот, намиращ се в </w:t>
        <w:br/>
        <w:t xml:space="preserve">ПЗ „Планова”, гр. Варна, община Варна, област Варна, с идентификатор 10135.73.32 по кадастралната карта, одобрена със Заповед № 300-5-12 на изпълнителния директор на Агенцията по геодезия, картография и кадастър от 9 февруари 2004 г. и Заповед № РД-20-135 от 9 ноември 2004 г., с трайно предназначение - урбанизирана територия, с начин на трайно ползване - друг обществен обект, целият с площ 4131 кв. м по кадастралната карта, при граници на целия поземлен имот: улица № 730119 на община Варна, </w:t>
        <w:br/>
        <w:t>ПИ № 730052 на община Варна, ПИ № 730110 на община Варна, заедно с построената в него сграда с идентификатор № 10135.73.32.004, с предназначение – складова база, склад, със застроена площ 251 кв. м по кадастралната карта,</w:t>
      </w:r>
      <w:r>
        <w:rPr>
          <w:rFonts w:cs="HebarU" w:ascii="HebarU" w:hAnsi="HebarU"/>
          <w:lang w:val="bg-BG"/>
        </w:rPr>
        <w:t xml:space="preserve"> съгласно Нотариален акт за собственост на недвижим имот № 42, том ІІ, регистрационен № 1898, дело № 216/2005 г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600/1200 идеални части от поземлен имот № 023020, целият с площ 1200 кв. м, в землището на с. Згориград с ЕКАТТЕ 30606, община Враца, местността „Клисурата”, осма категория земя, при граници и съседи: имот </w:t>
        <w:br/>
        <w:t xml:space="preserve">№ 023021 на община Враца (по Нотариален акт за констатиране на право на собственост върху недвижим имот № 7, том I, рег. № 461, дело № 2 от 2006 г.) и имот № 023029, имот № 023025, имот № 023024 (по скица № Ф 02428 от 11 май 2011 г.), заедно с намиращите се в него една втора идеална част от масивна сграда на два етажа и партерен етаж с разгърната застроена площ на идеалната част 670,88 кв. м, съгласно Нотариален акт за констатиране на право на собственост върху недвижим имот № 7, том I, рег. № 461, дело № 2 от 2006 г.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90,223 на сто идеални части от сграда - производствено техническа база с учебен център, състояща се от Блок 2, представляващ четириетажна сграда със сутерен, и Блок 3, представляващ едноетажна сграда със сутерен – столова, намираща се в УПИ I, кв. 28, с. Равда, община Несебър, област Бургас, при граници на имота: от североизток –УПИ ІІІ, от югозапад – улица, от северозапад – улица; от югоизток – улица, съгласно Акт за държавна собственост № 3394 от 21 септември 2004 г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30,98 на сто идеални части от масивна сграда на три етажа със застроена площ 99,75 кв. м, намираща се в к.к. „Белчин бани”, община Самоков, кв. 2, парцел VІ - за горско стопанство, съгласно скица № ТС - С - 49 от 28 януари 2002 г., при граници на имота: от север - улица с ОТ21, ОТ32, ОТ33; от изток - улица с ОТ34, ОТ37, ОТ56 , ОТ55; от запад - парцел V; от юг - парцел VІІ, заедно с 30,98 на сто от общите части на сградата и съответното право на строеж върху терена, съгласно Акт за държавна собственост № 1200 от 24 юли 2002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18/78,95 идеални части от самостоятелен обект в сграда с идентификатор № 87374.537.103.1.1 по кадастралната карта на града, одобрена със Заповед № РД-18-39 на изпълнителния директор на Агенцията по геодезия, картография и кадастър от 30 август 2005 г., с предназначение на обекта - за офис, разположен на първия етаж в сграда с означение: ап. № 1, целият с площ 78,95 кв. м, намиращ се в гр. Ямбол, ул. „Г. С. Раковски” № 3, при граници на обекта: ул. „Г. С. Раковски”, сграда с идентификатор </w:t>
        <w:br/>
        <w:t xml:space="preserve">№ 87374.537.102.1, на същия етаж: обект с идентификатор № 87374.537.103.1.3, заедно със съответните идеални части от общите части на сградата и от отстъпеното право на строеж върху поземлен имот с идентификатор </w:t>
        <w:br/>
        <w:t>№ 87374.537.103, съгласно Нотариален акт за собственост върху недвижим имот  № 101, том ІІІ, рег. № 4257, дело № 348 от 2009 г.;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106 кв. м от сутерен; 410,8 кв. м от I етаж; 325,6 кв. м от II етаж от масивна сграда, цялата със застроена площ 1987 кв. м, както и 60,57 на сто идеални части от общите части на сградата и 69 кв. м от гаражи и складово помещение – монолитна конструкция, със застроена площ 138 кв. м, намиращи се в к.к. „Албена” - долна зона, община Балчик, област Добрич, при граници на имота: от изток – улица; от запад – зелени площи; от север – улица; от юг – зелени площи, съгласно Акт за държавна собственост № 1578 от 15 май 2001 г.;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lang w:val="bg-BG"/>
        </w:rPr>
        <w:t xml:space="preserve">з) Пощенски клон № 4, представляващ едноетажна монолитна сграда със застроена площ 52 кв. м, с отстъпено право на строеж върху държавна земя, намиращ се в гр. Бургас, кв. 4, комплекс „Зорница”, при граници: от изток – трафопост; от запад – ул. „Я. Андонов”; от север – бл. 16, от юг – бл. 18, съгласно Акт за държавна собственост № 988 от 25 октомври 1999 г.;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lang w:val="bg-BG"/>
        </w:rPr>
        <w:t>и) една втора идеална част от УПИ № 4040 - VІ – поща, квартал № 19 по плана на гр. Хисаря, община Хисаря, област Пловдив, с площ на имота 1865,255 кв. м, при граници на имота: от североизток – улица с о.к. № 80-81; от югоизток – поземлен имот № 645; от югозапад – площадно пространство; от северозапад - улица с о.к. № 87-80, съгласно Нотариален акт за собственост на недвижим имот № 19, том ІV, рег. № 13209, дело № 587 от 2005  г.</w:t>
      </w:r>
    </w:p>
    <w:p>
      <w:pPr>
        <w:pStyle w:val="Normal"/>
        <w:spacing w:before="0" w:after="120"/>
        <w:ind w:right="-24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ите по т. 1 да се извършат на ц</w:t>
      </w:r>
      <w:r>
        <w:rPr>
          <w:rFonts w:cs="HebarU" w:ascii="HebarU" w:hAnsi="HebarU"/>
          <w:iCs/>
          <w:lang w:val="bg-BG"/>
        </w:rPr>
        <w:t>ени, определени от независим оценител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boni</dc:creator>
  <dc:description/>
  <cp:keywords/>
  <dc:language>en-US</dc:language>
  <cp:lastModifiedBy>dbman</cp:lastModifiedBy>
  <cp:lastPrinted>2011-10-10T13:58:00Z</cp:lastPrinted>
  <dcterms:modified xsi:type="dcterms:W3CDTF">2011-10-12T09:10:00Z</dcterms:modified>
  <cp:revision>2</cp:revision>
  <dc:subject/>
  <dc:title>Р Е П У Б Л И К А   Б Ъ Л Г А Р И Я</dc:title>
</cp:coreProperties>
</file>