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 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ind w:right="48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намиращ се в област Русе, община Русе, гр. Русе, ул. „Шипка“ </w:t>
        <w:br/>
        <w:t>№ 55, представляващ поземлен имот с идентификатор 63427.5.741 по кадастралната карта и кадастралните регистри на гр. Русе, с площ 431 кв. м, заедно с построената в него сграда с идентификатор 63427.5.741.1, със застроена площ 155 кв. м, подробно описан в Акт за публична държавна собственост № 5392 от 19 декември 2013 г.</w:t>
      </w:r>
    </w:p>
    <w:p>
      <w:pPr>
        <w:pStyle w:val="Normal"/>
        <w:ind w:right="48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8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00" w:after="0"/>
        <w:ind w:right="48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7:00Z</dcterms:created>
  <dc:creator>Бойка Владова</dc:creator>
  <dc:description/>
  <cp:keywords/>
  <dc:language>en-US</dc:language>
  <cp:lastModifiedBy>m.nincheva</cp:lastModifiedBy>
  <cp:lastPrinted>2015-04-14T13:43:00Z</cp:lastPrinted>
  <dcterms:modified xsi:type="dcterms:W3CDTF">2015-04-15T07:27:00Z</dcterms:modified>
  <cp:revision>2</cp:revision>
  <dc:subject/>
  <dc:title>Р Е П У Б Л И К А   Б Ъ Л Г А Р И Я</dc:title>
</cp:coreProperties>
</file>