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учредяване на безвъзмездно право на ползване върху част от и</w:t>
      </w:r>
      <w:r>
        <w:rPr>
          <w:rFonts w:cs="HebarU" w:ascii="HebarU" w:hAnsi="HebarU"/>
          <w:b/>
          <w:smallCaps/>
          <w:szCs w:val="24"/>
        </w:rPr>
        <w:t>мот -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дружение „Регионална агенция за предприемачество и иновации – Варна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20" w:leader="none"/>
        </w:tabs>
        <w:spacing w:lineRule="auto" w:line="360"/>
        <w:ind w:right="-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498" w:leader="none"/>
          <w:tab w:val="left" w:pos="9639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четири години </w:t>
      </w:r>
      <w:r>
        <w:rPr>
          <w:rFonts w:cs="HebarU" w:ascii="HebarU" w:hAnsi="HebarU"/>
          <w:szCs w:val="24"/>
          <w:lang w:val="bg-BG"/>
        </w:rPr>
        <w:t>на сдружение с нестопанска цел „Регионална агенция за предприемачество и иновации – Варна“ върху част от имот – частна държавна собственост, намиращ се в област Варна, община Варна, гр. Варна, ж.к. „Аспарухово“, местността „Малка чайка“, представляваща сграда с идентификатор 10135.5212.9.6 по кадастралната карта и кадастралните регистри на гр. Варна, със застроена площ 781 кв. м, включваща лаборатория за аеродинамични изследвания, състояща се от инженерен корпус „А“ и инженерен корпус „Б“, конструкция: масивна, брой етажи: три и сутерен, предназначение: сграда за научна и проектантска дейност, подробно описана в Акт за частна държавна собственост № 8589 от 3 февруари 2014 г.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  <w:tab w:val="left" w:pos="9639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: </w:t>
      </w:r>
      <w:r>
        <w:rPr>
          <w:rFonts w:cs="HebarU" w:ascii="HebarU" w:hAnsi="HebarU"/>
          <w:bCs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клауза, че ползвателят по т. 1 не може да използва имота за стопанска дейност или може да използва имота за извършване на стопанска дейност в подкрепа на нестопанската дейност при ограничението, че тя не надвишава 20 на сто от общия капацитет на целия годишен капацитет на научноизследователската инфраструктура, както и да предвиди в договора съответните правомощия, регламентиращи механизми за контрол и санкции върху неспазването на това ограничение;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а отрази учредяването на правото на ползване в акта з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8:00Z</dcterms:created>
  <dc:creator>Бойка Владова</dc:creator>
  <dc:description/>
  <cp:keywords/>
  <dc:language>en-US</dc:language>
  <cp:lastModifiedBy>m.nincheva</cp:lastModifiedBy>
  <cp:lastPrinted>2015-04-14T13:43:00Z</cp:lastPrinted>
  <dcterms:modified xsi:type="dcterms:W3CDTF">2015-04-15T07:28:00Z</dcterms:modified>
  <cp:revision>2</cp:revision>
  <dc:subject/>
  <dc:title>Р Е П У Б Л И К А   Б Ъ Л Г А Р И Я</dc:title>
</cp:coreProperties>
</file>