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7. Доклад за одобряване на условията и сроковете по проекта на Договор за застраховка „Обща гражданска отговорност”, покриваща отговорност на „АЕЦ Козлодуй” ЕАД към трети лица за ядрена вред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hanging="13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условията и сроковете по проекта на Договор за застраховка „Обща гражданска отговорност”, покриваща отговорността на „АЕЦ Козлодуй” ЕАД към трети лица за ядрена вред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5:00Z</dcterms:created>
  <dc:creator>GX150</dc:creator>
  <dc:description/>
  <cp:keywords/>
  <dc:language>en-US</dc:language>
  <cp:lastModifiedBy>m.nincheva</cp:lastModifiedBy>
  <cp:lastPrinted>2015-04-15T15:19:00Z</cp:lastPrinted>
  <dcterms:modified xsi:type="dcterms:W3CDTF">2015-04-16T08:55:00Z</dcterms:modified>
  <cp:revision>2</cp:revision>
  <dc:subject/>
  <dc:title>Р Е П У Б Л И К А   Б Ъ Л Г А Р И Я</dc:title>
</cp:coreProperties>
</file>