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одобряване позицията на българската страна за участие в неформалното заседание на министрите на заетостта и социалната политика на държавите - членки на Европейския съюз, което ще се проведе на 21 и 22 април 2015 г. в Ри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ото заседание на министрите на заетостта и социалната политика на държавите - членки на Европейския съюз, което ще се проведе на 21 и   22 април 2015 г. в Риг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демографската и социалната политика и министър на труда и социалната политика да вземе участие в заседанието по т. 1 и съобразно хода на дискусията да изложи позицията на българската стра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7:00Z</dcterms:created>
  <dc:creator>GX150</dc:creator>
  <dc:description/>
  <cp:keywords/>
  <dc:language>en-US</dc:language>
  <cp:lastModifiedBy>m.nincheva</cp:lastModifiedBy>
  <cp:lastPrinted>2015-04-15T15:21:00Z</cp:lastPrinted>
  <dcterms:modified xsi:type="dcterms:W3CDTF">2015-04-16T08:57:00Z</dcterms:modified>
  <cp:revision>2</cp:revision>
  <dc:subject/>
  <dc:title>Р Е П У Б Л И К А   Б Ъ Л Г А Р И Я</dc:title>
</cp:coreProperties>
</file>