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Златна рибка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а, 8б и 8д от Закона за устройството на Черноморското крайбрежие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- конкурс за предоставяне на концесия на обект - изключителна държавна собственост - морски плаж „Златна рибка”, община Созопол, област Бургас, наричан по-нататък „обект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бектът на концесията е обособена част от крайбрежната плажна ивица – изключителна държавна собственост, с идентификатор 67800.1.342 съгласно скица № 15-68000-18-02-2015 по кадастралната карта и кадастралните регистри на град Созопол, индивидуализиран съгласно Акт за изключителна държавна собственост № 1483 от 19 февруари 2015 г. и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площ 51 390 кв. м, в т. ч. активна плажна площ по смисъла на § 1, т. 5 от Допълнителните разпоредби на Закона за устройството на Черноморското крайбрежие в размер 17 706 кв. м, дюни в размер 31 080 кв. м, разположени непосредствено зад активната плажна площ на обекта на концесия,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802,3 м и с точки по границите от № 1 до № 265 включително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размер 17 70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 Непосредствено разположените зад активната плажна площ по т. 1.2 дюни – част от обекта на концесия по т. 1.1, представляват подвижни (бели) дюни и неподвижни дюни с тревна растителност (сиви дюни) с размер  31 080 кв. м с точки по границите от № 178 до № 205 включително и от № 500 до № 541 включително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 Към обекта на концесията са включени и следните принадлеж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1. прилежащата акватория с широчина 200 м, измерена от бреговата линия на морския пл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2. преместваемите обекти и/или допълнителна търговска площ и съоръжения, които са поставени и които ще бъдат поставени върху обекта на концесия, необходими за здравното и медицинското обслужване и санитарно-хигиенното поддържане, за осигуряване на водното спасяване, за обезопасяване на прилежащата акватория, за спортно-развлекателна дейност, както и заведения за бързо обслужван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3. елементите на техническата инфраструктура, които съществуват и които ще бъдат изградени върху обекта на концесия, необходими за използването на преместваемите обекти и съоръжения по </w:t>
        <w:br/>
        <w:t>т. 1.4.2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4. стълби с площ 2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5. площадки с площ 8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6. подпорни стени с площ 203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оред предмета си концесията е за услуга и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1. Срокът по т. 4 започва да тече от деня на влизането в сила на концесионния договор и не може да бъде продължа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На обекта на концесия се осигуря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свободен и безплатен достъп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водно спас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обезопасяване на прилежащата на обекта на концесия акватория с широчина 200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здравно и медицинско обслужване на посетителит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санитарно-хигиенно поддърж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7. поддържан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на т. 9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да поддържа обекта на концесия и принадлежностите по </w:t>
        <w:br/>
        <w:t>т. 1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като достъп до морето със зоните с разположени от концесионера плажни принадлежности, които той предоставя възмездно на посетителите на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–7.2.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да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, както и да спазва режима на дейности спрямо природна забележителност „Пясъчни дюни между къмпингите „Златна рибка” и „Градина”, обявена за защитена тери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0. при условия и по ред, определени в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в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 и принадлежностите по т. 1.4.3,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за предоставяне на услуги по т. 3.1-3.5 и за извършването на дейностите по </w:t>
        <w:br/>
        <w:t>т. 7.2.3-7.2.6 и т.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на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1. Размерът на минималното годишно концесионно плащане е </w:t>
        <w:br/>
        <w:t>53 415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1. първа вноска  - авансово плащане - до 31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2. втора вноска - окончателно плащане - до 30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4.2 и 1.4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цесионерът се определя чрез конк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,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42 732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9:00Z</dcterms:created>
  <dc:creator>Cvety</dc:creator>
  <dc:description/>
  <cp:keywords/>
  <dc:language>en-US</dc:language>
  <cp:lastModifiedBy>m.nincheva</cp:lastModifiedBy>
  <cp:lastPrinted>2015-04-14T15:05:00Z</cp:lastPrinted>
  <dcterms:modified xsi:type="dcterms:W3CDTF">2015-04-15T10:19:00Z</dcterms:modified>
  <cp:revision>2</cp:revision>
  <dc:subject/>
  <dc:title>Р Е П У Б Л И К А   Б Ъ Л Г А Р И Я</dc:title>
</cp:coreProperties>
</file>