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април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Каваците - север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а, 8б и 8д от Закона за устройството на Черноморското крайбрежие във връзка с чл. 6, ал. 1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цедура - конкурс за предоставяне на концесия на обект - изключителна държавна собственост - морски плаж „Каваците</w:t>
      </w:r>
      <w:r>
        <w:rPr>
          <w:szCs w:val="24"/>
        </w:rPr>
        <w:t xml:space="preserve"> </w:t>
      </w:r>
      <w:r>
        <w:rPr>
          <w:szCs w:val="24"/>
          <w:lang w:val="bg-BG"/>
        </w:rPr>
        <w:t>-</w:t>
      </w:r>
      <w:r>
        <w:rPr>
          <w:szCs w:val="24"/>
        </w:rPr>
        <w:t xml:space="preserve"> </w:t>
      </w:r>
      <w:r>
        <w:rPr>
          <w:szCs w:val="24"/>
          <w:lang w:val="bg-BG"/>
        </w:rPr>
        <w:t>север”, община Созопол, област Бургас, наричан по-нататък „обект на конце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. Обектът на концесията е обособена част от крайбрежната плажна ивица – изключителна държавна собственост, с идентификатор 67800.8.1011 по кадастралната карта и кадастралните регистри на град Созопол, индивидуализиран съгласно Акт за изключителна държавна собственост № 1384 от 19 февруари 2014 г. и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5 от 4 декември 2012 г., с площ 13 802 кв. м, активна плажна площ по смисъла на § 1, т. 5 от Допълнителните разпоредби на Закона за устройството на Черноморското крайбрежие в размер 12 903 кв. м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436,5 м и с точки по границите от № 1 до № 88 включително в координатна система „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 и е с размер 12 903 кв. м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1. прилежащата акватория с широчина 200 м, измерена от бреговата линия на морския пл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.2. преместваемите обекти и/или допълнителна търговска площ и съоръжения, които са поставени и които ще бъдат поставени върху обекта на концесия, необходими за здравното и медицинското обслужване и за санитарно-хигиенното поддържане, за осигуряване на водното спасяване, за обезопасяване на прилежащата акватория, за спортно-развлекателна дейност, както и заведения за бързо обслуж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3.3. елементите на техническата инфраструктура, които съществуват и които ще бъдат изградени върху обекта на концесия, необходими за използването на преместваемите обекти и съоръжения по </w:t>
        <w:br/>
        <w:t>т. 1.3.2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4. площадки с площ 194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поред предмета си концесията е за услуга и включ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3.2 и 1.3.3 със съществуващите мрежи и съоръжения на техническата инфраструктура с временни връ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6. Задължителни дей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1. Срокът по т. 4 започва да тече от деня на влизане в сила на концесионния договор и не може да бъде продължа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се осъществява при следните условия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Предлаганите задължителни дейности и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На обекта на концесия се осигуря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 свободен и безплатен достъп на посетител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2. 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 водно спас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4. обезопасяване на прилежащата на обекта на концесия акватория с широчина 200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5. здравно и медицинско обслужване на посетителите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6. санитарно-хигиенно поддърж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7. поддържане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2.8. поставяне на нормативно изискваните указателни табели със схеми на отделните зони и условия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9. 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на т. 9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4. да отдава под наем преместваеми обекти и съоръжения при условията на т. 9.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да поддържа обекта на концесия и принадлежностите по т. 1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2. площите за свободно разполагане на плажни принадлежности по т. 7.2.2 да бъдат равностойни като достъп до морето със зоните с разположени от концесионера плажни принадлежности, които той предоставя възмездно на посетителите на морския плаж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–7.2.8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да увредят или да доведат до промяна в площта и качеството на морския плаж или да увредят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1. годен за експлоатация, без наличие на незаконно строителство на обекта на концесия и на принадлежностите по т. 1.3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19.2.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9.1. годни за експлоатация: обект на концесия и принадлежностите по т. 1.3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по изпълнението на условия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2.1. да наема подизпълнители за извършване и/или предоставяне на услуги по т. 3.1-3.5 и за извършването на дейностите по т. 7.2.3-7.2.6 и </w:t>
        <w:br/>
        <w:t>т. 7.2.9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2.2. за добро изпълнение на останалите задължения по концесионния договор -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1.1. Размерът на минималното годишно концесионно плащане е </w:t>
        <w:br/>
        <w:t>53 639 лв. без ДДС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3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ължимите годишни концесионни плащания се извършват от концесионер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1. първа вноска - авансово плащане - до 31 май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2.2. втора вноска - окончателно плащане - до 30 ноемв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.2. При експлоатацията на обекта на концесията да не уврежда околната сре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.3. При осъществяване на дейностите по концесията да не застрашава човешкото здраве и жив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3.2-1.3.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2. Принадлежностите по т. 1.3.3,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6.</w:t>
      </w:r>
      <w:r>
        <w:rPr>
          <w:szCs w:val="24"/>
          <w:lang w:val="bg-BG"/>
        </w:rPr>
        <w:t xml:space="preserve"> Концесионерът се определя чрез конкур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7.</w:t>
      </w:r>
      <w:r>
        <w:rPr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7.1. Размер на ставката за роялти (годишното концесионно плащане) - с относителна тежест 4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 на плажни принадлежности - с относителна тежест 35 на 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7.3. Предложение за функционално разположение на зоните за извършване на услугите и дейностите по т. 3.1-3.6 за изпълнение на изискването по т. 8.2.4.2 и за разполагане на преместваемите обекти и на елементите на техническата инфраструктура - с относителна тежест 2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  <w:t xml:space="preserve">42 911 лв. под формата на внесен депозит или банкова гаран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9.</w:t>
      </w:r>
      <w:r>
        <w:rPr>
          <w:szCs w:val="24"/>
          <w:lang w:val="bg-BG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0.</w:t>
      </w:r>
      <w:r>
        <w:rPr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0:00Z</dcterms:created>
  <dc:creator>Cvety</dc:creator>
  <dc:description/>
  <cp:keywords/>
  <dc:language>en-US</dc:language>
  <cp:lastModifiedBy>m.nincheva</cp:lastModifiedBy>
  <cp:lastPrinted>2015-04-14T15:08:00Z</cp:lastPrinted>
  <dcterms:modified xsi:type="dcterms:W3CDTF">2015-04-15T10:20:00Z</dcterms:modified>
  <cp:revision>2</cp:revision>
  <dc:subject/>
  <dc:title>Р Е П У Б Л И К А   Б Ъ Л Г А Р И Я</dc:title>
</cp:coreProperties>
</file>