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април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Смокините - юг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(ДВ, бр. 40 от 2014 г.)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- конкурс за предоставяне на концесия на обект, изключителна държавна собственост - морски плаж „Смокините - юг”, община Созопол, област Бургас, наричан по-нататък „обект на концесия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1. Обектът на концесията е морски плаж, представляващ територия - обособена част от крайбрежната плажна ивица –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5 от 4 декември 2012 г., с активна плажна площ по смисъла на § 1, т. 5 от Допълнителните разпоредби на Закона за устройството на Черноморското крайбрежие в размер 14 481 кв. м, дюни в размер 42 861 кв. м, непосредствено разположени зад активната плажна площ на обекта на концесия,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276,5 м и с точки по границите от № 1 до № 58 включително и от № 500 до № 551 включително в координатна система „1970 г.”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с размер 14 481 кв. м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3. Непосредствено разположените зад активната плажна площ по т. 1.2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дюни – част от обекта на концесия по т. 1.1, представляват подвижни (бели) дюни и неподвижни дюни с тревна растителност (сиви дюни) с размер 42 861 кв. м с точки по границите от  № 14 до № 57 включително и от № 500 до № 551 включително в координатна система „1970 г.”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</w:t>
      </w:r>
      <w:r>
        <w:rPr>
          <w:szCs w:val="24"/>
        </w:rPr>
        <w:t>4</w:t>
      </w:r>
      <w:r>
        <w:rPr>
          <w:szCs w:val="24"/>
          <w:lang w:val="bg-BG"/>
        </w:rPr>
        <w:t>. Към обекта на концесията са включени и следните принадлежности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</w:t>
      </w:r>
      <w:r>
        <w:rPr>
          <w:szCs w:val="24"/>
        </w:rPr>
        <w:t>4</w:t>
      </w:r>
      <w:r>
        <w:rPr>
          <w:szCs w:val="24"/>
          <w:lang w:val="bg-BG"/>
        </w:rPr>
        <w:t>.1. прилежащата акватория с широчина 200 м, измерена от бреговата линия на морския плаж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</w:t>
      </w:r>
      <w:r>
        <w:rPr>
          <w:szCs w:val="24"/>
        </w:rPr>
        <w:t>4</w:t>
      </w:r>
      <w:r>
        <w:rPr>
          <w:szCs w:val="24"/>
          <w:lang w:val="bg-BG"/>
        </w:rPr>
        <w:t>.2. преместваемите обекти и/или допълнителна търговска площ и съоръжения, които са поставени и които ще бъдат поставени върху обекта на концесия, необходими за здравното и медицинското обслужване и за санитарно-хигиенното поддържане, за осигуряване на водното спасяване, за обезопасяване на прилежащата акватория, за спортно-развлекателна дейност, както и заведения за бързо обслужване, определени с концесионния договор;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1.4.3. елементите на техническата инфраструктура, които съществуват и които ще бъдат изградени върху обекта на концесия, необходими за използването на преместваемите обекти и съоръжения по </w:t>
        <w:br/>
        <w:t>т. 1.4.2, определени с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поред предмета си концесията е за услуга и включва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6. Задължителни дей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На обекта на концесия се осигуря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 свободен и безплатен достъп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2. 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 водно спас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4. обезопасяване на прилежащата на обекта на концесия акватория с широчина 200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здравно и медицинско обслужване на посетителите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 санитарно-хигиенно поддърж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7. поддържане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8. поставяне на нормативно изискваните указателни табели със схеми на отделните зони и условия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на т. 9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. да поддържа обекта на концесия и принадлежностите по т. 1.</w:t>
      </w:r>
      <w:r>
        <w:rPr>
          <w:szCs w:val="24"/>
        </w:rPr>
        <w:t>4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2. площите за свободно разполагане на плажни принадлежности по т. 7.2.2 да бъдат равностойни като достъп до морето със зоните с разположени от концесионера плажни принадлежности, които той предоставя възмездно на посетителите на морския пла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–7.2.8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да увредят или да доведат до промяна в площта и качеството на морския плаж, или да увредят околната среда, в т.ч. промяна на естествения характер на дюните и тревната растителност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9.2.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9.1. годни за експлоатация: обекта на концесия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по изпълнението на условия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2.1. да наема подизпълнители за извършване и/или предоставяне на услуги по т. 3.1-3.5 и за извършването на дейностите по т. 7.2.3-7.2.6 и </w:t>
        <w:br/>
        <w:t>т.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1.1. Размерът на минималното годишно концесионно плащане е </w:t>
        <w:br/>
        <w:t>60 227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3 на сто.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ължимите годишни концесионни плащания се извършват от концесионера, както следва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1. първа вноска  - авансово плащане - до 31 май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2. втора вноска - окончателно плащане - до 30 но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Концесионерът е длъжен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12.2. При експлоатацията на обекта на концесията да не уврежда околната среда. 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4.2-1.4.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 Принадлежностите по т. 1.4.3,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Концесионерът се определя чрез конкур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 на плажни принадлежности - с относителна тежест 35 на 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-3.6, за изпълнение на изискването по т. 8.2.4.2 и за разполагане на преместваемите обекти и на елементите на техническата инфраструктура - с относителна тежест 2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 xml:space="preserve">48 182 лв. под формата на внесен депозит или банкова гаран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0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2:00Z</dcterms:created>
  <dc:creator>Cvety</dc:creator>
  <dc:description/>
  <cp:keywords/>
  <dc:language>en-US</dc:language>
  <cp:lastModifiedBy>m.nincheva</cp:lastModifiedBy>
  <cp:lastPrinted>2015-04-09T13:22:00Z</cp:lastPrinted>
  <dcterms:modified xsi:type="dcterms:W3CDTF">2015-04-15T10:22:00Z</dcterms:modified>
  <cp:revision>2</cp:revision>
  <dc:subject/>
  <dc:title>Р Е П У Б Л И К А   Б Ъ Л Г А Р И Я</dc:title>
</cp:coreProperties>
</file>