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 предоставяне на концесия за услуга за морски плаж “Смокините - север”, община Созопол, област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 и 8д от Закона за устройството на Черноморското крайбрежие и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Style9"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 – изключителна държавна собственост - морски плаж „Смокините - север”, община Созопол, област Бургас, наричан по-нататък „обект на концесията”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морски плаж, представляващ територия - обособена част от крайбрежната плажна ивица – изключителна държавна собственост,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5 от 4 декември 2012 г., с активна плажна площ по смисъла на </w:t>
        <w:br/>
        <w:t xml:space="preserve">§ 1, т. 5 от допълнителните разпоредби на Закона за устройството на Черноморското крайбрежие в размер 23 811 кв. м, дюни в размер </w:t>
        <w:br/>
        <w:t xml:space="preserve">28 540 кв. м, непосредствено разположени зад активната плажна площ на обекта на концесия,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487 м и с точки по границите от № 1 до № 90 включително и от № 500 до № 580 включително в координатна система </w:t>
        <w:br/>
        <w:t>„1970 г.”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придвижването и ползването на плажните услуги от хората с увреждания, и е с размер 23 811 кв. м.</w:t>
      </w:r>
    </w:p>
    <w:p>
      <w:pPr>
        <w:pStyle w:val="Header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Непосредствено разположените зад активната плажна площ по т. 1.2 дюни – част от обекта на концесия по т. 1.1, представляват подвижни (бели) дюни и неподвижни дюни с тревна растителност (сиви дюни) с размер 28 540 кв. м с точки по границите от № 22 до № 75 включително и от № 500 до № 580 включително в координатна система „1970 г.”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4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.4.2. преместваемите обекти и/или допълнителна търговска площ и съоръжения, които са поставени и които ще бъдат поставени върху обекта на концесия, необходими за здравното и медицинското обслужване и за санитарно-хигиенното поддържане, за осигуряване на  водното спасяване, за обезопасяване на прилежащата акватория, за спортно-развлекателна дейност, както и заведения за бързо обслужване, определени в концесионния договор;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1.4.3. елементите на техническата инфраструктура, които съществуват и които ще бъдат изградени върху обекта на концесия, необходими за използването на преместваемите обекти и съоръжения по </w:t>
        <w:br/>
        <w:t>т. 1.4.2, определени в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, срещу правото му да получава приходи от потребителите на услугите или от трети лиц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 по т. 1.4.2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Услуги в заведения за бързо обслуж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Водноатракционни услуг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 Задължителни дейности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4.1. Срокът по т. 4 започва да тече от деня на влизането в сила на концесионния договор и не може да бъде продължаван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7. поддържане на обекта на концесия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 и на здравето и спокойствието на посетителите на обекта на концес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сновни права и задължения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на т. 9.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 със съществуващите мрежи и съоръжения на техническата инфраструктура с временни връзк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 и принадлежностите по </w:t>
        <w:br/>
        <w:t>т. 1.4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zCs w:val="24"/>
          <w:shd w:fill="FEFEFE" w:val="clear"/>
          <w:lang w:val="bg-BG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–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 – 7.2.8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 и прилежащата му акватор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да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тревната растителност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върху тях на каравани и палатк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 xml:space="preserve">8.2.19.2. финансовата, техническата (проектна, екзекутивн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в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120" w:after="0"/>
        <w:ind w:right="44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а на концесия и принадлежностите по т. 1.4.3,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 по ред, определен с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1. да наема подизпълнители за извършване и/или предоставяне на услуги по т. 3.1-3.5 и за извършването на дейностите по т. 7.2.3-7.2.6 </w:t>
        <w:br/>
        <w:t>и т. 7.2.9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концесионния договор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– в размер 50 на сто от размера на дължимото концесионно плащане за предходната годин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– в размер 3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 xml:space="preserve">11.1. Размерът на минималното годишно концесионно плащане е </w:t>
        <w:br/>
        <w:t>66 748 лв. без ДДС, определено съгласно методика, приета от Министерския съвет, въз основа на база за изчисляване в лева и на размер на отчисления от базата в проценти.</w:t>
      </w:r>
    </w:p>
    <w:p>
      <w:pPr>
        <w:pStyle w:val="BodyTextIndent2"/>
        <w:spacing w:before="120" w:after="0"/>
        <w:ind w:right="44" w:firstLine="1134"/>
        <w:rPr/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2 на сто.</w:t>
      </w:r>
    </w:p>
    <w:p>
      <w:pPr>
        <w:pStyle w:val="BodyTextIndent2"/>
        <w:spacing w:before="120" w:after="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 - авансово плащане - до 31 май;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окончателно плащане - до 30 ноември.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12.2. При експлоатацията на обекта на концесията да не уврежда околната среда. 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12.3. При осъществяване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</w:t>
        <w:br/>
        <w:t>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4.2 и 1.4.3.</w:t>
      </w:r>
    </w:p>
    <w:p>
      <w:pPr>
        <w:pStyle w:val="TextBodyIndent"/>
        <w:widowControl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120" w:after="0"/>
        <w:ind w:right="44"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Размер на ставката за роялти (годишното концесионно плащане) – с относителна тежест 40 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Предложение за процент на площите за свободно разполагане от посетителите на обекта на концесия на плажни принадлежности – с относителна тежест 35 на сто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3. Предложение за функционално разположение на зоните за извършване на услугите и дейностите по т. 3.1-3.6, за изпълнение на изискването по т. 8.2.4.2 и за разполагане на преместваемите обекти и на елементите на техническата инфраструктура – с относителна тежест 25 </w:t>
        <w:br/>
        <w:t>на с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53 399 лв. под формата на внесен депозит или банкова гаранция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3:00Z</dcterms:created>
  <dc:creator>Бойка Владова</dc:creator>
  <dc:description/>
  <cp:keywords/>
  <dc:language>en-US</dc:language>
  <cp:lastModifiedBy>m.nincheva</cp:lastModifiedBy>
  <cp:lastPrinted>2015-04-14T15:14:00Z</cp:lastPrinted>
  <dcterms:modified xsi:type="dcterms:W3CDTF">2015-04-15T10:23:00Z</dcterms:modified>
  <cp:revision>2</cp:revision>
  <dc:subject/>
  <dc:title>Р Е П У Б Л И К А   Б Ъ Л Г А Р И Я</dc:title>
</cp:coreProperties>
</file>