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 16  април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560" w:right="328" w:hanging="426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 предложение  до Народното събрание за вземане на акт от Протокол към Конвенция № 29 на Международната организация на труда относно принудителния труд и Препоръка № 203 на Международната организация на труда относно предприемането на допълнителни мерки за ефективно противодействие на принудителния тру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4"/>
          <w:szCs w:val="4"/>
          <w:lang w:val="bg-BG"/>
        </w:rPr>
      </w:pPr>
      <w:r>
        <w:rPr>
          <w:rFonts w:cs="Times New Roman" w:ascii="Times New Roman" w:hAnsi="Times New Roman"/>
          <w:b/>
          <w:spacing w:val="40"/>
          <w:sz w:val="4"/>
          <w:szCs w:val="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 Протокол към Конвенция № 29 на Международната организация на труда относно принудителния труд и Препоръка № 203 на Международната организация на труда относно предприемането на допълнителни мерки за ефективно противодействие на принудителния труд, приети на 103-ата сесия на Международната конференция на труда на 11 юни 2014 г. в Жене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6, ал. 1 от Конституцията на Република България и в съответствие с чл. 19, ал. 5, </w:t>
        <w:br/>
        <w:t xml:space="preserve">буква “б” и чл. 19, ал. 6, буква “б” от Устава на Международната организация на труда да вземе акт от Протокола и Препоръката по т. 1.  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</w:t>
      </w:r>
      <w:r>
        <w:rPr>
          <w:rFonts w:cs="All Times New Roman;Times New Roman" w:ascii="HebarU" w:hAnsi="HebarU"/>
          <w:b/>
          <w:bCs/>
          <w:szCs w:val="24"/>
          <w:lang w:val="bg-BG"/>
        </w:rPr>
        <w:t>вземане на акт от  Протокол към Конвенция № 29 на Международната организация на труда  относно принудителния труд и Препоръка № 203 на Международната организация на труда относно предприемането на допълнителни мерки за ефективно противодействие на принудителния труд</w:t>
      </w:r>
      <w:r>
        <w:rPr>
          <w:rFonts w:cs="All Times New Roman;Times New Roman" w:ascii="HebarU" w:hAnsi="HebarU"/>
          <w:b/>
          <w:bCs/>
          <w:szCs w:val="24"/>
          <w:lang w:val="en-US"/>
        </w:rPr>
        <w:t xml:space="preserve"> 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 w:val="32"/>
          <w:szCs w:val="32"/>
          <w:lang w:val="bg-BG"/>
        </w:rPr>
      </w:pPr>
      <w:r>
        <w:rPr>
          <w:rFonts w:cs="HebarU" w:ascii="HebarU" w:hAnsi="HebarU"/>
          <w:b/>
          <w:sz w:val="32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Съгласно член 19, ал. 5, буква “б” и чл. 19, ал. 6, буква “б” от Устава на Международната организация на труда (МОТ) всяка държава – членка на МОТ, е задължена в едногодишен срок след приключването на съответната сесия да представя пред законодателните национални органи международните конвенции, протоколи или препоръки, приемани на ежегодните конференции на МОТ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На 103-ата сесия на Международната конференция на труда, която се състоя в Женева през месец юни 2014 г., бяха приети Протокол към Конвенция № 29 на МОТ относно принудителния труд и Препоръка на МОТ относно предприемането на допълнителни мерки за ефективно противодействие на принудителния труд (№ 203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екстовете на Протокола се съдържат определени предложения за преодоляване на пропуските в прилагането на Конвенц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задължение за разработване на национална политика и план за действие за ефективно и устойчиво противодействие на принудителния или задължителния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овеждане на консултации с организации на работодателите и работниците, което включва систематични действия от компетентните органи и, ако е подходящо, в координация с организациите на работодателите и работниците, както и с други засегнати груп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дприемане на конкретни действия срещу трафика на хора за целите на  предотвратяване на принудителния или задължителния тру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поредбите на Препоръката обхващат същите мерки и политики, които са регламентирани в Протокола, но имат препоръчителен характер, и в някои области са внесени допълнения, както следва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Държавите членки трябва да предприемат превантивни мерки, което включва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- зачитане, насърчаване и реализиране на основните принципи и права при работа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- насърчаване на свободата на сдружаване и колективно договаряне, за да могат работниците в риск да се присъединяват към организации на работниците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20" w:after="0"/>
        <w:ind w:firstLine="1134"/>
        <w:jc w:val="both"/>
        <w:rPr>
          <w:rFonts w:ascii="HebarU" w:hAnsi="HebarU" w:cs="HebarU"/>
          <w:bCs/>
          <w:spacing w:val="-2"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- програми за борба с дискриминацията, която увеличава уязвимостта спрямо принудителен или задължителен труд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- инициативи за справяне с проблема с детския труд и насърчаване на възможности за обучение на децата, момчета и момичета, като предпазна мярка срещу превръщането на деца в жертви на принудителен или задължителен труд.</w:t>
        <w:tab/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- базови гаранции за социално осигуряване, представляващи част от минималните равнища на социална защита, както е предвидено в Препоръката относно минимума на социална защита, 2012 г. (№ 202), за да се намали уязвимостта спрямо принудителен или задължителен труд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- ориентация и информация за мигранти преди заминаване и при пристигане, за да бъдат по-добре подготвени за работа и живот в чужбина и да се създаде информираност и по-добро разбиране за трафика при ситуации на принудителен труд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Смисълът на процедурата по вземане на акт от конвенции, протоколи и препоръки се заключава в широкото информиране и мобилизацията на общественото мнение за приемане на по-ефективни мерки на национално равнище, отговарящи на съответния международен инструмент. Препоръките, допълващи съответните Конвенции на МОТ, имат за цел да подпомогнат заинтересуваните министерства и ведомства, а също така и представителните синдикални и работодателски организации, които в качеството си на социални партньори на правителството непосредствено участват в законотворческия процес, както и при актуализиране на действащото и създаване на ново модерно национално законодателство във всяка една област от социалната, трудовата и индустриалната сфер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6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6"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spacing w:lineRule="exact" w:line="320"/>
        <w:ind w:firstLine="720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57:00Z</dcterms:created>
  <dc:creator>Бойка Владова</dc:creator>
  <dc:description/>
  <cp:keywords/>
  <dc:language>en-US</dc:language>
  <cp:lastModifiedBy>m.nincheva</cp:lastModifiedBy>
  <cp:lastPrinted>2015-04-16T09:44:00Z</cp:lastPrinted>
  <dcterms:modified xsi:type="dcterms:W3CDTF">2015-04-16T12:57:00Z</dcterms:modified>
  <cp:revision>2</cp:revision>
  <dc:subject/>
  <dc:title>Р Е П У Б Л И К А   Б Ъ Л Г А Р И Я</dc:title>
</cp:coreProperties>
</file>