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2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28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16  април      201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Закон за </w:t>
      </w:r>
      <w:r>
        <w:rPr>
          <w:rFonts w:cs="HebarU" w:ascii="HebarU" w:hAnsi="HebarU"/>
          <w:szCs w:val="24"/>
          <w:lang w:val="bg-BG"/>
        </w:rPr>
        <w:t>допълнение на Гражданския процесуален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правосъдието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допълнение на Гражданския </w:t>
      </w: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процесуален кодек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Обн., ДВ, бр. 59 от 2007 г.; изм. и доп., бр. 50 от 2008 г., Решение № 3 на Конституционния съд от 2008 г. - бр. 63 от 2008 г.; изм. и доп., бр. 69 от 2008 г. бр. 12, 19 и 42 от 2009 г.; Решение № 4 на Конституционния съд от 2009 г. - </w:t>
        <w:br/>
        <w:t xml:space="preserve">бр. 47 от 2009 г.; изм. и доп., бр. 82 от 2009 г., бр. 13 и 100 от 2010 г., Решение </w:t>
        <w:br/>
        <w:t xml:space="preserve">№ 15 на Конституционния съд от 2010 г. - бр. 5 от 2011 г.; изм. и доп., </w:t>
        <w:br/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45</w:t>
        </w:r>
      </w:hyperlink>
      <w:r>
        <w:rPr>
          <w:rFonts w:cs="HebarU" w:ascii="HebarU" w:hAnsi="HebarU"/>
          <w:color w:val="000000"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49 и 99 от 2012 г., бр. 15 и 66 от 2013 г. и бр. 53 и 98 от 2014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Създава се </w:t>
      </w:r>
      <w:r>
        <w:rPr>
          <w:rFonts w:cs="HebarU" w:ascii="HebarU" w:hAnsi="HebarU"/>
          <w:bCs/>
          <w:szCs w:val="24"/>
          <w:lang w:val="bg-BG"/>
        </w:rPr>
        <w:t>глава петдесет и осма "б"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Глава петдесет и осма "б"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ИЗНАВАНЕ И ИЗПЪЛНЕНИЕ НА СЪДЕБНИ РЕШЕНИЯ И ИЗДАВАНЕ НА ЕВРОПЕЙСКО УДОСТОВЕРЕНИЕ ЗА НАСЛЕДСТВ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barU" w:ascii="HebarU" w:hAnsi="HebarU"/>
          <w:bCs/>
          <w:szCs w:val="24"/>
          <w:lang w:val="bg-BG"/>
        </w:rPr>
        <w:t xml:space="preserve">ВЪЗ ОСНОВА НА РЕГЛАМЕНТ (ЕС) № 650/2012 НА ЕВРОПЕЙСКИЯ ПАРЛАМЕНТ И НА СЪВЕТА ОТ 4 ЮЛИ 2012 Г. ОТНОСНО КОМПЕТЕНТНОСТТА, ПРИЛОЖИМОТО ПРАВО, ПРИЗНАВАНЕТО И ИЗПЪЛНЕНИЕТО НА РЕШЕНИЯ И ПРИЕМАНЕТО И ИЗПЪЛНЕНИЕТО НА АВТЕНТИЧНИ АКТОВЕ В ОБЛАСТТА НА НАСЛЕДЯВАНЕТО И ОТНОСНО СЪЗДАВАНЕТО НА ЕВРОПЕЙСКО УДОСТОВЕРЕНИЕ ЗА НАСЛЕДСТВО (ОВ, L 201/107 до 201/134 от </w:t>
        <w:br/>
        <w:t xml:space="preserve">27 юли 2012 г.), НАРИЧАН ПО НАТАТЪК „РЕГЛАМЕНТ (ЕС) № 650/2012”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 w:val="28"/>
          <w:szCs w:val="24"/>
          <w:lang w:val="bg-BG"/>
        </w:rPr>
      </w:pPr>
      <w:r>
        <w:rPr>
          <w:rFonts w:cs="HebarU" w:ascii="HebarU" w:hAnsi="HebarU"/>
          <w:bCs/>
          <w:sz w:val="28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знаване по съдебен ред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627г. (1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случая по чл. 39, параграф 2 от Регламент (ЕС) </w:t>
        <w:br/>
        <w:t>№ 650/2012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интересованата страна може да поиска признаване на чуждестранно съдебно решение по реда на чл. 627д от окръжния съд по постоянния адрес на насрещната страна, по нейното седалище или по местоизпълнени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Съдът по ал. 1 се произнася и по исканите привременни и обезпечителни мерки по чл. 54, параграф 1 от Регламент (ЕС) № 650/2012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пускане на изпълнението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627д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1) Молбата за допускане на изпълнението на съдебно решение или на друг акт, постановен в друга държава – членка на Европейския съюз, се подава до окръжния съд по постоянния адрес на длъжника, по неговото седалище или по местоизпълнението. Не се представя препис от молбата за връчване на длъжник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Съдът разглежда молбата в закрито заседание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В разпореждането, с което се уважава молбата, съдът определя приложимия срок за обжалване по чл. 50, параграф 5 от Регламент (ЕС) </w:t>
        <w:br/>
        <w:t>№ 650/2012. Не се допуска предварително изпълнение на разпореждането, с което се уважава молб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Съдът се произнася с определение по исканите привременни и обезпечителни мерк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Разпореждането по допускането има значението на решение, постановено в исков процес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Разпореждането подлежи на въззивно обжалване пред Софийския апелативен съд. Решението на Софийския апелативен съд подлежи на касационно обжалване пред Върховния касационен съд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даване на европейско удостоверение за наследство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627е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1) Когато българският съд е международно компетентен съгласно чл. 4, 7, 10 и 11 от  Регламент (ЕС) № 650/2012, заявлението за издаване на европейско удостоверение за наследство се подава пред районния съд по последния постоянен адрес на починалия, ако такъв липсва - по последния му адрес в страната, а при липса на адрес в страната – пред Софийския районен съд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За всички неуредени от Регламент (ЕС) № 650/2012 въпроси, свързани с производството  по издаване на европейското удостоверение за наследство, се прилага глава четиридесет и девета.   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 случай че заявлението се уважава, съдът издава  удостоверението за наследство като използва формуляра от Регламент за изпълнение (ЕС) № 1329/2014 на Комисията от 9 декември 2014 година за изготвяне на формулярите, посочени в Регламент (ЕС) № 650/2012 на Европейския парламент и на Съвета относно компетентността, приложимото право, признаването и изпълнението на решения и приемането и изпълнението на автентични актове в областта на наследяването и относно създаването на европейско удостоверение за наследств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4) Удостоверението за наследство, както и отказът да бъде издадено, подлежат  на обжалване пред съответния окръжен съд в </w:t>
      </w:r>
      <w:r>
        <w:rPr>
          <w:rFonts w:cs="HebarU" w:ascii="HebarU" w:hAnsi="HebarU"/>
          <w:bCs/>
          <w:szCs w:val="24"/>
          <w:lang w:val="bg-BG"/>
        </w:rPr>
        <w:t>едномесечен</w:t>
      </w:r>
      <w:r>
        <w:rPr>
          <w:rFonts w:cs="HebarU" w:ascii="HebarU" w:hAnsi="HebarU"/>
          <w:szCs w:val="24"/>
          <w:lang w:val="bg-BG"/>
        </w:rPr>
        <w:t xml:space="preserve"> срок, който тече  от момента на връчването.  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Когато издаденото удостоверение е неточно или отказът за издаването му  е неоснователен, съдът отменя постановения акт изцяло или отчасти и връща делото на първоинстанционния съд със задължителни указан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жалване на  актовете за поправка, изменение или оттегляне на европейско удостоверение за наследство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627ж. (1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Актовете, постановени по искане за поправка, изменение или оттегляне на европейско удостоверение за наследство, подлежат на обжалване пред съответния окръжен съд в двуседмичен срок, който тече  от момента на връчването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Когато издаденото удостоверение е неточно или отказът за поправка, изменение или оттегляне на удостоверението е неоснователен, съдът отменя постановения акт изцяло или отчасти и връща делото на първоинстанционния съд със задължителни указан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жалване на спирането на действието на европейско удостоверение за наследство 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627з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пирането на действието на удостоверението, постановено от районния съд, може да бъде обжалвано в едноседмичен срок пред окръжния съд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Законът влиза в сила от 17 август 2015 г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…… 201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ецка Цачева)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допълнение на </w:t>
      </w:r>
      <w:r>
        <w:rPr>
          <w:rFonts w:cs="HebarU" w:ascii="HebarU" w:hAnsi="HebarU"/>
          <w:b/>
          <w:szCs w:val="24"/>
          <w:lang w:val="en-US"/>
        </w:rPr>
        <w:br/>
      </w:r>
      <w:r>
        <w:rPr>
          <w:rFonts w:cs="HebarU" w:ascii="HebarU" w:hAnsi="HebarU"/>
          <w:b/>
          <w:szCs w:val="24"/>
          <w:lang w:val="bg-BG"/>
        </w:rPr>
        <w:t>Гражданския процесуален кодекс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оженият законопроект предвижда изменения в част седма „Особени правила относно производството по граждански дела при действие на правото на Европейския съюз“ на Гражданския процесуален кодекс (ГПК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егламентът (ЕС) № 650/2012 на Европейския парламент и на Съвета от 4 юли 2012 година относно компетентността, приложимото право, признаването и изпълнението на решения и приемането и изпълнението на автентични актове в областта на наследяването и относно създаването на европейско удостоверение за наследство се прилага при наследяване в случай на смър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 новия акт на ЕС се въвеждат единни правила относно компетентността и приложимото право в областта на наследяването в ЕС, както и признаването и изпълнението на решения и приемането и изпълнението на автентични актове в тази обла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оглед на горепосоченото е и предложената промяна в част седма – създаването на глава петдесет и осма „б“, с която се създава  подходяща вътрешна уредба, позволяваща приложението на Регламен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пределени са съдът, пред който заинтересованата страна може да поиска признаване на чуждестранно съдебно решение и допускане на изпълнението на съдебно решение, както и съдилищата, пред които може да се обжалват разпорежданията на съда. Това предложение се основава на установената към момента уредба и предвижда първоинстанционен съд по тези молби да е окръжният съд по постоянния адрес на насрещната страна, по нейното седалище или по местоизпълнението. Определени са и съдилищата, пред които съгласно изискването на Регламента може да се обжалва разпореждането на първоинстанционния съд – съответно Софийския апелативен съд и Върховния касационен съ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цел бързото, лесно и ефективно уреждане на наследяване с трансгранични последици в рамките на Съюза наследници, заветници с преки права върху наследството и изпълнители на завещания или управители на наследствено имущество, на които се налага в друга държава членка да докажат правното си положение или да упражнят правата си, могат да поискат издаване на европейско удостоверение за наследство. Използването на удостоверението не е задължително. То не заменя вътрешните документи, използвани за сходни цели в държавите членки. Същевременно, след като бъде издадено за ползване в друга държава членка, удостоверението поражда еднакви правни последици във всички държави членки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това допълнение на ГПК се определя, че компетентният орган за издаване на европейско удостоверение за наследство е районният съд по последния постоянен адрес на починалия. Ако такъв липсва, удостоверението се издава от районния съд по последния му адрес в страната, а при липса на адрес в страната – от Софийския районен съд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егламентът предвижда, че вътрешно компетентен за издаване на удостоверението следва да бъде съд или друг орган, който съгласно националното право е компетентен да разглежда въпроси в областта на наследяването. Органът, независимо дали е съдебен или извънсъдебен, следва да упражнява съдебни функции или да имат делегирани такива от съда. </w:t>
      </w:r>
      <w:r>
        <w:rPr>
          <w:rFonts w:cs="HebarU" w:ascii="HebarU" w:hAnsi="HebarU"/>
          <w:szCs w:val="24"/>
          <w:lang w:val="bg-BG"/>
        </w:rPr>
        <w:t>Към настоящия момент единствено районният съд има компетентност за решаването на въпроси, свързани с наследствените правоотношения. Освен това, районният съд има богат опит в разглеждането на дела с международен елемент, определянето на обичайно местопребиваване, както и притежава компетентност за извършване на процесуални действия по събиране на доказателства и връчване на документи в други държави член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съответствие с Регламента е уреден инстанционен контрол над актовете на първоинстанционния съд, свързани с издаването на удостоверението за наследство, с неговото поправяне, изменение или оттегляне, както и със спирането на действи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гламент (ЕС) № 650/2012 започва да се прилага по отношение на наследяването на лица, починали на 17 август 2015 г. или след тази дата. Избор на приложимо право и разпореждания с имущество в случай на смърт, направени преди тази дата, са валидни при специални условия, предвидени в регламен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3828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203012049&amp;Type=201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58:00Z</dcterms:created>
  <dc:creator>Бойка Владова</dc:creator>
  <dc:description/>
  <cp:keywords/>
  <dc:language>en-US</dc:language>
  <cp:lastModifiedBy>m.nincheva</cp:lastModifiedBy>
  <cp:lastPrinted>2015-04-16T09:51:00Z</cp:lastPrinted>
  <dcterms:modified xsi:type="dcterms:W3CDTF">2015-04-16T12:58:00Z</dcterms:modified>
  <cp:revision>2</cp:revision>
  <dc:subject/>
  <dc:title>Р Е П У Б Л И К А   Б Ъ Л Г А Р И Я</dc:title>
</cp:coreProperties>
</file>