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прил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441 на Министерския съвет от 2014 г. за отчуждаване на имоти и части от имоти – частна собственост, за държавна нужда за изграждане на обект „Път ІІ-86 „Пловдив – Асеновград - Смолян“, участък от км 14+860 до км 24+819“ на територията на област Пловдив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село Куклен, ЕКАТТЕ 40467, община Куклен, област Пловдив, в раздел „Селскостопанска територия (земеделски земи с предназначение за земеделски нужди)”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ед № 15, за имот № 11390 (по регистър), имот № 11390 (нов), в колона 7 „Име на собственика на имота (трите имена) Име на юридическо лице“ думите „КЦМ 2000“ АД“ се заменят с „КЦМ“ АД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№ 16, за имот № 11392 (по регистър), имот № 11392 (нов), в колона 7 „Име на собственика на имота (трите имена) Име на юридическо лице“ думите „КЦМ 2000“ АД“ се заменят с „КЦМ“ А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село Куклен, ЕКАТТЕ 40467, община Куклен, област Пловдив, в раздел „Селскостопанска територия (земеделски земи с предназначение за неземеделски нужди)”, на ред № 1, за имот № 1388 (по регистър), имот № 1406, в колона 7 „Име на собственика на имота (трите имена) Име на юридическо лице“ думите „КЦМ 2000“ АД“ се заменят с „КЦМ“ А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село Куклен, ЕКАТТЕ 40467, община Куклен, област Пловдив, в раздел „Парично обезщетение на имоти, засегнати от реконструкция на водопроводи, тт-кабели и тръбопроводи Селскостопанска територия (земеделски земи с предназначение за земеделски нужди)”, на ред № 6, за имот № 11392 (по регистър), имот № 11392, в колона 7 „Име на собственика на имота (трите имена) Име на юридическо лице“ думите „КЦМ 2000“ АД“ се заменят с „КЦМ“ А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приложението към т. 1, за землището на село Куклен, ЕКАТТЕ 40467, община Куклен, област Пловдив, в раздел „Парично обезщетение на имоти, засегнати от реконструкция на водопроводи, тт-кабели и тръбопроводи Селскостопанска територия (земеделски земи с предназначение за неземеделски нужди)”, на ред № 1, за имот № 1388 (по регистър), имот № 1406, в колона 7 „Име на собственика на имота (трите имена) Име на юридическо лице“ думите „КЦМ 2000“ АД“ се заменят с „КЦМ“ А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кв. Долни Воден, ЕКАТТЕ 99088, община Асеновград, област Пловдив, в раздел „Селскостопанска територия (земеделски земи с предназначение за земеделски нужди)”, на ред № 19, за имот № 13076 (по регистър), нов кадастрален идентификатор 99088.13.76, в колона 7 „Име на собственика на имота (трите имена) Име на юридическо лице“ думите „Тодорка Иванова Сотирова“ се заменят със „Светломир Асенов Кехайо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кв. Горни Воден, ЕКАТТЕ 99087, община Асеновград, област Пловдив, в раздел „Селскостопанска територия (земеделски земи с предназначение за неземеделски нужди)”, на ред № 4, за имот № 13008 (по регистър), идентификатор по КК и КР 99087.13.8, в колона 7 „Име на собственика на имота (трите имена) Име на юридическото лице“ думите „Дойчин Гинев Атанасов“ се заменят с „ЯНКО САМАРОВ ЕНД КО“ ООД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6:00Z</dcterms:created>
  <dc:creator>Бойка Владова</dc:creator>
  <dc:description/>
  <cp:keywords/>
  <dc:language>en-US</dc:language>
  <cp:lastModifiedBy>m.nincheva</cp:lastModifiedBy>
  <cp:lastPrinted>2015-04-17T10:57:00Z</cp:lastPrinted>
  <dcterms:modified xsi:type="dcterms:W3CDTF">2015-04-17T12:56:00Z</dcterms:modified>
  <cp:revision>2</cp:revision>
  <dc:subject/>
  <dc:title>Р Е П У Б Л И К А   Б Ъ Л Г А Р И Я</dc:title>
</cp:coreProperties>
</file>