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април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</w:t>
      </w:r>
      <w:r>
        <w:rPr>
          <w:szCs w:val="24"/>
          <w:lang w:val="bg-BG"/>
        </w:rPr>
        <w:t>Професионалната гимназия по лека промишленост „Владимир Димитров – Майстора“ - гр. Кюстендил, правото на управление върху имоти – публична държавна собственост, намиращи се в област Кюстендил, община Невестино, с. Пелатиково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урегулиран поземлен имот </w:t>
      </w:r>
      <w:r>
        <w:rPr>
          <w:szCs w:val="24"/>
        </w:rPr>
        <w:t>I</w:t>
      </w:r>
      <w:r>
        <w:rPr>
          <w:szCs w:val="24"/>
          <w:lang w:val="bg-BG"/>
        </w:rPr>
        <w:t xml:space="preserve"> – интернат, в кв. 4 по регулационния план на с. Пелатиково, целият с площ 13 556 кв. м, заедно с построените в него две сгради, подробно описани в Акт за публична държавна собственост № 30 от 5 септември 200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урегулиран поземлен имот </w:t>
      </w:r>
      <w:r>
        <w:rPr>
          <w:szCs w:val="24"/>
        </w:rPr>
        <w:t>II</w:t>
      </w:r>
      <w:r>
        <w:rPr>
          <w:szCs w:val="24"/>
          <w:lang w:val="bg-BG"/>
        </w:rPr>
        <w:t xml:space="preserve"> – училище, в кв. 9 по регулационния план на с. Пелатиково, целият с площ 3266 кв. м, заедно с построените в него три сгради, подробно описани в  Акт за публична държавна собственост № 31 от 5 септември 2000 г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Кюстендил и директорът на Професионалната гимназия по лека промишленост „Владимир Димитров – Майстора“ - гр. Кюстендил, да организират предаването и приемането на имотите по т. 1 в едномесечен срок с протоко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Кюстендил да състави актове за частна държавна собственост за имотите </w:t>
      </w:r>
      <w:r>
        <w:rPr>
          <w:szCs w:val="24"/>
          <w:lang w:val="bg-BG"/>
        </w:rPr>
        <w:t>по т. 1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7:00Z</dcterms:created>
  <dc:creator>Cvety</dc:creator>
  <dc:description/>
  <cp:keywords/>
  <dc:language>en-US</dc:language>
  <cp:lastModifiedBy>m.nincheva</cp:lastModifiedBy>
  <cp:lastPrinted>2015-04-17T10:48:00Z</cp:lastPrinted>
  <dcterms:modified xsi:type="dcterms:W3CDTF">2015-04-17T12:57:00Z</dcterms:modified>
  <cp:revision>2</cp:revision>
  <dc:subject/>
  <dc:title>Р Е П У Б Л И К А   Б Ъ Л Г А Р И Я</dc:title>
</cp:coreProperties>
</file>