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април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Нови пазар, област Шумен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343 по Протокол № 27 на Общинския съвет на община Нови пазар от 2 август 2013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Прехвърля безвъзмездно на община Нови пазар правото на собственост върху имот – частна държавна собственост, намиращ се в област Шумен, гр. Нови пазар, пл. „Оборище” № 5, представляващ триетажна сграда с идентификатор 52009.502.220.6 по кадастралната карта на гр. Нови пазар, със застроена площ 687 кв. м, заедно с правото на строеж върху поземления имот, подробно описана в Акт за частна държавна собственост № 2613 от </w:t>
        <w:br/>
        <w:t>12 октомври 2012 г.</w:t>
      </w:r>
    </w:p>
    <w:p>
      <w:pPr>
        <w:pStyle w:val="Normal"/>
        <w:spacing w:before="120" w:after="0"/>
        <w:ind w:left="720" w:right="190" w:firstLine="41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Шумен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lang w:val="bg-BG"/>
        </w:rPr>
        <w:t>а)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да сключи договор с кмета на община Нови пазар за безвъзмездно прехвърляне правото на собственост върху имота по т. 1 за осъществяване на социални дейности;</w:t>
      </w:r>
    </w:p>
    <w:p>
      <w:pPr>
        <w:pStyle w:val="Normal"/>
        <w:spacing w:before="120" w:after="0"/>
        <w:ind w:right="190" w:firstLine="1134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lang w:val="bg-BG"/>
        </w:rPr>
        <w:t>б)</w:t>
      </w:r>
      <w:r>
        <w:rPr>
          <w:bCs/>
          <w:lang w:val="bg-BG"/>
        </w:rPr>
        <w:t xml:space="preserve"> да организира предаването на имота по т. 1 с протокол в едномесечен срок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8:00Z</dcterms:created>
  <dc:creator>Cvety</dc:creator>
  <dc:description/>
  <cp:keywords/>
  <dc:language>en-US</dc:language>
  <cp:lastModifiedBy>m.nincheva</cp:lastModifiedBy>
  <cp:lastPrinted>2015-04-17T10:51:00Z</cp:lastPrinted>
  <dcterms:modified xsi:type="dcterms:W3CDTF">2015-04-17T12:58:00Z</dcterms:modified>
  <cp:revision>2</cp:revision>
  <dc:subject/>
  <dc:title>Р Е П У Б Л И К А   Б Ъ Л Г А Р И Я</dc:title>
</cp:coreProperties>
</file>