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юли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одобряване на допълнителни разходи/трансфери от резерва по чл. 1, ал. 2, раздел ІІ, т.4.1.1. от Закона за държавния бюджет на Република България за 2014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lang w:val="bg-BG"/>
        </w:rPr>
      </w:pPr>
      <w:r>
        <w:rPr>
          <w:rFonts w:cs="Timok" w:ascii="Timok" w:hAnsi="Timok"/>
          <w:spacing w:val="40"/>
          <w:sz w:val="20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Одобрява допълнителни разходи/трансфери в размер </w:t>
        <w:br/>
        <w:t>28 308 315 лв. за изпълнение на проекти/дейности за предотвратяване, овладяване и преодоляване на последици от бедствия, разпределени, както следва: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 бюджетите на общините – 24 043 289 лв., съгласно приложение № 1;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 бюджета на Министерския съвет – 224 601 лв., съгласно приложение № 2;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о бюджета на Министерството на вътрешните работи – </w:t>
        <w:br/>
        <w:t>135 818 лв., съгласно приложение № 2;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о бюджета на Министерството на здравеопазването – </w:t>
        <w:br/>
        <w:t>225 923 лв., съгласно приложение № 2;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по бюджета на Министерството на земеделието и храните – </w:t>
        <w:br/>
        <w:t>3 039 204 лв., съгласно приложение № 2;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о бюджета на Министерството на икономиката и енергетиката – 4 500 лв., съгласно приложение № 2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о бюджета на Министерството на отбраната – 5 852 лв., съгласно приложение № 2;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о бюджета на Министерството на правосъдието – 365 495 лв., съгласно приложение № 2;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по бюджета на Министерството на регионалното развитие – </w:t>
        <w:br/>
        <w:t>250 000 лв., съгласно приложение № 2;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по бюджета на Министерството на транспорта, информационните технологии и съобщенията – 13 633 лв., съгласно приложение № 2;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ените средства за възстановителна помощ от сумата по чл. 1, т. 1 се предоставят съгласно разпределението по приложение № 3 към т. 2 на Протокол № 2 на Междуведомствената комисия за възстановяване и подпомагане към Министерския съвет от 12 юни 2014 г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предоставят по касов и безкасов път на правоимащите лица чрез общинските администрации по постоянен адрес на лицата. 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Средствата по чл. 1 да се осигурят за сметка на резерва за непредвидени и/или неотложни разходи в частта за предотвратяване, овладяване и преодоляване на последици от бедствия по чл. 1, ал. 2, раздел ІІ, т. 4.1.1 от Закона за държавния бюджет на Република България за 2014 г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Със сумата по чл. 1, т. 2 да се увеличат разходите по бюджета на Министерския съвет за 2014 г. по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литика в областта на осъществяването на държавните функции на територията на областите в Република България”, бюджетна програма „Осъществяване на държавната политика на областно ниво“ и показателите по чл. 6, ал. 3 от Закона за държавния бюджет на Република България за 2014 г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 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чл. 1, т. 3 да се увеличат разходите по бюджета на Министерството на вътрешните работи за 2014 г. по „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литика в областта на защита на националната сигурност, противодействие на престъпността и опазване на обществения ред, сигурност на границите, пожарна безопасност и защита на населението”, бюджетна програма „Пожарна безопасност и защита на населението при пожари, бедствия и извънредни ситуации”.  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в размер </w:t>
      </w:r>
      <w:r>
        <w:rPr>
          <w:rFonts w:cs="HebarU" w:ascii="HebarU" w:hAnsi="HebarU"/>
          <w:szCs w:val="24"/>
          <w:lang w:val="en-US"/>
        </w:rPr>
        <w:t>55 619</w:t>
      </w:r>
      <w:r>
        <w:rPr>
          <w:rFonts w:cs="HebarU" w:ascii="HebarU" w:hAnsi="HebarU"/>
          <w:szCs w:val="24"/>
          <w:lang w:val="bg-BG"/>
        </w:rPr>
        <w:t xml:space="preserve"> лв. да се увеличат показателите по чл. 12, ал. 3 от Закона за държавния бюджет на Република България за 2014 г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Със сумата по чл. 1, т. 4 да се увеличат разходите по бюджета на Министерството на здравеопазването за 2014 г. по бюджетна програма „Администрация“ и показателите по чл. 15, ал. 3 от Закона за държавния бюджет на Република България за 2014 г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Със сумата по чл. 1, т. 5 да се увеличат разходите по бюджета на Министерството на земеделието и храните за 2014 г. по бюджетна програма „Администрация” и показателите по чл. 21, ал. 3 от Закона за държавния бюджет на Република България за 2014 г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Със сумата по чл. 1, т. 6 да се увеличат разходите по бюджета на Министерството на икономиката и енергетиката за 2014 г. по „Политика в областта на устойчивото и конкурентоспособно енергийно развитие”, бюджетна програма „Подобряване на процесите на концесиониране и управление на природните ресурси“ и показателите по </w:t>
        <w:br/>
        <w:t>чл. 19, ал. 3 от Закона за държавния бюджет на Република България за 2014 г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Със сумата по чл. 1, т. 7 да се увеличат разходите по бюджета на Министерството на отбраната за 2014 г. по „Политика в областта на отбранителните способности”, бюджетна програма „Подготовка и използване на въоръжените сили” и показателите по чл. 11, ал. 3 от Закона за държавния бюджет на Република България за 2014 г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Със сумата по чл. 1, т. 8 да се увеличат разходите по бюджета на Министерството на правосъдието за 2014 г. по „Политика в областта на правосъдието”, бюджетна програма „Инвестиции на органите на съдебната власт” и показателите по чл. 13, ал. 3 от Закона за държавния бюджет на Република България за 2014 г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Със сумата по чл. 1, т. 9 да се увеличат разходите по бюджета на Министерството на регионалното развитие за 2014 г. по „</w:t>
      </w:r>
      <w:r>
        <w:rPr>
          <w:rFonts w:cs="HebarU" w:ascii="HebarU" w:hAnsi="HebarU"/>
          <w:szCs w:val="24"/>
          <w:lang w:val="bg-BG" w:eastAsia="bg-BG"/>
        </w:rPr>
        <w:t>Политика в областта на подобряване инфраструктурната свързаност на регионите - изграждане и модернизиране на пътната и ВиК инфраструктура”</w:t>
      </w:r>
      <w:r>
        <w:rPr>
          <w:rFonts w:cs="HebarU" w:ascii="HebarU" w:hAnsi="HebarU"/>
          <w:szCs w:val="24"/>
          <w:lang w:val="bg-BG"/>
        </w:rPr>
        <w:t xml:space="preserve">, бюджетна програма </w:t>
      </w:r>
      <w:r>
        <w:rPr>
          <w:rFonts w:cs="HebarU" w:ascii="HebarU" w:hAnsi="HebarU"/>
          <w:color w:val="000000"/>
          <w:szCs w:val="24"/>
          <w:lang w:val="bg-BG"/>
        </w:rPr>
        <w:t>„Устройствено планиране, геозащита, водоснабдяване и канализация“</w:t>
      </w:r>
      <w:r>
        <w:rPr>
          <w:rFonts w:cs="HebarU" w:ascii="HebarU" w:hAnsi="HebarU"/>
          <w:szCs w:val="24"/>
          <w:lang w:val="bg-BG"/>
        </w:rPr>
        <w:t xml:space="preserve"> и показателите по чл. 20, ал. 3 от Закона за държавния бюджет на Република България за 2014 г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Със сумата по чл. 1, т. 10 да се увеличат разходите по бюджета на Министерството на транспорта, информационните технологии и съобщенията за 2014 г. по „Политика в областта на транспорта, информационните технологии и съобщенията”, бюджетна програма „Развитие на транспорта и осигуряване на безопасност, сигурност и екологосъобразност“ и показателите по чл. 22, ал. 3 от Закона за държавния бюджет на Република България за 2014 г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bg-BG"/>
        </w:rPr>
        <w:t>Първостепенните разпоредители с бюджет по чл. 1, т. 2-10 да извършат съответните промени по бюджетите си за 2014 г. и да уведомяват министъра на финансите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промени по бюджетните взаимоотношения на общините с централния бюджет за 2014 г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5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lineRule="exact" w:line="320"/>
        <w:ind w:left="2160" w:firstLine="720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остановление № 116 на Министерския съвет от 2014 г. за одобряване на допълнителни разходи/трансфери от резерва по чл. 1, ал. 2, раздел ІІ, т. 4.1.1 от Закона за държавния бюджет на Република България за 2014 г. за непредвидени и/или неотложни разходи за предотвратяване, овладяване и преодоляване на последиците от бедствия (ДВ, бр. 43 от 2014 г.) се правят следните изменения: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приложение № 1 към чл. 1: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пореден № 6.1, в колона 3 думата „Добрич“ се заменя с „Добричка“;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пореден № 14.1, в колона 2 думите „Възстановяване на разрушена подпорна стена на общински път PDV Асеновград - Лясково и път ІІ-86 Асеновград - Смолян при км 27+84” се заменят с „Укрепване на свлачище на път PDV 3016 (ІІ-86 Асеновград – Бачково) - Лясково, Яврово, Добралък, от км 2+500 до км 2+600“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 № 2 към чл. 1: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цифрите „3” и „2” за означение на втората и третата колона се заменят съответно с „2” и „3”; 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пореден № 1.5, в колона 3 думите „Възстановяване на сграда за детско заведение ул. „Алеи Възраждане” № 2, гр. Русе (неизползван и възстановен остатък от средства по Решение №1/2013 г.)” се заменят с „Авариен ремонт и реконструкция на метална конструкция, служеща за покриване на открита тераса, включващ и хидроизолация на терасата, към съществуваща сграда с административен адрес гр. Русе, ул. „Муткурова” </w:t>
        <w:br/>
        <w:t>№ 30, кв. 244”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т. 9 от приложение № 5 към чл. 5 от Постановление № 3 на Министерския съвет от 2014 г. за изпълнението на държавния бюджет на Република България за 2014 г. (обн, ДВ, бр. 8 от 2014 г.; изм. и доп., бр. 18, 25, 30, 31, 34, 36, 37, 44, 45, 47, 50 и 52 от 2014 г.) числото „938 163 000” се заменя с „938 243 199”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43, ал. 3, чл. 51, ал. 2 и чл. 109, ал. 3 от Закона за публичните финанси и чл. 89, ал. 1 от Закона за държавния бюджет на Република България за 2014 г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Изпълнението на постановлението се възлага на министъра на вътрешните работи, на министъра на здравеопазването, на министъра на земеделието и храните, на министъра на икономиката и енергетиката, на министъра на отбраната, на министъра на правосъдието, на министъра на регионалното развитие, на министъра на транспорта, информационните технологии и съобщенията, на главния секретар на Министерския съвет и на кметовете на съответните общини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480" w:right="-569" w:hanging="0"/>
        <w:rPr/>
      </w:pPr>
      <w:r>
        <w:rPr>
          <w:rFonts w:cs="Times New Roman" w:ascii="Times New Roman" w:hAnsi="Times New Roman"/>
          <w:b/>
          <w:sz w:val="20"/>
          <w:highlight w:val="white"/>
          <w:shd w:fill="FEFEFE" w:val="clear"/>
          <w:lang w:val="bg-BG"/>
        </w:rPr>
        <w:t xml:space="preserve">Приложение № 1 към чл. 1, т. 1 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0"/>
          <w:highlight w:val="white"/>
          <w:shd w:fill="FEFEFE" w:val="clear"/>
          <w:lang w:val="bg-BG"/>
        </w:rPr>
      </w:r>
    </w:p>
    <w:tbl>
      <w:tblPr>
        <w:tblW w:w="9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52"/>
        <w:gridCol w:w="1822"/>
        <w:gridCol w:w="1266"/>
      </w:tblGrid>
      <w:tr>
        <w:trPr>
          <w:tblHeader w:val="true"/>
          <w:trHeight w:val="9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ласт (наименование на проекта/дейността)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ина бенефициен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ума                 (в лв.)</w:t>
            </w:r>
          </w:p>
        </w:tc>
      </w:tr>
      <w:tr>
        <w:trPr>
          <w:tblHeader w:val="true"/>
          <w:trHeight w:val="27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Благоев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крепителни мероприятия по Бучиндолско дере, гр. Белица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Белиц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4 714</w:t>
            </w:r>
          </w:p>
        </w:tc>
      </w:tr>
      <w:tr>
        <w:trPr>
          <w:trHeight w:val="9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подпорна стена за възстановяване и укрепване на подпорна стена между о.т.154 и о.т.162, кв. 36, на р. Туфча, с. Брезниц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Гоце Делче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9 035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крепване на улица от ОК 148 до ОК 124, с. Дъбница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Гърме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6 754</w:t>
            </w:r>
          </w:p>
        </w:tc>
      </w:tr>
      <w:tr>
        <w:trPr>
          <w:trHeight w:val="7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4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корекция на р. Места при гр. Якоруда - етап VIII /участък 8/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Якору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4 601</w:t>
            </w:r>
          </w:p>
        </w:tc>
      </w:tr>
      <w:tr>
        <w:trPr>
          <w:trHeight w:val="7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5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рекция на р. Места в границите на гр. Якоруда с дължина 293,5 м- етап ІХ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Якору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0 000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Бурга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мостово съоръжение над р. Аи дере на път в общински имоти № 000016 и № 46663.23.293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Малко Търно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 107</w:t>
            </w:r>
          </w:p>
        </w:tc>
      </w:tr>
      <w:tr>
        <w:trPr>
          <w:trHeight w:val="11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ехабилитация и възстановяване на подпорна стена пред „МАК” Габрово – местността ”Косата”, изграждане на дамба и временен път, гр. Поморие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Помор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2 684</w:t>
            </w:r>
          </w:p>
        </w:tc>
      </w:tr>
      <w:tr>
        <w:trPr>
          <w:trHeight w:val="10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плащане на разходи за почистване коритата  на реките в участъците, преминаващи през селата Ябълчево, Вресово и Речиц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Руе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 275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4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крепване на каменен мост на път с. Дъскотна - </w:t>
              <w:br/>
              <w:t>с. Планиница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Руе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8 783</w:t>
            </w:r>
          </w:p>
        </w:tc>
      </w:tr>
      <w:tr>
        <w:trPr>
          <w:trHeight w:val="7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5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крепване на ската под път с. Ясеново - с. Заимчево, и отводняване на участъка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Руе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9 987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6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варийно укрепване на ската над ул. „14-та” в </w:t>
              <w:br/>
              <w:t>с. Каравельово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Руе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4 265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7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3 бр. водостоци по път от с. Ясеново до главен път ІІІ-208 / Провадия - Айтос /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Руе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2 455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Вар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арийно-възстановителни работи по сградата на читалище „Антим І - 1907”, гр. Игнатие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Аксако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3 387</w:t>
            </w:r>
          </w:p>
        </w:tc>
      </w:tr>
      <w:tr>
        <w:trPr>
          <w:trHeight w:val="8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но-възстановителни работи на общинска сграда (административна - РПУ), УПИ VІ, кв.15, гр. Игнатие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Аксако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 006</w:t>
            </w:r>
          </w:p>
        </w:tc>
      </w:tr>
      <w:tr>
        <w:trPr>
          <w:trHeight w:val="8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покрива на НУ „Отец Паисий”, гр. Белосла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Белосла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 906</w:t>
            </w:r>
          </w:p>
        </w:tc>
      </w:tr>
      <w:tr>
        <w:trPr>
          <w:trHeight w:val="10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4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овладяване на частично бедствено положение на територията на „Полимери” АД /в несъстоятелност/ и „Полимери инвест” 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Девн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 805</w:t>
            </w:r>
          </w:p>
        </w:tc>
      </w:tr>
      <w:tr>
        <w:trPr>
          <w:trHeight w:val="8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5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арийно-възстановителни работи на ОУ „Паисий Хилендарски”, УПИ ІІІ, кв.17, с. Горен чифл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Долни чифл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 936</w:t>
            </w:r>
          </w:p>
        </w:tc>
      </w:tr>
      <w:tr>
        <w:trPr>
          <w:trHeight w:val="8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6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на сграда на целодневна детска градина, УПИ ІІІ, кв.37, с. Пчелн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Долни чифл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2 365</w:t>
            </w:r>
          </w:p>
        </w:tc>
      </w:tr>
      <w:tr>
        <w:trPr>
          <w:trHeight w:val="8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7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ариен ремонт на плочест водосток при о.т.18 на дере, ляв приток на р. Лопушанска, с. Медове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Дългопо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 237</w:t>
            </w:r>
          </w:p>
        </w:tc>
      </w:tr>
      <w:tr>
        <w:trPr>
          <w:trHeight w:val="8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8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крепване сградата на Целодневна детска градина „Щастливо детство”, кв. 39 по плана на с. Бозвелийск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Провад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3 002</w:t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Велико Тър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подпорна стена и укрепване на път VTR 3019, непосредствено след моста над р. Белица при км 0+170 до км 0+2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Велико Търно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6 607</w:t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арийно възстановяване на крайбрежна подпорна стена, представляваща устой на мост над р. Белица, с. Вонеща вод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Велико Търно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8 570</w:t>
            </w:r>
          </w:p>
        </w:tc>
      </w:tr>
      <w:tr>
        <w:trPr>
          <w:trHeight w:val="13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крепване на бреговата ивица в участъка от км 539 до </w:t>
              <w:br/>
              <w:t xml:space="preserve">км 540 на р. Дунав и участъка на с. Вардим - от административна сграда на „Сортови семена” АД до лодкостоянката (І фаза, 30 на сто от проектната стойност)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Свищ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65 220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Види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емонтно-възстановителни работи на мост над дере в </w:t>
              <w:br/>
              <w:t>с. Върб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Белоградч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 884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варийна подмяна на покривната конструкция на физкултурния салон на СОУ „Христо Ботев”, </w:t>
              <w:br/>
              <w:t>гр. Белоградч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Белоградч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036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крепване на път около мост, с. Праужд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Белоградч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 438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4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но-възстановителни работи на покрива на храм „Успение Богородично”, с. Салаш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Белоградч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 388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5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емонтно-възстановителни работи на покрив на църква </w:t>
              <w:br/>
              <w:t>„Св. пророк Илия” до килийното училище в с. Рабиш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Белоградч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 297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6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арийна подмяна на покривната конструкция на училищната сграда на СОУ „Христо Ботев”, гр. Белоградч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Белоградч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2 499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7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арийно възстановяване на мост на ул.”Първа” в с. Върб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Белоградч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3 087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8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зстановяване покривната конструкция на храм </w:t>
              <w:br/>
              <w:t>„Св. Възнесение Господне”, с. Бело пол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Ружинц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 595</w:t>
            </w:r>
          </w:p>
        </w:tc>
      </w:tr>
      <w:tr>
        <w:trPr>
          <w:trHeight w:val="10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9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варийно-възстановителни работи на мост над р.Плешивска бара, ул.”Първа”, почистване на речното корито, </w:t>
              <w:br/>
              <w:t>с. Плешиве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Ружинц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 047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10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арийно-възстановителни работи на мост над р. Гаговица, ул. „Г.Димитров”, почистване на речното корито, с.Гюрги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Ружинц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 810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1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арийно-възстановителни работи на тръбен водосток на общински път VID2162 (І-1, Ружинци-Белотинци), с. Гюрги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Ружинц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897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Врац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но-възстановителни работи по сградата на поликлиниката в с.Борова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Борова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9 375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но-възстановителни работи по сградата на кметството, с.Доброле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Борова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8 194</w:t>
            </w:r>
          </w:p>
        </w:tc>
      </w:tr>
      <w:tr>
        <w:trPr>
          <w:trHeight w:val="9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във връзка с участие в учение „Защита 2014” на тема „Достигане на тежка авария в АЕЦ Козлодуй - управление на последиците от аварията”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озлоду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 578</w:t>
            </w:r>
          </w:p>
        </w:tc>
      </w:tr>
      <w:tr>
        <w:trPr>
          <w:trHeight w:val="9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4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плащане на разходи за спасителни и неотложни аварийни работи за изграждане на охранителна канавка в местността „Под страната”, гр. Криводо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риводо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292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5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мостово съоръжение в с. Краводер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риводо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6 993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6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зстановяване на тръбен водосток на ул.”Волга” в </w:t>
              <w:br/>
              <w:t>с. Голямо Бабин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риводо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6 004</w:t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7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крепване и реконструкция на отводнителни съоръжения по ул. „Христо Ботев”, ул. „Г. Димитров” и ул. „Кирил и Методий” в регулационните граници на с. Га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Оряхо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8 876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Добри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отложни работи за почистване и укрепване на дере (отводнителен канал) в с.Северня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рушар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16 690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Кърджа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ходи за борба с вредителите по земеделските култури - каламитетно нападение от неприятеля - марокански скакалец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Ардин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 572</w:t>
            </w:r>
          </w:p>
        </w:tc>
      </w:tr>
      <w:tr>
        <w:trPr>
          <w:trHeight w:val="10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щети по спортна зала „Юнак”, отводняване и отпушване на дъждовна канализация на градския парк в гр. Ардин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Ардин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3 280</w:t>
            </w:r>
          </w:p>
        </w:tc>
      </w:tr>
      <w:tr>
        <w:trPr>
          <w:trHeight w:val="10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ходи за борба с вредителите по земеделските култури - каламитетно нападение от неприятеля - марокански скакалец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Джебе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 245</w:t>
            </w:r>
          </w:p>
        </w:tc>
      </w:tr>
      <w:tr>
        <w:trPr>
          <w:trHeight w:val="10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4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ходи за борба с вредителите по земеделските култури - каламитетно нападение от неприятеля - марокански скакалец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ирко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 149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5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граждане на подпорна стена в махала Горна Пресека, </w:t>
              <w:br/>
              <w:t>км Пресе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ирко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 475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6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граждане на подпорна стена в махала Тютюнка, </w:t>
              <w:br/>
              <w:t>км Ста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ирко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3 680</w:t>
            </w:r>
          </w:p>
        </w:tc>
      </w:tr>
      <w:tr>
        <w:trPr>
          <w:trHeight w:val="11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7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зстановяване на мост над р. Пещерска по път за </w:t>
              <w:br/>
              <w:t xml:space="preserve">с. Дрангово - махала Сараганска, допълнително по т. 7.3 от приложение № 1 към чл.1 на ПМС № 116 от 2014 г.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ирко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 088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8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зстановяване на мост - канал в промишлената зона на </w:t>
              <w:br/>
              <w:t>с. Кирково - центъ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ирко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9 037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9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ходи за борба с вредителите по земеделските култури - каламитетно нападение от неприятеля - марокански скакалец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румовгра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8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10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рекция и покриване на дере в кв. 102 по плана на </w:t>
              <w:br/>
              <w:t>гр. Крумовград, I етап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румовгра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5 156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1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ен ремонт на обходен канал и дере в кв. 109 по плана на гр. Крумов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румовгра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3 908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1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крепване на скат между ул.”Детелина” и ул.”Бор”, кв.”Изгрев”, гр. Крумовград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румовгра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7 412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1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ходи за борба с вредителите по земеделските култури - каламитетно нападение от неприятеля - марокански скакалец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ърджал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 177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14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финансиране корекцията на дере в с. Сватбаре (частично финансиране - 200 хил. лв., с Решение № СБ-2 от 2009 г. на МКВП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ърджал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8 095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15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водосток на път за с. Висока поляна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ърджал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4 632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16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крепване устой на мост при км 0+031 на местeн път KRZ 2351 (ІІІ-5071 Чифлик-Стремци-Черноочене) Люлякаво и корекция на коритото на р. Перпереш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ърджал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2 933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17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ходи за борба с вредителите по земеделските култури - каламитетно нападение от неприятеля - марокански скакалец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Момчилгра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914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18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влачище на път KRZ 1373 (І-5, Момчилград-Подкова) - Каменец - Птичар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Момчилгра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3 206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19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ходи за борба с вредителите по земеделските култури - каламитетно нападение от неприятеля - марокански скакалец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Черноочен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7 916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Кюстенди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крепване на питеен водопровод за община Бобов дол в землището на с. Мламолово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Бобов до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264 661</w:t>
            </w:r>
          </w:p>
        </w:tc>
      </w:tr>
      <w:tr>
        <w:trPr>
          <w:trHeight w:val="9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тна връзка между кв.12 и кв.27, включваща мостово съоръжение на р. Рилска и правоъгълен водосток на дере между кв.12 и кв.6, гр. Рил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„Рила”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1 999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Лове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крепване ската над имот № 52 на ул.”Русалийски проход”, гр. Априлц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Априлц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8 008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Монт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одоляване на последиците от вредно въздействие на води в местност „Раковица”, МБАЛ - гр. Берковица, с. Слатина, </w:t>
              <w:br/>
              <w:t xml:space="preserve">с. Ягодово и за аварийно прокопаване на отводнителен канал - с. Боровци.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Берковиц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010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отводнителен канал и възстановяване на ул. „Криви рог”, гр. Берковиц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Берковиц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31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и укрепване на отводнителен канал Ш 2000 в кв. „Заряница”, гр. Берковиц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Берковиц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598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4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и укрепване на подпорна стена на ул.”Кокиче”, кв.”Беговица”, гр. Берковиц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Берковиц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128</w:t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5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одоляване на последиците от вредно въздействие на води - съгласно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овед № 57/19.04.2014  - осигуряване проходимостта на третокласна пътна мрежа под с. Мелян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Георги Дамяно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855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6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зстановяване на уличната настилка в квартали 58, 60 и 66, </w:t>
              <w:br/>
              <w:t xml:space="preserve">с. Каменна Рикса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Георги Дамяно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224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7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зстановяване на уличната настилка в квартали 23, 24 и 25, </w:t>
              <w:br/>
              <w:t>с. Каменна Рикс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Георги Дамяно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 487</w:t>
            </w:r>
          </w:p>
        </w:tc>
      </w:tr>
      <w:tr>
        <w:trPr>
          <w:trHeight w:val="9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8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зстановяване на десен бряг на р. Дългоделска Огоста в землището на с. Меляне (І фаза, 30 на сто от проектната стойност)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Георги Дамяно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3 387</w:t>
            </w:r>
          </w:p>
        </w:tc>
      </w:tr>
      <w:tr>
        <w:trPr>
          <w:trHeight w:val="9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9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щитни и укрепителни работи - изграждане на временни прегради от инертни материали и др. срещу наводнение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Ло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384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0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игуряване проводимостта на р. Мартиновска Огоста в чертите на с. Марти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Чипровц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 652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крепване на подпорна стена по десния бряг на </w:t>
              <w:br/>
              <w:t>р. Мартиновска Огоста в чертите на с. Марти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Чипровц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 404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крепване устоите на мост на ул.”Ю. Гагарин”, ОК 36, </w:t>
              <w:br/>
              <w:t>кв. 32, гр.Чипровц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Чипровц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313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на покрив на административна сграда на исторически музей - Чипровц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Чипровц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 394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4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част от подпорна стена между ОК 260 и ОК 262, кв. 62 и възстановяване на открит канал за отвеждане на дъждовните води, гр. Чипровц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Чипровц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 014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Пазардж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емонтни дейности на храм „Света Троица”, ул. ”Владо Черноземски” № 2, кв. ”Каменица”,  УПИ ІІ-515, </w:t>
              <w:br/>
              <w:t>гр. Велин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Велингра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9 680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Перн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зстановителна помощ за жилища за физически лица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Брезн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250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зстановителна помощ за жилища за физически лица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Перн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3 474</w:t>
            </w:r>
          </w:p>
        </w:tc>
      </w:tr>
      <w:tr>
        <w:trPr>
          <w:trHeight w:val="12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ходи за конструктивни становища - подпорна стена в </w:t>
              <w:br/>
              <w:t xml:space="preserve">с. Кладница; бл. 7, ул. „Мл. Стоянов” и бл. 20 и 21 в </w:t>
              <w:br/>
              <w:t>кв. ”Тева”, гр. Перник; за нсн за училището в с. Дивотино и за проект за укрепване на училището в с. Мещиц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Перн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 365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4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сградата на училището в с. Мещиц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Перн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6 753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5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сградата на магерницата в с. Богданов до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Перн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3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6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църквата „Св. св. Козма и Дамян”, УПИ І, кв. 41, с. Босне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Перн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 897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7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Блок 7 - филиал на 13-о ОУ - гр. Перник, ул. „Мл. Стоянов”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Перн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1 530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8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структивно укрепване и трайно възстановяване на сградата на основно училище в с. Богданов до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Перн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8 370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9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зстановяване мост над р. Струма, ул.”Христо Ботев”, </w:t>
              <w:br/>
              <w:t>с. Студе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Перн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 302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10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зстановяване сградата на ДКЦ „Първа поликлиника”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Перн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Перн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7 005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1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крепване сградата на ДКЦ „Втора поликлиника”, </w:t>
              <w:br/>
              <w:t>гр. Перн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Перн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9 139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1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сградата на ДКЦ „Трета поликлиника”, гр. Перни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Перн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8 526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Пле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на сграда - здравна служба и детска ясла, с. Обнов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Левс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5 722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подпорна стена и отводняване на ул. „Веслец” № 3, ул. „Рибарица” № 2 и 4, гр. Никопол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Никопо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5 217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част от ул. „Юрий Гагарин” и укрепване на дере в с. Драгаш войвода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Никопо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9 306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4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пътен мост над р.Вит по път PVN 1151 (ІІ-35) - Плевен - Ясен - (ІІІ-3005 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Плеве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8 600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Пловди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крепване на свлачище на път PDV ІІ-86 при км 2+500 до </w:t>
              <w:br/>
              <w:t xml:space="preserve">км 2+600, Лясково, Яворово, Добралък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Асеновгра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3 441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арийно възстановяване покрива на Целодневна детска градина „Гина Кунчева”, гр. Кар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арло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 474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зстановяване на подпорна стена и на улична настилка на </w:t>
              <w:br/>
              <w:t xml:space="preserve">ул. „Преспа” между ОК 295 и 296, гр. Лъки.                                         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Лъ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0 660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4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неотложно и спешно укрепване на дигата на брега на р. Стряма при с. Калекове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Мариц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 539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Раз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ариен ремонт на ул. „Мусала”, с. Брестовен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Зав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545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вариен ремонт на ул.”Бистрица” от о.к.227 до о.к.200, </w:t>
              <w:br/>
              <w:t>с. Брестовене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Зав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 773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вариен ремонт на ул. „Г. Бенковски” от о.к.66 до о.к.96, </w:t>
              <w:br/>
              <w:t>с. Брестовене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Зав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9 012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4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ариен ремонт на път, имот № 000171, с. Брестовене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Зав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4 306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5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ариен ремонт на път, имот № 000142, с. Брестовене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Зав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1 097</w:t>
            </w:r>
          </w:p>
        </w:tc>
      </w:tr>
      <w:tr>
        <w:trPr>
          <w:trHeight w:val="9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6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ариен ремонт на микроязовир № 000293, с. Брестовене - почистване на дъното, възстановяване и надзиждане на стен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Зав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8 865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Силист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плащане на неотложни аварийно-възстановителни работи в усложнена зимна обстановка за периода 25/01-04/02.2014 г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Алфата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 031</w:t>
            </w:r>
          </w:p>
        </w:tc>
      </w:tr>
      <w:tr>
        <w:trPr>
          <w:trHeight w:val="229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зстановяване проводимостта и надграждане на съществуващ охранителен канал - облицован участък по </w:t>
              <w:br/>
              <w:t xml:space="preserve">ул. „Дунав” и земен профил извън регулация, и изграждане на канализационни клонове за дъждовна вода по </w:t>
              <w:br/>
              <w:t xml:space="preserve">ул. „Оборище” и ул. „Г. С. Раковски”, гр. Главиница (без ремонт на съществуващия облицован отводнителен канал - </w:t>
              <w:br/>
              <w:t xml:space="preserve">т. II по КСС на проекта и без непредвидени разходи)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Главиниц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86 923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зстановяване на мостово съоръжение на кръстовището на ул. „Биляна” и ул. „Златна Тоня” в с. Айдемир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Силистр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1 145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Слив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сградата на кметството в с. Тополчан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Сливе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662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плащане на разходите за възстановяване сградата на защитено средно училище „Васил Левски”, с. Стара ре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Сливе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1 984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Смоля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граждане на подпорна стена при УПИ ІХ в кв. 36, </w:t>
              <w:br/>
              <w:t>с. Борин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Борин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4 730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дпорна стена и укрепване на скат при улица в кв. 24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Борин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Борин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6 531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зстановяване на подпорна стена при УПИ ХІІ, кв. 8, </w:t>
              <w:br/>
              <w:t>гр. Доспа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Доспа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 632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4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граждане на подпорна стена за укрепване на ската в </w:t>
              <w:br/>
              <w:t>УПИ IV, кв.28, гр. Доспа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Доспа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6 642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5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крепване скат на улица от ОК 25 до ОК 33, с. Леща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Мада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3 943</w:t>
            </w:r>
          </w:p>
        </w:tc>
      </w:tr>
      <w:tr>
        <w:trPr>
          <w:trHeight w:val="8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6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арийно-възстановителни мерки чрез изграждане на подпорна стена кв. „Емовци”, до сграда - бивша база на СБА, до речно корито, гр. Неделин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Неделин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40 250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7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подпорна стена на пътя гр. Рудозем - с.Оглед на км 9+500, с. Огле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Рудозе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4 058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ширяване и продълбочаване на дъното на р. Ябланица в участъка от хкм 0+000 до хкм 2+98.30 и изграждане на подпорна стена - І етап от Укрепване брега на р. Ябланица в участъка между о.т. 539 и о.т. 535, кв. 175 по плана на </w:t>
              <w:br/>
              <w:t xml:space="preserve">гр. Етрополе (І фаза)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Етропол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0 863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емонт на покрива на читалището и на кметството в </w:t>
              <w:br/>
              <w:t>с. Веринск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Ихтима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482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емонт на покрива на сградата на читалището в </w:t>
              <w:br/>
              <w:t>с. Паун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Ихтима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148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4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емонт на покрива на сградата на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щинско горско предприятие - гр. Ихтиман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Ихтима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 788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5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варийно почистване и увеличаване проводимостта на </w:t>
              <w:br/>
              <w:t>р. Башница и  р. Очушница при сливането им - 200 м участъ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остене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 573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6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варийно почистване и увеличаване проводимостта на </w:t>
              <w:br/>
              <w:t>р. Очушница, гр. Костенец - 500 м участъ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остене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 519</w:t>
            </w:r>
          </w:p>
        </w:tc>
      </w:tr>
      <w:tr>
        <w:trPr>
          <w:trHeight w:val="10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7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арийно укрепване на ул.”Радост”, гр. Момин проход, и възстановяване на пътните настилки от разклона за с. Горна Василиса (о.т.254) до края на регулацията (о.т.275а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Костене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4 543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8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крепване на скат под ІV път гр. Своге - с. Лесков дол при км 3+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Свог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 315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Соф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крепване на свлачище на ул.”Стара планина” № 44, </w:t>
              <w:br/>
              <w:t xml:space="preserve">кв. ”Балша”, район „Нови Искър”, гр. София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98 713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Стара Заго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зстановяване на мостово съоръжение ОТ 37 - ОТ 38, </w:t>
              <w:br/>
              <w:t>с. Селц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Мъгли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3 880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Търговищ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арийно възстановяване на тръбен водосток в с. Стевре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Антоно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 544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.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арийно възстановяване на тръбен водосток в с. Стара реч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Антоно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7 776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Хаск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ъзстановяване асфалтова настилка по ул. ”Възраждане”, </w:t>
              <w:br/>
              <w:t>кв. ”Вулкан” в гр. Димитров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Димитровгра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768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асфалтова настилка по разклона на фирма „Симат” в гр. Димитровгра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Димитровгра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190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асфалтова настилка по ул. ”Черни връх”, кв. ”Черноконево” в гр. Димитровград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Димитровгра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551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4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на водосток между кв.”Черноконево” и фирма „Симат” в гр. Димитровград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Димитровгра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449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5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асфалтова настилка по ул. ”Бачо Киро”, кв. ”Черноконево” в гр. Димитровград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Димитровгра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357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6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асфалтова настилка по ул.”Граничар”, кв.”Черноконево” в гр.Димитровград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Димитровгра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865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7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асфалтова настилка по ул. ”Яне Сандански”, кв. ”Черноконево” в гр. Димитровград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Димитровгра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 379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8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асфалтова настилка по ул. ”Черно море”, кв.”Вулкан” в гр. Димитровград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Димитровгра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 467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9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ходи за борба с вредителите по земеделските култури - каламитетно нападение от неприятеля - марокански скакалец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Маджаро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 720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10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плащане на разходи за спасителни и неотложни възстановителни работи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Минерални бан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 771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1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крепване откос на улица в с. Караманц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Минерални бан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6 505</w:t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1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варийно възстановяване на участък от общински път HKV 1125 (Караманци - Винево) от км 1+370 до км 1+770 с прилежащите му съоръжения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Минерални бан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338 619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 Шуме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.1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хабилитация и реконструкция на народно читалище „Отец Паисий - 1956”, с. Пет моги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Никола Козле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8 900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.2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ивизиране на свлачище на път III SHU 1065 / III-7003 /, преди с. Станове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Хитрин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5 341</w:t>
            </w:r>
          </w:p>
        </w:tc>
      </w:tr>
      <w:tr>
        <w:trPr>
          <w:trHeight w:val="10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.3.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вариен ремонт на мостово съоръжение на общински път SHU 1182  Черенча-Средня-Новосел-Шумен, в началото на </w:t>
              <w:br/>
              <w:t>с. Новосе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Шуме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727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.4.</w:t>
            </w:r>
          </w:p>
        </w:tc>
        <w:tc>
          <w:tcPr>
            <w:tcW w:w="6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ариен ремонт на мостово съоръжение на ул. ”Хан Аспарух”, с. Мадара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 Шумен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1</w:t>
            </w:r>
          </w:p>
        </w:tc>
      </w:tr>
      <w:tr>
        <w:trPr>
          <w:trHeight w:val="5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 043 2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hanging="0"/>
        <w:rPr>
          <w:rFonts w:ascii="Times New Roman" w:hAnsi="Times New Roman" w:cs="Times New Roman"/>
          <w:sz w:val="20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0"/>
          <w:highlight w:val="white"/>
          <w:shd w:fill="FEFEFE" w:val="clear"/>
          <w:lang w:val="bg-BG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0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0"/>
          <w:highlight w:val="white"/>
          <w:shd w:fill="FEFEFE" w:val="clear"/>
          <w:lang w:val="bg-BG"/>
        </w:rPr>
      </w:r>
    </w:p>
    <w:p>
      <w:pPr>
        <w:pStyle w:val="Normal"/>
        <w:ind w:left="5760" w:right="-569" w:hanging="0"/>
        <w:rPr/>
      </w:pPr>
      <w:r>
        <w:rPr>
          <w:rFonts w:cs="Times New Roman" w:ascii="Times New Roman" w:hAnsi="Times New Roman"/>
          <w:b/>
          <w:sz w:val="20"/>
          <w:highlight w:val="white"/>
          <w:shd w:fill="FEFEFE" w:val="clear"/>
          <w:lang w:val="bg-BG"/>
        </w:rPr>
        <w:t xml:space="preserve">Приложение № 2 към чл. 1, т. 2-10 </w:t>
      </w:r>
    </w:p>
    <w:p>
      <w:pPr>
        <w:pStyle w:val="Normal"/>
        <w:ind w:left="6804" w:right="-193" w:hanging="0"/>
        <w:rPr>
          <w:rFonts w:ascii="Times New Roman" w:hAnsi="Times New Roman" w:cs="Times New Roman"/>
          <w:b/>
          <w:b/>
          <w:sz w:val="20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0"/>
          <w:highlight w:val="white"/>
          <w:shd w:fill="FEFEFE" w:val="clear"/>
          <w:lang w:val="bg-BG"/>
        </w:rPr>
      </w:r>
    </w:p>
    <w:tbl>
      <w:tblPr>
        <w:tblW w:w="9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52"/>
        <w:gridCol w:w="5387"/>
        <w:gridCol w:w="1180"/>
      </w:tblGrid>
      <w:tr>
        <w:trPr>
          <w:tblHeader w:val="true"/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о ред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инистерств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ограма / проект / дейнос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ума</w:t>
              <w:br/>
              <w:t>(в лв.)</w:t>
            </w:r>
          </w:p>
        </w:tc>
      </w:tr>
      <w:tr>
        <w:trPr>
          <w:tblHeader w:val="true"/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ки съве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грама „Осъществяване на държавната политика на областно ниво“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4 601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бластен управител на област Кърджали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крепване на северната граница на манастирски комплекс „Св. Йоан Предтеча”, гр. Кърджа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4 601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2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бластен управител на област Кърджали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крепване на речното легло на р. Върбица при помпените станции - Бенковски, Островец и Крилатица, община Кирк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 000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грама „Пожарна безопасност и защита на населението при пожари, бедствия и извънредни ситуации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5 818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за оказване на помощ и участие в спасителни действия на територията на Република Сърб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 961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2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на ОУПБЗН - Благоевград, Кюстендил, Силистра и Добрич за овладяване на извънредни ситуации в периода ноември 2013 г. - март 2014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 485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3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ОУПБЗН за овладяване на извънредни ситуации в периода март - май 2014 г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6 372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дравеопазванет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грама „Администрация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5 923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дравеопазванет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 и възстановяване сградата на МБАЛ - Силистра АД, гр. Силист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 036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дравеопазванет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еотложни възстановителни работи по сградата на районната здравна инспекция - Кърджали, </w:t>
              <w:br/>
              <w:t>ул. „Ген. Владимир Стойчев” № 2, гр. Кърджа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1 88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емеделието и хранит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грама „Администрация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039 204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1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емеделието и хранит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осигуряване на противоградови ракети за ИА „Борба с градушките” вследствие непредвидено увеличение на разходите за противоградови въздейств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560 00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2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емеделието и хранит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рекция на р. Марица от км 14+023 до км 25+664, неотложни ремонтно-възстановителни работи от км 15+219 до км 15+631, землище на с. Злокучене, община Септемвр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4 105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3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емеделието и хранит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но-възстановителни работи на покривна конструкция на учебно-административна сграда на ПГМСС „Н.Й.Вапцаров”, с. Средище, община Кайнардж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5 099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икономиката и енергетикат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грама „Подобряване на процесите на концесиониране и управление на природните ресурси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50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икономиката и енергетикат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Изграждане на КИС за мониторинг на състоянието на източния борт на котлована на рудник „Кремиковци”, допълнително към Решение № 16 от 2012 г. на МКВП-МС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5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отбранат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грама „Подготовка и използване на въоръжените сили”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 852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инистерство на отбраната 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ходи на военни формирования за обезвреждане на невзривени бойни припас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 85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правосъдиет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грама „Инвестиции на органите на съдебната власт”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65 495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правосъдиет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еконструкция на покрива на административна сграда в </w:t>
              <w:br/>
              <w:t>гр. Враца, ул.”Демокрация” № 14, УПИ V, кв.125, ЦГЧ (фин. с Решение 1/2013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65 495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грама „Устройствено планиране, геозащита, водоснабдяване и канализация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0 00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1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Инженерно-геоложко проучване за свлачище с рег </w:t>
              <w:br/>
              <w:t>№ 06.5402.02.23 (идентификатор VRC31.54020.02.23) на склона под водоем „Средна зона” от водоснабдителната мрежа на гр. Орях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0 00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2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регионалното развити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крепване на свлачище в кв. „Изток”, гр. Орях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0 0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грама „Развитие на транспорта и осигуряване на безопасност, сигурност и екологосъобразност“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 63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1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становяване на осигурителна техника след наводнение  в жп гара Карл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 453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2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ждане на неотложни аварийно-възстановителни дейности  за разчистване на железния път от снежни преспи и възстановяване на движението в междугарието Добрич – Кард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 180</w:t>
            </w:r>
          </w:p>
        </w:tc>
      </w:tr>
      <w:tr>
        <w:trPr>
          <w:trHeight w:val="5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що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lang w:val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 265 026</w:t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7">
    <w:name w:val=" Char Char17"/>
    <w:basedOn w:val="DefaultParagraphFont"/>
    <w:qFormat/>
    <w:rPr>
      <w:kern w:val="2"/>
      <w:sz w:val="24"/>
      <w:lang w:val="bg-BG" w:bidi="ar-SA"/>
    </w:rPr>
  </w:style>
  <w:style w:type="character" w:styleId="CharChar16">
    <w:name w:val=" Char Char16"/>
    <w:basedOn w:val="DefaultParagraphFont"/>
    <w:qFormat/>
    <w:rPr>
      <w:rFonts w:ascii="NewSaturionCyr;Times New Roman" w:hAnsi="NewSaturionCyr;Times New Roman" w:cs="NewSaturionCyr;Times New Roman"/>
      <w:b/>
      <w:sz w:val="24"/>
      <w:lang w:val="bg-BG" w:bidi="ar-SA"/>
    </w:rPr>
  </w:style>
  <w:style w:type="character" w:styleId="CharChar15">
    <w:name w:val=" Char Char15"/>
    <w:basedOn w:val="DefaultParagraphFont"/>
    <w:qFormat/>
    <w:rPr>
      <w:rFonts w:ascii="Lozen;Arial" w:hAnsi="Lozen;Arial" w:cs="Lozen;Arial"/>
      <w:b/>
      <w:sz w:val="24"/>
      <w:lang w:val="en-AU" w:bidi="ar-SA"/>
    </w:rPr>
  </w:style>
  <w:style w:type="character" w:styleId="CharChar14">
    <w:name w:val=" Char Char14"/>
    <w:basedOn w:val="DefaultParagraphFont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harChar13">
    <w:name w:val=" Char Char13"/>
    <w:basedOn w:val="DefaultParagraphFont"/>
    <w:qFormat/>
    <w:rPr>
      <w:rFonts w:ascii="HebarU" w:hAnsi="HebarU" w:cs="HebarU"/>
      <w:sz w:val="24"/>
      <w:lang w:val="en-US" w:bidi="ar-SA"/>
    </w:rPr>
  </w:style>
  <w:style w:type="character" w:styleId="CharChar12">
    <w:name w:val=" Char Char12"/>
    <w:basedOn w:val="DefaultParagraphFont"/>
    <w:qFormat/>
    <w:rPr>
      <w:sz w:val="28"/>
      <w:lang w:val="bg-BG" w:bidi="ar-SA"/>
    </w:rPr>
  </w:style>
  <w:style w:type="character" w:styleId="CharChar11">
    <w:name w:val=" Char Char11"/>
    <w:basedOn w:val="DefaultParagraphFont"/>
    <w:qFormat/>
    <w:rPr>
      <w:rFonts w:ascii="Hebar;Arial" w:hAnsi="Hebar;Arial" w:cs="Hebar;Arial"/>
      <w:lang w:val="en-GB" w:bidi="ar-SA"/>
    </w:rPr>
  </w:style>
  <w:style w:type="character" w:styleId="CharChar10">
    <w:name w:val=" Char Char10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9">
    <w:name w:val=" Char Char9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basedOn w:val="DefaultParagraphFont"/>
    <w:qFormat/>
    <w:rPr>
      <w:rFonts w:ascii="Lozen;Arial" w:hAnsi="Lozen;Arial" w:cs="Lozen;Arial"/>
      <w:sz w:val="24"/>
      <w:lang w:val="en-AU" w:bidi="ar-SA"/>
    </w:rPr>
  </w:style>
  <w:style w:type="character" w:styleId="CharChar7">
    <w:name w:val=" Char Char7"/>
    <w:basedOn w:val="DefaultParagraphFont"/>
    <w:qFormat/>
    <w:rPr>
      <w:spacing w:val="40"/>
      <w:sz w:val="28"/>
      <w:lang w:val="en-AU" w:bidi="ar-SA"/>
    </w:rPr>
  </w:style>
  <w:style w:type="character" w:styleId="CharChar6">
    <w:name w:val=" Char Char6"/>
    <w:basedOn w:val="DefaultParagraphFont"/>
    <w:qFormat/>
    <w:rPr>
      <w:rFonts w:ascii="Lozen;Arial" w:hAnsi="Lozen;Arial" w:cs="Lozen;Arial"/>
      <w:sz w:val="24"/>
      <w:lang w:val="en-AU" w:bidi="ar-SA"/>
    </w:rPr>
  </w:style>
  <w:style w:type="character" w:styleId="CharChar5">
    <w:name w:val=" Char Char5"/>
    <w:basedOn w:val="DefaultParagraphFont"/>
    <w:qFormat/>
    <w:rPr>
      <w:rFonts w:ascii="Garamond" w:hAnsi="Garamond" w:cs="Garamond"/>
      <w:sz w:val="24"/>
      <w:lang w:val="bg-BG" w:bidi="ar-SA"/>
    </w:rPr>
  </w:style>
  <w:style w:type="character" w:styleId="CharChar4">
    <w:name w:val=" Char Char4"/>
    <w:basedOn w:val="DefaultParagraphFont"/>
    <w:qFormat/>
    <w:rPr>
      <w:rFonts w:ascii="Garamond" w:hAnsi="Garamond" w:cs="Garamond"/>
      <w:sz w:val="24"/>
      <w:lang w:val="bg-BG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2">
    <w:name w:val=" Char Char2"/>
    <w:basedOn w:val="DefaultParagraphFont"/>
    <w:qFormat/>
    <w:rPr>
      <w:rFonts w:ascii="HebarU" w:hAnsi="HebarU" w:cs="HebarU"/>
      <w:b/>
      <w:sz w:val="24"/>
      <w:lang w:val="bg-BG" w:bidi="ar-SA"/>
    </w:rPr>
  </w:style>
  <w:style w:type="character" w:styleId="Samedocreference1">
    <w:name w:val="samedocreference1"/>
    <w:basedOn w:val="DefaultParagraphFont"/>
    <w:qFormat/>
    <w:rPr>
      <w:rFonts w:cs="Times New Roman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rFonts w:cs="Times New Roman"/>
      <w:color w:val="0000FF"/>
      <w:sz w:val="24"/>
      <w:szCs w:val="24"/>
      <w:u w:val="single"/>
    </w:rPr>
  </w:style>
  <w:style w:type="character" w:styleId="CharChar1">
    <w:name w:val=" Char Char1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amedocreference">
    <w:name w:val="samedocreference"/>
    <w:basedOn w:val="DefaultParagraphFont"/>
    <w:qFormat/>
    <w:rPr>
      <w:rFonts w:cs="Times New Roman"/>
    </w:rPr>
  </w:style>
  <w:style w:type="character" w:styleId="Newdocreference">
    <w:name w:val="newdocreference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uttons">
    <w:name w:val="buttons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2:00Z</dcterms:created>
  <dc:creator>Бойка Владова</dc:creator>
  <dc:description/>
  <cp:keywords/>
  <dc:language>en-US</dc:language>
  <cp:lastModifiedBy>m.nincheva</cp:lastModifiedBy>
  <cp:lastPrinted>2014-07-04T09:14:00Z</cp:lastPrinted>
  <dcterms:modified xsi:type="dcterms:W3CDTF">2014-07-04T07:02:00Z</dcterms:modified>
  <cp:revision>2</cp:revision>
  <dc:subject/>
  <dc:title>Р Е П У Б Л И К А   Б Ъ Л Г А Р И Я</dc:title>
</cp:coreProperties>
</file>