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Междуведомствен координационен център за противодействие на контрабандата и контрол на движението на рискови стоки и товари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 координационен център за противодействие на контрабандата и контрол на движението на рискови стоки и товари, наричан по-нататък „Център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е разположен в Главна дирекция „Борба с организираната престъпност” на Министерството на вътрешните рабо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Центърът осигурява координация и взаимодействие между компетентните държавни структури при прилагането на мерки за противодействие на контрабандата, контрол на движението на рискови стоки и товари на територията на страната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функционира в непрекъснат режим на рабо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Центърът осъществява дейността си чрез координация и взаимодействие между Главна дирекция „Борба с организираната престъпност”, Главна дирекция „Национална полиция” и Главна дирекция „Гранична полиция” на Министерството на вътрешните работи, Държавна агенция „Национална сигурност”, Агенция „Митници” и Националната агенция за приходите към министъра на финансите и Изпълнителна агенция „Автомобилна администрация” към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структури по ал. 1 определят компетентни служители, на ротационен принцип, за осигуряване дейността на Център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 по ал. 2 извършват дейността си в Центъра в рамките на своята компетентност при спазване на действащ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ото ръководство при координацията и взаимодействието в Центъра се осъществява от служител на Главна дирекция „Борба с организираната престъпност” на Министерството на вътрешните работи, определен със заповед на министъра на вътрешните работ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 (1)</w:t>
      </w:r>
      <w:r>
        <w:rPr>
          <w:rFonts w:cs="HebarU" w:ascii="HebarU" w:hAnsi="HebarU"/>
          <w:szCs w:val="24"/>
          <w:lang w:val="bg-BG"/>
        </w:rPr>
        <w:t xml:space="preserve"> За осигуряване дейността на Центъра се изгражда комуникационно-информационна инфраструктура, осигуряваща достъп до необходимите информационни ресурси на структурите по чл. 3, ал. 1, съгласно действащото законодателств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ите по чл. 3,  ал. 1 осигуряват в техническо отношение обособените в Центъра работни мес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Центъра може да се интегрира и информация, постъпваща от информационни системи и системи за видеонаблюдение на други министерства и ведомст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Логистичното осигуряване на Центъра се осъществява от Главна дирекция „Борба с организираната престъпност” на Министерството на вътрешните работ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Разходите за осъществяване на дейността на Центъра са за сметка на утвърдените разходи по бюджетите на съответните първостепенни разпоредители с бюдж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Дейността и организацията на работа в Центъра се определят с правила, утвърдени от заместник министър-председателя по коалиционна политика и държавна администрация и министър на вътрешните работи, министъра на финансите, министъра на транспорта, информационните технологии и съобщенията и от председателя на Държавна агенция „Национална сигурност”.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2 от Конституцията на Република България и чл. 6, ал. 2 от Закона за нормативните актове.</w:t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20-дневен срок от влизането в сила на постановлението ръководителите на министерствата и ведомствата, включени в състава на Междуведомствения координационен център за противодействие на контрабандата и контрол на движението на рискови стоки и товари, определят със заповед служителите, които ще изпълняват дейности в Центъра. </w:t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20-дневен срок от влизането в сила на постановлението заместник министър-председателят по коалиционна политика и държавна администрация и министър на вътрешните работи, министърът на финансите, министърът на транспорта, информационните технологии и съобщенията и председателят на Държавна агенция „Национална сигурност утвърждават правила за дейностите и организацията на работа на Центъра.</w:t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, министъра на финансите, министъра на транспорта, информационните технологии и съобщенията и на ръководителите на Държавна агенция „Национална сигурност”, Агенция „Митници”, Националната агенция за приходите и Изпълнителна агенция „Автомобилна администрация”.</w:t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1:00Z</dcterms:created>
  <dc:creator>neli</dc:creator>
  <dc:description/>
  <cp:keywords/>
  <dc:language>en-US</dc:language>
  <cp:lastModifiedBy>m.nincheva</cp:lastModifiedBy>
  <cp:lastPrinted>2015-04-16T09:56:00Z</cp:lastPrinted>
  <dcterms:modified xsi:type="dcterms:W3CDTF">2015-04-16T13:01:00Z</dcterms:modified>
  <cp:revision>2</cp:revision>
  <dc:subject/>
  <dc:title>Р Е П У Б Л И К А   Б Ъ Л Г А Р И Я</dc:title>
</cp:coreProperties>
</file>