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утвърждаване на Тарифа за таксите, които се събират от Изпълнителната агенция по сортоизпитване, апробация и семеконтрол, по Закона за закрила на новите сортове растения и породи животни и по Закона за посевния и посадъчния материал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Утвърждава Тарифа 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 и по Закона за посевния и посадъчния материал.</w:t>
      </w:r>
    </w:p>
    <w:p>
      <w:pPr>
        <w:pStyle w:val="Normal"/>
        <w:ind w:right="28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right="28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right="28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Отменя се Тарифата за таксите, които се събират от Изпълнителната агенция по сортоизпитване, апробация и семеконтрол, по Закона за закрила на новите сортове растения и породи животни, утвърдена с Постановление N  285 на Министерския съвет от 2000 г. (ДВ, бр. 2 от 2001 г.).</w:t>
      </w:r>
    </w:p>
    <w:p>
      <w:pPr>
        <w:pStyle w:val="Normal"/>
        <w:spacing w:before="0" w:after="120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 А Р И Ф А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 и по Закона за посевния и посадъчния материал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За изпитване за биологични и стопански качества на един сорт от видовете земеделски култури в един пункт за една година се събират следните такси: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58"/>
        <w:gridCol w:w="2132"/>
      </w:tblGrid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ултура, наименован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0" w:leader="none"/>
          <w:tab w:val="left" w:pos="7488" w:leader="none"/>
        </w:tabs>
        <w:rPr/>
      </w:pPr>
      <w:r>
        <w:rPr/>
        <w:tab/>
        <w:tab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58"/>
        <w:gridCol w:w="2132"/>
      </w:tblGrid>
      <w:tr>
        <w:trPr>
          <w:tblHeader w:val="true"/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. Цвекл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eta vulgar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Захарно и фуражно цвекло, поливн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eta vulgar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Захарно и фуражно цвекло, неполивно, вкл. и ризома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ІІ. Фуражни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Gramineae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Житни многогодишни трев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Fabaceae – </w:t>
            </w:r>
            <w:r>
              <w:rPr>
                <w:rFonts w:cs="HebarU" w:ascii="HebarU" w:hAnsi="HebarU"/>
                <w:szCs w:val="24"/>
                <w:lang w:val="bg-BG"/>
              </w:rPr>
              <w:t>Бобови многогодишни треви, 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Fabaceae – </w:t>
            </w:r>
            <w:r>
              <w:rPr>
                <w:rFonts w:cs="HebarU" w:ascii="HebarU" w:hAnsi="HebarU"/>
                <w:szCs w:val="24"/>
                <w:lang w:val="bg-BG"/>
              </w:rPr>
              <w:t>Бобови многогодишни треви, не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sum sativum L. (partim) – Грах фуражен зимен за зър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sum sativum L. (partim) – Грах фуражен пролетен за зърн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sum sativum L. (partim) – Грах фуражен за зелена мас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icia faba L.</w:t>
            </w: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 xml:space="preserve"> – Б</w:t>
            </w:r>
            <w:r>
              <w:rPr>
                <w:rFonts w:cs="HebarU" w:ascii="HebarU" w:hAnsi="HebarU"/>
                <w:szCs w:val="24"/>
                <w:lang w:val="bg-BG"/>
              </w:rPr>
              <w:t>акл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Vicia L. – Фий за зърно, бурчак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icia L.- Фий за зелена мас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igna sinensis (L.) Endl. (</w:t>
            </w: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 xml:space="preserve">Phaseolus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radiatus)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апуда (птичи боб)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Ornithopus sativus Brotero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Серадел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rassica napus L. var.narobrassica (L.) Rchb. - Брюк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Perco </w:t>
            </w:r>
            <w:r>
              <w:rPr>
                <w:rFonts w:cs="HebarU" w:ascii="HebarU" w:hAnsi="HebarU"/>
                <w:szCs w:val="24"/>
                <w:lang w:val="bg-BG"/>
              </w:rPr>
              <w:t>– Репко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oleracea</w:t>
            </w:r>
            <w:r>
              <w:rPr>
                <w:rFonts w:cs="HebarU" w:ascii="HebarU" w:hAnsi="HebarU"/>
                <w:i/>
                <w:iCs/>
                <w:color w:val="FF00FF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. convar. acephala (DC.) Alef. var. medullosa Thell. Var. viridis L. - </w:t>
            </w:r>
            <w:r>
              <w:rPr>
                <w:rFonts w:cs="HebarU" w:ascii="HebarU" w:hAnsi="HebarU"/>
                <w:szCs w:val="24"/>
                <w:lang w:val="bg-BG"/>
              </w:rPr>
              <w:t>Kръмно (фуражно) зел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Raphanus sativa L. – </w:t>
            </w:r>
            <w:r>
              <w:rPr>
                <w:rFonts w:cs="HebarU" w:ascii="HebarU" w:hAnsi="HebarU"/>
                <w:szCs w:val="24"/>
                <w:lang w:val="bg-BG"/>
              </w:rPr>
              <w:t>Фуражна рапиц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Tifon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Тифон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athyrus sativus - </w:t>
            </w:r>
            <w:r>
              <w:rPr>
                <w:rFonts w:cs="HebarU" w:ascii="HebarU" w:hAnsi="HebarU"/>
                <w:szCs w:val="24"/>
                <w:lang w:val="bg-BG"/>
              </w:rPr>
              <w:t>Секирче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hacelia tanacetifolia Benth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Фацел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aphanus sativus L</w:t>
            </w:r>
            <w:r>
              <w:rPr>
                <w:rFonts w:cs="HebarU" w:ascii="HebarU" w:hAnsi="HebarU"/>
                <w:i/>
                <w:iCs/>
                <w:color w:val="FF00FF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ar. oleiformis Pers.</w:t>
            </w:r>
            <w:r>
              <w:rPr>
                <w:rFonts w:cs="HebarU" w:ascii="HebarU" w:hAnsi="HebarU"/>
                <w:i/>
                <w:iCs/>
                <w:color w:val="FF00FF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Фуражна ряп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ІІ. Зърне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 xml:space="preserve">Gramineae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– Жит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vena sativ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Овес зиме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vena sativ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Овес пролете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Hordeum vulgare L. – </w:t>
            </w:r>
            <w:r>
              <w:rPr>
                <w:rFonts w:cs="HebarU" w:ascii="HebarU" w:hAnsi="HebarU"/>
                <w:szCs w:val="24"/>
                <w:lang w:val="bg-BG"/>
              </w:rPr>
              <w:t>Ечемик многореден зиме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Hordeum vulgare L. – </w:t>
            </w:r>
            <w:r>
              <w:rPr>
                <w:rFonts w:cs="HebarU" w:ascii="HebarU" w:hAnsi="HebarU"/>
                <w:szCs w:val="24"/>
                <w:lang w:val="bg-BG"/>
              </w:rPr>
              <w:t>Ечемик двуреден зиме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Hordeum vulgare L. – </w:t>
            </w:r>
            <w:r>
              <w:rPr>
                <w:rFonts w:cs="HebarU" w:ascii="HebarU" w:hAnsi="HebarU"/>
                <w:szCs w:val="24"/>
                <w:lang w:val="bg-BG"/>
              </w:rPr>
              <w:t>Ечемик двуреден пролетен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Oryza sativa L. </w:t>
            </w:r>
            <w:r>
              <w:rPr>
                <w:rFonts w:cs="HebarU" w:ascii="HebarU" w:hAnsi="HebarU"/>
                <w:szCs w:val="24"/>
                <w:lang w:val="bg-BG"/>
              </w:rPr>
              <w:t>– Ори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2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anicum milliaceum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L. - Просо*, Phalaris canariensis L. - Канарско прос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Secale cereale L.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Ръж - за зър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Sorghum bicolor (L.) Moench -  </w:t>
            </w:r>
            <w:r>
              <w:rPr>
                <w:rFonts w:cs="HebarU" w:ascii="HebarU" w:hAnsi="HebarU"/>
                <w:szCs w:val="24"/>
                <w:lang w:val="bg-BG"/>
              </w:rPr>
              <w:t>Сорго, за зър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Sorghum bicolor (L.) Moench -  </w:t>
            </w:r>
            <w:r>
              <w:rPr>
                <w:rFonts w:cs="HebarU" w:ascii="HebarU" w:hAnsi="HebarU"/>
                <w:szCs w:val="24"/>
                <w:lang w:val="bg-BG"/>
              </w:rPr>
              <w:t>Сорго, за зелена маса и техническо сорг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Sorghum bicolor (L.) Moench – Сорго за силаж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9,0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Sorghum sudanensе (Piper) Stapf.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 Sorghum bicolor (L.) MoenchX Sorghum sudanensе (Piper) Stapf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Суданка и сорго-суданкови хибрид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X Triticosecale Wittm. - </w:t>
            </w:r>
            <w:r>
              <w:rPr>
                <w:rFonts w:cs="HebarU" w:ascii="HebarU" w:hAnsi="HebarU"/>
                <w:szCs w:val="24"/>
                <w:lang w:val="bg-BG"/>
              </w:rPr>
              <w:t>Тритикал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Triticum aestivum L .emend. Fiori et Paol. - </w:t>
            </w:r>
            <w:r>
              <w:rPr>
                <w:rFonts w:cs="HebarU" w:ascii="HebarU" w:hAnsi="HebarU"/>
                <w:szCs w:val="24"/>
                <w:lang w:val="bg-BG"/>
              </w:rPr>
              <w:t>Пшеница обикновена зим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Triticum aestivum L .emend. Fiori et Paol. - </w:t>
            </w:r>
            <w:r>
              <w:rPr>
                <w:rFonts w:cs="HebarU" w:ascii="HebarU" w:hAnsi="HebarU"/>
                <w:szCs w:val="24"/>
                <w:lang w:val="bg-BG"/>
              </w:rPr>
              <w:t>Пшеница обикновена пролет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Triticum durum Desf. –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шеница твър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Triticum spelta L. - </w:t>
            </w:r>
            <w:r>
              <w:rPr>
                <w:rFonts w:cs="HebarU" w:ascii="HebarU" w:hAnsi="HebarU"/>
                <w:szCs w:val="24"/>
                <w:lang w:val="bg-BG"/>
              </w:rPr>
              <w:t>Пшеница спелта и Фарр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Zea mays L. – </w:t>
            </w:r>
            <w:r>
              <w:rPr>
                <w:rFonts w:cs="HebarU" w:ascii="HebarU" w:hAnsi="HebarU"/>
                <w:szCs w:val="24"/>
                <w:lang w:val="bg-BG"/>
              </w:rPr>
              <w:t>Царевица за зърно, 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Zea mays L. – </w:t>
            </w:r>
            <w:r>
              <w:rPr>
                <w:rFonts w:cs="HebarU" w:ascii="HebarU" w:hAnsi="HebarU"/>
                <w:szCs w:val="24"/>
                <w:lang w:val="bg-BG"/>
              </w:rPr>
              <w:t>Царевица за зърно, не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Zea mays L. – </w:t>
            </w:r>
            <w:r>
              <w:rPr>
                <w:rFonts w:cs="HebarU" w:ascii="HebarU" w:hAnsi="HebarU"/>
                <w:szCs w:val="24"/>
                <w:lang w:val="bg-BG"/>
              </w:rPr>
              <w:t>Царевица за силаж, 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Zea mays L. – </w:t>
            </w:r>
            <w:r>
              <w:rPr>
                <w:rFonts w:cs="HebarU" w:ascii="HebarU" w:hAnsi="HebarU"/>
                <w:szCs w:val="24"/>
                <w:lang w:val="bg-BG"/>
              </w:rPr>
              <w:t>Царевица за силаж, не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имни житни за зелена мас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Fabaceae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 – Бобов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iсer ariеtin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Нахут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V. Маслодайни и влакнодайни култур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Arachis hypogea L.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Фъстъци, 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3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juncea (L.) Czernj. et Cosson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Кафяв синап,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 Sinapis alb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Бял синап и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 Brassica nigra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L.) Ko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Черен синап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napus L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(partim) </w:t>
            </w:r>
            <w:r>
              <w:rPr>
                <w:rFonts w:cs="HebarU" w:ascii="HebarU" w:hAnsi="HebarU"/>
                <w:szCs w:val="24"/>
                <w:lang w:val="bg-BG"/>
              </w:rPr>
              <w:t>- Рапица зимна и пролетна, 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napus L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(partim) </w:t>
            </w:r>
            <w:r>
              <w:rPr>
                <w:rFonts w:cs="HebarU" w:ascii="HebarU" w:hAnsi="HebarU"/>
                <w:szCs w:val="24"/>
                <w:lang w:val="bg-BG"/>
              </w:rPr>
              <w:t>- Рапица зимна и пролетна, не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Brassica rapa L. var.silvestris (Lam.) Briggs –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пица зимна и пролетна, неполив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Camelina sativa L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– Камелин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annabis sativ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Коноп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Carthamus tinctorius L. - </w:t>
            </w:r>
            <w:r>
              <w:rPr>
                <w:rFonts w:cs="HebarU" w:ascii="HebarU" w:hAnsi="HebarU"/>
                <w:szCs w:val="24"/>
                <w:lang w:val="bg-BG"/>
              </w:rPr>
              <w:t>Сафло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arum carvi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и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Crambe ssp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– Крамбе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Cuminum cyminum L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– Кимион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Datura stramonium L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 – Татул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Glycine max (L.) Merrill. – </w:t>
            </w:r>
            <w:r>
              <w:rPr>
                <w:rFonts w:cs="HebarU" w:ascii="HebarU" w:hAnsi="HebarU"/>
                <w:szCs w:val="24"/>
                <w:lang w:val="bg-BG"/>
              </w:rPr>
              <w:t>Соя, 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Glycine max (L.) Merrill. – </w:t>
            </w:r>
            <w:r>
              <w:rPr>
                <w:rFonts w:cs="HebarU" w:ascii="HebarU" w:hAnsi="HebarU"/>
                <w:szCs w:val="24"/>
                <w:lang w:val="bg-BG"/>
              </w:rPr>
              <w:t>Соя, не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Gossypium sp. </w:t>
            </w:r>
            <w:r>
              <w:rPr>
                <w:rFonts w:cs="HebarU" w:ascii="HebarU" w:hAnsi="HebarU"/>
                <w:szCs w:val="24"/>
                <w:lang w:val="bg-BG"/>
              </w:rPr>
              <w:t>– Памук, 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Gossypium sp. </w:t>
            </w:r>
            <w:r>
              <w:rPr>
                <w:rFonts w:cs="HebarU" w:ascii="HebarU" w:hAnsi="HebarU"/>
                <w:szCs w:val="24"/>
                <w:lang w:val="bg-BG"/>
              </w:rPr>
              <w:t>– Памук, не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Helianthus annu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-  Слънчоглед, не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Lalemantia iberica L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 – Лалеманция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7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inum usitatissimum L. - </w:t>
            </w:r>
            <w:r>
              <w:rPr>
                <w:rFonts w:cs="HebarU" w:ascii="HebarU" w:hAnsi="HebarU"/>
                <w:szCs w:val="24"/>
                <w:lang w:val="bg-BG"/>
              </w:rPr>
              <w:t>Лен (маслодаен, влакнодаен и междинен), не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Papaver somniferum L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– Културен (сънотворен) ма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Pimpinella anisum L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– Анасон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2,00</w:t>
            </w:r>
          </w:p>
        </w:tc>
      </w:tr>
      <w:tr>
        <w:trPr>
          <w:trHeight w:val="4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Cs w:val="24"/>
                <w:lang w:val="bg-BG"/>
              </w:rPr>
              <w:t>Ricinus communis L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– Рицин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Sesamum indicum L.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Сусам*, полив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. Solanum tuberosum L. - Картоф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тофи, полив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тофи, неполив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І. Nicotiana tabacum L. – Тютюн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Tютюн ориенталски, басми, Джебе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ютюн ориенталски, басми, Неврокоп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ютюн ориенталски, баши бали, Мелник, Дупниц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ютюн ориенталски, баши бали, Пловди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ориенталски, баши бали, Харманли, Крумовград, Тополовгра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ориенталски, баши бали, Източен балкан, Северна Българ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ютюн едролистен, Виржиния и Бърле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VІІ. Зеленчуков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Allium ascalonicum L. – </w:t>
            </w:r>
            <w:r>
              <w:rPr>
                <w:rFonts w:cs="HebarU" w:ascii="HebarU" w:hAnsi="HebarU"/>
                <w:szCs w:val="24"/>
                <w:lang w:val="bg-BG"/>
              </w:rPr>
              <w:t>Лук шало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llium cepa L. – Л</w:t>
            </w:r>
            <w:r>
              <w:rPr>
                <w:rFonts w:cs="HebarU" w:ascii="HebarU" w:hAnsi="HebarU"/>
                <w:szCs w:val="24"/>
                <w:lang w:val="bg-BG"/>
              </w:rPr>
              <w:t>у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Allium fistulosum L. – </w:t>
            </w:r>
            <w:r>
              <w:rPr>
                <w:rFonts w:cs="HebarU" w:ascii="HebarU" w:hAnsi="HebarU"/>
                <w:szCs w:val="24"/>
                <w:lang w:val="bg-BG"/>
              </w:rPr>
              <w:t>Лук бату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Allium porrum L. – </w:t>
            </w:r>
            <w:r>
              <w:rPr>
                <w:rFonts w:cs="HebarU" w:ascii="HebarU" w:hAnsi="HebarU"/>
                <w:szCs w:val="24"/>
                <w:lang w:val="bg-BG"/>
              </w:rPr>
              <w:t>Пра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Allium sativum L. – </w:t>
            </w:r>
            <w:r>
              <w:rPr>
                <w:rFonts w:cs="HebarU" w:ascii="HebarU" w:hAnsi="HebarU"/>
                <w:szCs w:val="24"/>
                <w:lang w:val="bg-BG"/>
              </w:rPr>
              <w:t>Чесъ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nethum graveolens L. –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Копър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nthriscus cerefolium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L.) Hoffm</w:t>
            </w:r>
            <w:r>
              <w:rPr>
                <w:rFonts w:cs="HebarU" w:ascii="HebarU" w:hAnsi="HebarU"/>
                <w:szCs w:val="24"/>
                <w:lang w:val="bg-BG"/>
              </w:rPr>
              <w:t>. - Кервел (градински балдаран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pium graveolens L.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Цел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Asparagus officinalis L. - </w:t>
            </w:r>
            <w:r>
              <w:rPr>
                <w:rFonts w:cs="HebarU" w:ascii="HebarU" w:hAnsi="HebarU"/>
                <w:szCs w:val="24"/>
                <w:lang w:val="bg-BG"/>
              </w:rPr>
              <w:t>Асперж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eta vulgar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ar. vulgaris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Манголд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eta vulgar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var. conditiva Alef. - </w:t>
            </w:r>
            <w:r>
              <w:rPr>
                <w:rFonts w:cs="HebarU" w:ascii="HebarU" w:hAnsi="HebarU"/>
                <w:szCs w:val="24"/>
                <w:lang w:val="bg-BG"/>
              </w:rPr>
              <w:t>Салатно цвекл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Brassica oleracea L. convar. botrytis (L.) Alef.var. botrytis L. – </w:t>
            </w:r>
            <w:r>
              <w:rPr>
                <w:rFonts w:cs="HebarU" w:ascii="HebarU" w:hAnsi="HebarU"/>
                <w:szCs w:val="24"/>
                <w:lang w:val="bg-BG"/>
              </w:rPr>
              <w:t>Карфио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oleracea L. convar. botrytis (L.) var.cymosa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Duch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Брокол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Brassica oleracea L. convar. oleracea var. gemmifera DC. - </w:t>
            </w:r>
            <w:r>
              <w:rPr>
                <w:rFonts w:cs="HebarU" w:ascii="HebarU" w:hAnsi="HebarU"/>
                <w:szCs w:val="24"/>
                <w:lang w:val="bg-BG"/>
              </w:rPr>
              <w:t>Брюкселско зел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oleracea L. convar. capitata (L.) Alef. var. alba DC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Бяло главесто зел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oleracea L. convar. capitata (L.) Alef. var. rubra DC.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Червено главесто зел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oleracea L. convar. capitata (L.) Alef. var. sabauda L.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Савойско зел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Brassica oleracea L. convar. acephala (DC.) Alef. var. gongylodes –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Aлабаш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Brassica oleracea L. convar. acephala (DC.) Alef. var.sabellica L.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Листно зел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Brassica pekinensis  (Lour.) Rupr.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Китайско зеле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Brassica rapa L. var.rapa - </w:t>
            </w:r>
            <w:r>
              <w:rPr>
                <w:rFonts w:cs="HebarU" w:ascii="HebarU" w:hAnsi="HebarU"/>
                <w:szCs w:val="24"/>
                <w:lang w:val="bg-BG"/>
              </w:rPr>
              <w:t>Турнепс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apsicum annu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Пипе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ichorium endivia L</w:t>
            </w:r>
            <w:r>
              <w:rPr>
                <w:rFonts w:cs="HebarU" w:ascii="HebarU" w:hAnsi="HebarU"/>
                <w:szCs w:val="24"/>
                <w:lang w:val="bg-BG"/>
              </w:rPr>
              <w:t>. - Ендив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ichorium intybus L. (partim)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Цикор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Citrullus lanatus (Thunb.) Matsum. et Nakai - </w:t>
            </w:r>
            <w:r>
              <w:rPr>
                <w:rFonts w:cs="HebarU" w:ascii="HebarU" w:hAnsi="HebarU"/>
                <w:szCs w:val="24"/>
                <w:lang w:val="bg-BG"/>
              </w:rPr>
              <w:t>Ди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mis melo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Пъпеш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mis sativ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аставици салатни на открит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mis sativ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аставици късоплодни на зем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3,00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mis sativ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аставици късоплодни на телена конструкц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6,00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mis sativ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аставици в полиетиленови оранжери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mis sativ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аставици в оранжери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Cucurbita maxima Duchesnе - </w:t>
            </w:r>
            <w:r>
              <w:rPr>
                <w:rFonts w:cs="HebarU" w:ascii="HebarU" w:hAnsi="HebarU"/>
                <w:szCs w:val="24"/>
                <w:lang w:val="bg-BG"/>
              </w:rPr>
              <w:t>Тик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ucurbita moschata Duch.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Тиква мускатн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Cucurbita pepo L. - </w:t>
            </w:r>
            <w:r>
              <w:rPr>
                <w:rFonts w:cs="HebarU" w:ascii="HebarU" w:hAnsi="HebarU"/>
                <w:szCs w:val="24"/>
                <w:lang w:val="bg-BG"/>
              </w:rPr>
              <w:t>Тиквич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Cynara scolymus L. - </w:t>
            </w:r>
            <w:r>
              <w:rPr>
                <w:rFonts w:cs="HebarU" w:ascii="HebarU" w:hAnsi="HebarU"/>
                <w:szCs w:val="24"/>
                <w:lang w:val="bg-BG"/>
              </w:rPr>
              <w:t>Артишо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Daucus carota L. - </w:t>
            </w:r>
            <w:r>
              <w:rPr>
                <w:rFonts w:cs="HebarU" w:ascii="HebarU" w:hAnsi="HebarU"/>
                <w:szCs w:val="24"/>
                <w:lang w:val="bg-BG"/>
              </w:rPr>
              <w:t>Морков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Foeniculum vulgare Miller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Резене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Hibiscus esculentus L. - </w:t>
            </w:r>
            <w:r>
              <w:rPr>
                <w:rFonts w:cs="HebarU" w:ascii="HebarU" w:hAnsi="HebarU"/>
                <w:szCs w:val="24"/>
                <w:lang w:val="bg-BG"/>
              </w:rPr>
              <w:t>Бамя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Lactuca sativ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Сал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ens culinaris Medic. – </w:t>
            </w:r>
            <w:r>
              <w:rPr>
                <w:rFonts w:cs="HebarU" w:ascii="HebarU" w:hAnsi="HebarU"/>
                <w:szCs w:val="24"/>
                <w:lang w:val="bg-BG"/>
              </w:rPr>
              <w:t>Ле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epidium sativum L. - </w:t>
            </w:r>
            <w:r>
              <w:rPr>
                <w:rFonts w:cs="HebarU" w:ascii="HebarU" w:hAnsi="HebarU"/>
                <w:szCs w:val="24"/>
                <w:lang w:val="bg-BG"/>
              </w:rPr>
              <w:t>Градински крес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ycopersicon esculentum Mill. - </w:t>
            </w:r>
            <w:r>
              <w:rPr>
                <w:rFonts w:cs="HebarU" w:ascii="HebarU" w:hAnsi="HebarU"/>
                <w:szCs w:val="24"/>
                <w:lang w:val="bg-BG"/>
              </w:rPr>
              <w:t>Домати  детерминант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ycopersicon esculentum Mill. - </w:t>
            </w:r>
            <w:r>
              <w:rPr>
                <w:rFonts w:cs="HebarU" w:ascii="HebarU" w:hAnsi="HebarU"/>
                <w:szCs w:val="24"/>
                <w:lang w:val="bg-BG"/>
              </w:rPr>
              <w:t>Домати  индетерминант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ycopersicon esculentum Mill. - </w:t>
            </w:r>
            <w:r>
              <w:rPr>
                <w:rFonts w:cs="HebarU" w:ascii="HebarU" w:hAnsi="HebarU"/>
                <w:szCs w:val="24"/>
                <w:lang w:val="bg-BG"/>
              </w:rPr>
              <w:t>Домати  под полиетилен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Lycopersicon esculentum Mill. - </w:t>
            </w:r>
            <w:r>
              <w:rPr>
                <w:rFonts w:cs="HebarU" w:ascii="HebarU" w:hAnsi="HebarU"/>
                <w:szCs w:val="24"/>
                <w:lang w:val="bg-BG"/>
              </w:rPr>
              <w:t>Домати  оранжерийн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Pastinaca sativa L. - </w:t>
            </w:r>
            <w:r>
              <w:rPr>
                <w:rFonts w:cs="HebarU" w:ascii="HebarU" w:hAnsi="HebarU"/>
                <w:szCs w:val="24"/>
                <w:lang w:val="bg-BG"/>
              </w:rPr>
              <w:t>Пащърнак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etroselinum sativ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Магдано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Phaseolus coccineus L. - </w:t>
            </w:r>
            <w:r>
              <w:rPr>
                <w:rFonts w:cs="HebarU" w:ascii="HebarU" w:hAnsi="HebarU"/>
                <w:szCs w:val="24"/>
                <w:lang w:val="bg-BG"/>
              </w:rPr>
              <w:t>Многоцветен фасу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haseolus vulgar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Фасул полск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haseolus vulgar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Фасул градинс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,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sum sativum L. (partim)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Грах, с изключение на полски гра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Rhaphanus sativus L. - </w:t>
            </w:r>
            <w:r>
              <w:rPr>
                <w:rFonts w:cs="HebarU" w:ascii="HebarU" w:hAnsi="HebarU"/>
                <w:szCs w:val="24"/>
                <w:lang w:val="bg-BG"/>
              </w:rPr>
              <w:t>Ряп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Rhaphanus sativus L. - </w:t>
            </w:r>
            <w:r>
              <w:rPr>
                <w:rFonts w:cs="HebarU" w:ascii="HebarU" w:hAnsi="HebarU"/>
                <w:szCs w:val="24"/>
                <w:lang w:val="bg-BG"/>
              </w:rPr>
              <w:t>Репичк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Rheum rhaponticum L. - </w:t>
            </w:r>
            <w:r>
              <w:rPr>
                <w:rFonts w:cs="HebarU" w:ascii="HebarU" w:hAnsi="HebarU"/>
                <w:szCs w:val="24"/>
                <w:lang w:val="bg-BG"/>
              </w:rPr>
              <w:t>Реве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Rumex acetosa L. - </w:t>
            </w:r>
            <w:r>
              <w:rPr>
                <w:rFonts w:cs="HebarU" w:ascii="HebarU" w:hAnsi="HebarU"/>
                <w:szCs w:val="24"/>
                <w:lang w:val="bg-BG"/>
              </w:rPr>
              <w:t>Киселец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Satureja hortensis L. - </w:t>
            </w:r>
            <w:r>
              <w:rPr>
                <w:rFonts w:cs="HebarU" w:ascii="HebarU" w:hAnsi="HebarU"/>
                <w:szCs w:val="24"/>
                <w:lang w:val="bg-BG"/>
              </w:rPr>
              <w:t>Чубриц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Scorzonera hispanica L.- </w:t>
            </w:r>
            <w:r>
              <w:rPr>
                <w:rFonts w:cs="HebarU" w:ascii="HebarU" w:hAnsi="HebarU"/>
                <w:szCs w:val="24"/>
                <w:lang w:val="bg-BG"/>
              </w:rPr>
              <w:t>Черен коре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Solanum melongen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Патладжан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Spinacia olerace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Спана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alerianella locusta (L.) Laterr. –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олска (кълнова) сал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Vicia faba L. (partim) 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Бакл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Zea mays ssp. saccharata Strut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Захарна царевиц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VІІІ. Zea mays L. ssp. everta Strut. – Пуклива царевиц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Х. Овощни видове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ctinidia chinensis L. 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Актинидия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Aronia melanocarpa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L</w:t>
            </w:r>
            <w:r>
              <w:rPr>
                <w:rFonts w:cs="HebarU" w:ascii="HebarU" w:hAnsi="HebarU"/>
                <w:szCs w:val="24"/>
                <w:lang w:val="bg-BG"/>
              </w:rPr>
              <w:t>. - Арония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astanea sativa Mill</w:t>
            </w:r>
            <w:r>
              <w:rPr>
                <w:rFonts w:cs="HebarU" w:ascii="HebarU" w:hAnsi="HebarU"/>
                <w:szCs w:val="24"/>
                <w:lang w:val="bg-BG"/>
              </w:rPr>
              <w:t>. - Кестен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ornus mas</w:t>
            </w: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L</w:t>
            </w:r>
            <w:r>
              <w:rPr>
                <w:rFonts w:cs="HebarU" w:ascii="HebarU" w:hAnsi="HebarU"/>
                <w:szCs w:val="24"/>
                <w:lang w:val="bg-BG"/>
              </w:rPr>
              <w:t>. - Дрян*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 xml:space="preserve">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orylus ssp.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Лешник, леск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orylus ssp.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Лешник, леска - не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orylus ssp.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Лешник, леска - 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ydonia oblonga Mil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Дюля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ydonia oblonga Mil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Дюля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Cydonia oblonga Mil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Дюля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Fragaria x ananassa Duch</w:t>
            </w:r>
            <w:r>
              <w:rPr>
                <w:rFonts w:cs="HebarU" w:ascii="HebarU" w:hAnsi="HebarU"/>
                <w:szCs w:val="24"/>
                <w:lang w:val="bg-BG"/>
              </w:rPr>
              <w:t>. – Ягод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Fragaria x ananassa Duch</w:t>
            </w:r>
            <w:r>
              <w:rPr>
                <w:rFonts w:cs="HebarU" w:ascii="HebarU" w:hAnsi="HebarU"/>
                <w:szCs w:val="24"/>
                <w:lang w:val="bg-BG"/>
              </w:rPr>
              <w:t>. – Ягод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Ficus carica L</w:t>
            </w:r>
            <w:r>
              <w:rPr>
                <w:rFonts w:cs="HebarU" w:ascii="HebarU" w:hAnsi="HebarU"/>
                <w:szCs w:val="24"/>
                <w:lang w:val="bg-BG"/>
              </w:rPr>
              <w:t>. - Смокиня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Grosularia reclinata</w:t>
            </w:r>
            <w:r>
              <w:rPr>
                <w:rFonts w:cs="HebarU" w:ascii="HebarU" w:hAnsi="HebarU"/>
                <w:color w:val="FF00FF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Бодливо немско грозде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Hippophae rhamnoide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Облепих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Humulus lupul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Хмел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Juglans regi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Орех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Juglans regi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Орех - не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Juglans regi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Орех - 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alus Mill</w:t>
            </w:r>
            <w:r>
              <w:rPr>
                <w:rFonts w:cs="HebarU" w:ascii="HebarU" w:hAnsi="HebarU"/>
                <w:szCs w:val="24"/>
                <w:lang w:val="bg-BG"/>
              </w:rPr>
              <w:t>. – Ябълк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alus Mill</w:t>
            </w:r>
            <w:r>
              <w:rPr>
                <w:rFonts w:cs="HebarU" w:ascii="HebarU" w:hAnsi="HebarU"/>
                <w:szCs w:val="24"/>
                <w:lang w:val="bg-BG"/>
              </w:rPr>
              <w:t>. – Ябълка - неплодод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alus Mill</w:t>
            </w:r>
            <w:r>
              <w:rPr>
                <w:rFonts w:cs="HebarU" w:ascii="HebarU" w:hAnsi="HebarU"/>
                <w:szCs w:val="24"/>
                <w:lang w:val="bg-BG"/>
              </w:rPr>
              <w:t>. – Ябълк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espilus germani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Мушмул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orus sp</w:t>
            </w:r>
            <w:r>
              <w:rPr>
                <w:rFonts w:cs="HebarU" w:ascii="HebarU" w:hAnsi="HebarU"/>
                <w:szCs w:val="24"/>
                <w:lang w:val="bg-BG"/>
              </w:rPr>
              <w:t>. - Черница за плод - плододаващ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orus sp</w:t>
            </w:r>
            <w:r>
              <w:rPr>
                <w:rFonts w:cs="HebarU" w:ascii="HebarU" w:hAnsi="HebarU"/>
                <w:szCs w:val="24"/>
                <w:lang w:val="bg-BG"/>
              </w:rPr>
              <w:t>. – Черниц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orus sp</w:t>
            </w:r>
            <w:r>
              <w:rPr>
                <w:rFonts w:cs="HebarU" w:ascii="HebarU" w:hAnsi="HebarU"/>
                <w:szCs w:val="24"/>
                <w:lang w:val="bg-BG"/>
              </w:rPr>
              <w:t>. – Черниц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Morus sp</w:t>
            </w:r>
            <w:r>
              <w:rPr>
                <w:rFonts w:cs="HebarU" w:ascii="HebarU" w:hAnsi="HebarU"/>
                <w:szCs w:val="24"/>
                <w:lang w:val="bg-BG"/>
              </w:rPr>
              <w:t>. – Черниц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ospyrus kaki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Райска ябълк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mygdalus Bats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Бадем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mygdalus Bats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Бадем - не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mygdalus Bats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Бадем - 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rmenia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айсия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rmenia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айсия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rmenia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айсия - плододаващ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vi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Череш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vi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Череш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vi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Череш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avium L. – Дива череша подложк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cerasifera Ehrh</w:t>
            </w: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 - </w:t>
            </w:r>
            <w:r>
              <w:rPr>
                <w:rFonts w:cs="HebarU" w:ascii="HebarU" w:hAnsi="HebarU"/>
                <w:szCs w:val="24"/>
                <w:lang w:val="bg-BG"/>
              </w:rPr>
              <w:t>Джанка*, Афъз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cerasus L</w:t>
            </w:r>
            <w:r>
              <w:rPr>
                <w:rFonts w:cs="HebarU" w:ascii="HebarU" w:hAnsi="HebarU"/>
                <w:szCs w:val="24"/>
                <w:lang w:val="bg-BG"/>
              </w:rPr>
              <w:t>.- Вишн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cerasus L</w:t>
            </w:r>
            <w:r>
              <w:rPr>
                <w:rFonts w:cs="HebarU" w:ascii="HebarU" w:hAnsi="HebarU"/>
                <w:szCs w:val="24"/>
                <w:lang w:val="bg-BG"/>
              </w:rPr>
              <w:t>.- Вишн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cerasus L</w:t>
            </w:r>
            <w:r>
              <w:rPr>
                <w:rFonts w:cs="HebarU" w:ascii="HebarU" w:hAnsi="HebarU"/>
                <w:szCs w:val="24"/>
                <w:lang w:val="bg-BG"/>
              </w:rPr>
              <w:t>.- Вишна –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domesti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Слив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domesti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Слив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domesti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Слив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persica. Bats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Праскова - засаждан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persica. Bats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Прасков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persica. Batsc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Прасков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rus commun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уш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rus commun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уш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irus communi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руш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insititia L</w:t>
            </w:r>
            <w:r>
              <w:rPr>
                <w:rFonts w:cs="HebarU" w:ascii="HebarU" w:hAnsi="HebarU"/>
                <w:szCs w:val="24"/>
                <w:lang w:val="bg-BG"/>
              </w:rPr>
              <w:t>. - Трънкослив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runus mahaleb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Махалебк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Punica</w:t>
            </w:r>
            <w:r>
              <w:rPr>
                <w:rFonts w:cs="HebarU" w:ascii="HebarU" w:hAnsi="HebarU"/>
                <w:b/>
                <w:bCs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granat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Нар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ibes nigrum L.</w:t>
            </w:r>
            <w:r>
              <w:rPr>
                <w:rFonts w:cs="HebarU" w:ascii="HebarU" w:hAnsi="HebarU"/>
                <w:szCs w:val="24"/>
                <w:lang w:val="bg-BG"/>
              </w:rPr>
              <w:t>– Касис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ibes nigrum L.</w:t>
            </w:r>
            <w:r>
              <w:rPr>
                <w:rFonts w:cs="HebarU" w:ascii="HebarU" w:hAnsi="HebarU"/>
                <w:szCs w:val="24"/>
                <w:lang w:val="bg-BG"/>
              </w:rPr>
              <w:t>– Касис - не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ibes nigrum L.</w:t>
            </w:r>
            <w:r>
              <w:rPr>
                <w:rFonts w:cs="HebarU" w:ascii="HebarU" w:hAnsi="HebarU"/>
                <w:szCs w:val="24"/>
                <w:lang w:val="bg-BG"/>
              </w:rPr>
              <w:t>– Касис - плододава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ibes rubrum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Червено френско грозд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osa sp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Шипк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ubus Benth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– Къп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ubus idae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Малина*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ubus idae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Малина*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Rubus idaeus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Малина*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Sorbus domestica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Скоруш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Vaccinium sp. L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Боровинка*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Х. Vitis L. – Лоз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а десертна -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а десертн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а десертн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а винена – засажда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а винена - не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а винена - плододаващ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ХІ. Bombyx mori L. – Копринена пеперу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11,00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* Видове, които не са включени в общия каталог на Европейския съюз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Когато заявените за сортоизпитване кандидат-сортове от даден вид или тип в дадена година са по малко от 3, таксата за тази година се удво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За сортоизпитване за различимост, хомогенност и стабилност на един сорт от видовете земеделски култури в един пункт за една година се събират следните такси: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20"/>
        <w:gridCol w:w="2140"/>
      </w:tblGrid>
      <w:tr>
        <w:trPr>
          <w:trHeight w:val="3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ГРУПИ КУЛТУР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Такс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70" w:leader="none"/>
          <w:tab w:val="left" w:pos="7490" w:leader="none"/>
        </w:tabs>
        <w:rPr/>
      </w:pPr>
      <w:r>
        <w:rPr/>
        <w:tab/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20"/>
        <w:gridCol w:w="2140"/>
      </w:tblGrid>
      <w:tr>
        <w:trPr>
          <w:tblHeader w:val="true"/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. Цвекл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Захарно и фуражно цвекло, Beta vulgaris L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82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І. Тревни култур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итни – Graminea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ви – Fabasea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ІІ. Зърнени култу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ърнено-житни - Gramineae                                                                  пшеница, ечемик, тритикале, ръж, овес, сорго, ориз, прос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7,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ърнено-бобови - Fabaceae                                                           нахут, бакла, грах и фий зърн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ица - Zea mays 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V. Маслодайни култури                                                                       слънчоглед, рапица, сусам, фъстък, со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брид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. Влакнодайни култури                                                                              памук, лен, коноп и др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І. Картофи - Solanum tuberosum L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7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ІІ. Тютюн - Nicotiana tabacum L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ІІІ. Зеленчукови култу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о производ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6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анжерийно производ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Х. Цветни култур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ногодиш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угодиш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ногогодиш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Х. Медицински и аромат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ногодиш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угодиш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ногогодишни сорт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ХІ. Овощни видов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мков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лков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ехоплод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годоплод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ове с ограничено разпростран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ско дървесни видо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II. Лоза - Vitis vinifera L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III. Подло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вощни подло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менни подло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гетативни подло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ови подлож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IV. Копринена пеперуд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2,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За полска инспекция на семепроизводствени посеви се събират следните такси:</w:t>
      </w:r>
      <w:r>
        <w:br w:type="page"/>
      </w:r>
    </w:p>
    <w:p>
      <w:pPr>
        <w:pStyle w:val="Normal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03"/>
        <w:gridCol w:w="1574"/>
        <w:gridCol w:w="1115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 (в лв.)</w:t>
            </w:r>
          </w:p>
        </w:tc>
      </w:tr>
    </w:tbl>
    <w:p>
      <w:pPr>
        <w:pStyle w:val="Normal"/>
        <w:tabs>
          <w:tab w:val="clear" w:pos="720"/>
          <w:tab w:val="left" w:pos="1147" w:leader="none"/>
          <w:tab w:val="left" w:pos="7450" w:leader="none"/>
          <w:tab w:val="left" w:pos="9024" w:leader="none"/>
        </w:tabs>
        <w:ind w:left="349" w:hanging="0"/>
        <w:rPr/>
      </w:pPr>
      <w:r>
        <w:rPr/>
        <w:tab/>
        <w:tab/>
        <w:tab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03"/>
        <w:gridCol w:w="1574"/>
        <w:gridCol w:w="1115"/>
      </w:tblGrid>
      <w:tr>
        <w:trPr>
          <w:tblHeader w:val="true"/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пшеница, ръж, овес, тритикале, просо, ориз, суданка, спелта, лимец, сорго и царевица – директни сортов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5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5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царевица, слънчоглед и сорго (самоопрашени линии, прости хибриди, сестрински-линейни кръстоски, тройни хибриди и двойно линейни хибриди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хамбарна апробация на прибрани кочани от царевиц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нахут, полски и градински грах, фасул, фий, соя, бакла и лещ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7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лен, коноп, памук, слънчоглед - директни сортове, фъстъци, мак, сусам, ким и кимио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цвекло, лук, праз, целина, пащърнак, алабаш, моркови,  ряпа, репички, магданоз и др. кореноплодн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0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</w:tr>
      <w:tr>
        <w:trPr>
          <w:trHeight w:val="6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</w:tr>
      <w:tr>
        <w:trPr>
          <w:trHeight w:val="3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3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цвекло, лук, праз, целина, пащърнак, алабаш, моркови,  ряпа, репички, магданоз и др. кореноплодн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5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анасон, кориандър, майоран,  декоративни, медицински култури и тютю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25</w:t>
            </w:r>
          </w:p>
        </w:tc>
      </w:tr>
      <w:tr>
        <w:trPr>
          <w:trHeight w:val="42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25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житни и бобови фуражни треви, репко, техническа метла, лупина, синап, репица, сафлор, рицин и др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1.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4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полски и зеленчукови  тиквени култури (тикви -бели, полски, мускатни, фуражни, тиквички, дини, пъпеши) и картоф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1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зеленчукови култури (домати, пипер, патладжан, краставици, чесън, салати, марули, спанак, зеле-главесто и цветно, копър, резене, чубрица и др.) - директни сортов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семепроизводствени посеви от хетерозисни зеленчукови култу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 семенници от полски и зеленчукови култу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2.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За полска инспекция на маточни насаждения за производство на посадъчен материал се събират следните такси:</w:t>
      </w:r>
    </w:p>
    <w:p>
      <w:pPr>
        <w:pStyle w:val="Normal"/>
        <w:jc w:val="both"/>
        <w:rPr>
          <w:rFonts w:ascii="HebarU" w:hAnsi="HebarU" w:cs="HebarU"/>
          <w:bCs/>
          <w:sz w:val="18"/>
          <w:szCs w:val="18"/>
          <w:lang w:val="bg-BG"/>
        </w:rPr>
      </w:pPr>
      <w:r>
        <w:rPr>
          <w:rFonts w:cs="HebarU" w:ascii="HebarU" w:hAnsi="HebarU"/>
          <w:bCs/>
          <w:sz w:val="18"/>
          <w:szCs w:val="18"/>
          <w:lang w:val="bg-BG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42"/>
        <w:gridCol w:w="1415"/>
        <w:gridCol w:w="1149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13" w:leader="none"/>
                <w:tab w:val="left" w:pos="4889" w:leader="none"/>
              </w:tabs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87" w:leader="none"/>
          <w:tab w:val="left" w:pos="7629" w:leader="none"/>
          <w:tab w:val="left" w:pos="9044" w:leader="none"/>
        </w:tabs>
        <w:ind w:left="424" w:hanging="0"/>
        <w:rPr/>
      </w:pPr>
      <w:r>
        <w:rPr/>
        <w:tab/>
        <w:tab/>
        <w:tab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42"/>
        <w:gridCol w:w="1415"/>
        <w:gridCol w:w="1149"/>
      </w:tblGrid>
      <w:tr>
        <w:trPr>
          <w:tblHeader w:val="true"/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лозово вкоренилищ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лозови маточни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маточни лоз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4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маточни овощни и черничеви дърв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овощен разсадник, семенилище, вегетативен маточник и питомник първа и втора годи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2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маточни насаждения от касис, хмел, и френско грозд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маточни насаждения от ягоди, малини и къпин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касисово и хмелово вкоренилищ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маточно насаждение от декоративна роза, маслодайна роза, лавандула, мента и др. лекарствени култур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ска инспекция на  вкоренилище от декоративна роза, маслодайна роза, лавандула, мента и др. лекарствени култур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вторен прегле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опълнителен преглед по искане на заявител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а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За окачествяване на посадъчен материал се събират следните такси: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09"/>
        <w:gridCol w:w="1323"/>
        <w:gridCol w:w="1241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423" w:leader="none"/>
          <w:tab w:val="left" w:pos="7832" w:leader="none"/>
          <w:tab w:val="left" w:pos="9155" w:leader="none"/>
        </w:tabs>
        <w:ind w:left="576" w:hanging="0"/>
        <w:rPr/>
      </w:pPr>
      <w:r>
        <w:rPr/>
        <w:tab/>
        <w:tab/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09"/>
        <w:gridCol w:w="1323"/>
        <w:gridCol w:w="1241"/>
      </w:tblGrid>
      <w:tr>
        <w:trPr>
          <w:tblHeader w:val="true"/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лозови резници за калеми и подлож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вкоренени лози, присадени и неприсаден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вегетативен и семенен подложков овощен и черничев посадъчен материа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4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качествяване на овощни и черничеви резници -калеми за присаждан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,7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овощен и черничев посадъчен материа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ягодов посадъчен материа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малинов и къпинов посадъчен материа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вкоренени и невкоренени резници от касис, хмел, френско грозд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 лавандулов и ментов разсад и други медицински и ароматни  култу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маслодайна и декоративна роз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чесън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арпаджи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посадъчен материал от декоративни видов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За окачествяване на посевен материал се събират следните такси: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21"/>
        <w:gridCol w:w="1325"/>
        <w:gridCol w:w="1200"/>
      </w:tblGrid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ачествяване на картофи в чували или контейнер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</w:tbl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вземане на проби </w:t>
      </w:r>
      <w:r>
        <w:rPr>
          <w:rFonts w:cs="HebarU" w:ascii="HebarU" w:hAnsi="HebarU"/>
          <w:bCs/>
          <w:szCs w:val="24"/>
          <w:lang w:val="bg-BG"/>
        </w:rPr>
        <w:t>се събират следните такси:</w:t>
      </w:r>
    </w:p>
    <w:p>
      <w:pPr>
        <w:pStyle w:val="Normal"/>
        <w:tabs>
          <w:tab w:val="clear" w:pos="720"/>
          <w:tab w:val="left" w:pos="-70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84"/>
        <w:gridCol w:w="1372"/>
        <w:gridCol w:w="1338"/>
      </w:tblGrid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2061" w:leader="none"/>
          <w:tab w:val="left" w:pos="8345" w:leader="none"/>
          <w:tab w:val="left" w:pos="9717" w:leader="none"/>
        </w:tabs>
        <w:ind w:left="1099" w:hanging="0"/>
        <w:rPr/>
      </w:pPr>
      <w:r>
        <w:rPr>
          <w:rFonts w:cs="HebarU" w:ascii="HebarU" w:hAnsi="HebarU"/>
          <w:bCs/>
          <w:sz w:val="4"/>
          <w:szCs w:val="4"/>
          <w:lang w:val="bg-BG"/>
        </w:rPr>
        <w:tab/>
        <w:tab/>
      </w:r>
      <w:r>
        <w:rPr/>
        <w:tab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84"/>
        <w:gridCol w:w="1372"/>
        <w:gridCol w:w="1338"/>
      </w:tblGrid>
      <w:tr>
        <w:trPr>
          <w:tblHeader w:val="true"/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ърнени култури и со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200 чув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200 чув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ица – за проверка на фракции, за всяка фракц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аревица - за проверка на сортова автентичност и сортова чистота от посев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ленчукови едросеменни култури – аспержи, бамя, дини, краставици, пъпеши, тикви и тиквичк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ленчукови култури (без едросеменни), декоративни, медицински и ароматни култур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1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слодайни и влакнодайни култури, овощни култур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1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ютюн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уражни култури - бобови трев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0 чув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00 чув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уражни култури - житни трев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0 чув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00 чув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скутосъдържащи видове – за механизирано изследване за кускут от всяка опаков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векло обработ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векло необработ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тофи – вземане на проба за грунтов контрол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 д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 10 до 20 д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3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20 до 50 д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4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50 д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тофи от внос – вземане на проба за грунтов контро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</w:tbl>
    <w:p>
      <w:pPr>
        <w:pStyle w:val="Normal"/>
        <w:tabs>
          <w:tab w:val="clear" w:pos="720"/>
          <w:tab w:val="left" w:pos="1262" w:leader="none"/>
          <w:tab w:val="left" w:pos="7571" w:leader="none"/>
          <w:tab w:val="left" w:pos="8945" w:leader="none"/>
        </w:tabs>
        <w:ind w:left="397" w:hanging="0"/>
        <w:rPr>
          <w:rFonts w:ascii="HebarU" w:hAnsi="HebarU" w:cs="HebarU"/>
          <w:b/>
          <w:b/>
          <w:bCs/>
          <w:sz w:val="4"/>
          <w:szCs w:val="4"/>
          <w:lang w:val="bg-BG"/>
        </w:rPr>
      </w:pPr>
      <w:r>
        <w:rPr>
          <w:rFonts w:cs="HebarU" w:ascii="HebarU" w:hAnsi="HebarU"/>
          <w:b/>
          <w:bCs/>
          <w:sz w:val="4"/>
          <w:szCs w:val="4"/>
          <w:lang w:val="bg-BG"/>
        </w:rPr>
        <w:tab/>
        <w:tab/>
        <w:tab/>
      </w:r>
    </w:p>
    <w:p>
      <w:pPr>
        <w:pStyle w:val="Normal"/>
        <w:jc w:val="both"/>
        <w:rPr>
          <w:rFonts w:ascii="HebarU" w:hAnsi="HebarU" w:cs="HebarU"/>
          <w:b/>
          <w:b/>
          <w:bCs/>
          <w:sz w:val="4"/>
          <w:szCs w:val="24"/>
          <w:lang w:val="bg-BG"/>
        </w:rPr>
      </w:pPr>
      <w:r>
        <w:rPr>
          <w:rFonts w:cs="HebarU" w:ascii="HebarU" w:hAnsi="HebarU"/>
          <w:b/>
          <w:bCs/>
          <w:sz w:val="4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bCs/>
          <w:szCs w:val="24"/>
          <w:lang w:val="bg-BG"/>
        </w:rPr>
        <w:t xml:space="preserve"> За лабораторни анализи на проби семена по групи култури се събират следните такси: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77"/>
        <w:gridCol w:w="1194"/>
        <w:gridCol w:w="1143"/>
      </w:tblGrid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7635" w:leader="none"/>
          <w:tab w:val="left" w:pos="8748" w:leader="none"/>
        </w:tabs>
        <w:ind w:left="173" w:hanging="0"/>
        <w:rPr/>
      </w:pPr>
      <w:r>
        <w:rPr/>
        <w:tab/>
        <w:tab/>
        <w:tab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20"/>
        <w:gridCol w:w="1156"/>
        <w:gridCol w:w="1197"/>
      </w:tblGrid>
      <w:tr>
        <w:trPr>
          <w:tblHeader w:val="true"/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зърнено-житни култур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4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колдте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5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съответствие по фрак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зърнено-бобови култур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маслодайни и влакнодайни култур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4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ханизирано изследване за куску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маслодайни и влакнодайни култури – со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зеленчукови едросеменни култур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зеленчукови средно-семенни култур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зеленчукови дребно-семенни, цветни, медицински и ароматни раст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генетичен маркер на хибридни дома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бобови трев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ханизирано изследване за куску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бобови треви - звездан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ханизирано изследване за куску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житни трев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обработено цвекл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еднокълнов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необработено цвекл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тютюн, чубрица, мак, декоративен тютюн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култури, изискващи допълнителна обработ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влаг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деляне на тревна смеска на компонент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 на всеки компонент от смеска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ба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бораторна оценка на семена от овощни видов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чисто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з за кълняемост (тетразолов тест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,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За извършване на последващ контрол на партиди  семена се събират следните такси:</w:t>
      </w:r>
    </w:p>
    <w:p>
      <w:pPr>
        <w:pStyle w:val="Normal"/>
        <w:jc w:val="both"/>
        <w:rPr>
          <w:rFonts w:ascii="HebarU" w:hAnsi="HebarU" w:cs="HebarU"/>
          <w:bCs/>
          <w:sz w:val="18"/>
          <w:szCs w:val="18"/>
          <w:lang w:val="bg-BG"/>
        </w:rPr>
      </w:pPr>
      <w:r>
        <w:rPr>
          <w:rFonts w:cs="HebarU" w:ascii="HebarU" w:hAnsi="HebarU"/>
          <w:bCs/>
          <w:sz w:val="18"/>
          <w:szCs w:val="18"/>
          <w:lang w:val="bg-BG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23"/>
        <w:gridCol w:w="1201"/>
        <w:gridCol w:w="1269"/>
      </w:tblGrid>
      <w:tr>
        <w:trPr>
          <w:trHeight w:val="3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ид на услугат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яр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left" w:pos="8116" w:leader="none"/>
          <w:tab w:val="left" w:pos="9317" w:leader="none"/>
        </w:tabs>
        <w:ind w:left="654" w:hanging="0"/>
        <w:rPr/>
      </w:pPr>
      <w:r>
        <w:rPr/>
        <w:tab/>
        <w:tab/>
        <w:tab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20"/>
        <w:gridCol w:w="1172"/>
        <w:gridCol w:w="1232"/>
      </w:tblGrid>
      <w:tr>
        <w:trPr>
          <w:tblHeader w:val="true"/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зърнено-житни култури (пшеница, ръж, тритикале, ечемик, овес и просо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,8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от царевица, сорго, метла (самоопрашени линии, сестринско-линейни кръстоски, прости и двойнолинейни хибрид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,60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от полски и зеленчукови зърнено-бобови (фасул, грах, соя, бакла, бамя, леща, лупина, еспарзета, люцерна, детелина, фий, фацелия), житни и фуражни треви, репко и др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,1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технически култури (ориз, слънчоглед, памук, фъстъци, лен, коноп, тютюн, етерично-маслени, цветни и лекарствени култури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7,70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кореноплодни полски и зеленчукови култури (захарно цвекло, кръмно цвекло, салатно цвекло, лук, праз, моркови, магданоз, пащърнак, ряпа, репички и др.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70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от полски и зеленчукови тиквени култури (тикви - полски, бели,  фуражни, мускатни, тиквички, дини, пъпеши, краставици и др.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,2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дома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,8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пипер и патладж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7,4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главесто зеле, цветно зеле и алаба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,1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проби от семена на листни и зеленчукови култури (салати, спанак, ендивия, цикория, копър, чубрица и др.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ст “Милдиу” на хибриден слънчоглед*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ест електрофореза*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ест “Елайза”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нтов контрол на картоф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до 10 дека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т 10 до 20 дека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т 20 до 50 дека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д 50 декара и от вно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,7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 Тестовете се правят на проби от посеви, одобрени при полско обследван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За извършване на полска инспекция на посеви за производство на предбазови и базови семена таксата се увеличава с 5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арбитражен преглед, потвърждаващ заключението на акта за полска инспекция, заявителят заплаща сумата, определена за всеки вид, и фактически извършените транспортни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качествяване след презаготовка заявителят заплаща определената такса за брой или проба и фактически извършените транспортн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арбитражно окачествяване, потвърждаващо първоначалните резултати, заявителят заплаща съответните такси и фактически извършените транспортни разход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вземане на проба от предбазови и базови семена таксата се увеличава с 5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вземане на проба от третирани семена таксата се увеличава със 10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вземане на проба от семена в насипно състояние таксата се увеличава с 3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При вземане на проба за проверка на кълняемостта  таксата е 70 на сто от определената за съответната група кул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При лабораторен анализ на третирани семена таксата се увеличава със 10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При вземане на проба от посеви, бракувани при полско обследване, таксата за електрофореза се увеличава два пъ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При анализ на тревни смески от житни треви, от бобови треви и от житни и бобови треви таксата за анализа за кълняемост се определя като сбор  от таксите за анализ за кълняемост на всеки компонент с повече от 10 на сто участие в смес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За други дейности, извършвани от Изпълнителната агенция по сортоизпитване, апробация и семеконтрол (ИАСАС), се събират следните такси: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20"/>
        <w:gridCol w:w="214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N по ред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йнос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left" w:pos="7480" w:leader="none"/>
        </w:tabs>
        <w:rPr/>
      </w:pPr>
      <w:r>
        <w:rPr/>
        <w:tab/>
        <w:tab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20"/>
        <w:gridCol w:w="2140"/>
      </w:tblGrid>
      <w:tr>
        <w:trPr>
          <w:tblHeader w:val="true"/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курс по програма, утвърдена от изпълнителния директор на ИАСАС, за лица, желаещи да извършват сортоизпитване за биологични и стопански кач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инимални работни заплати за страната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изпит за издаване на разрешение за сортоизпитване за биологични и стопански кач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инимални работни заплати за страната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вършване на проверка относно спазването на изискванията, при които е издадено разрешението за сортоизпитване за биологични и стопански качеств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писване на заявка за сортоизпитване в регистрационната книга на ИАС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леждане на искане за вписване на промяна в заявеното наименование след приключване на експертизата (преди издаването на документ за закрил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заключение за признаване на сорт, включително изпращане на доклад, описание и реферат в Патентното ведомст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оставяне на официално сортоописание на регистрирани български, чужди, местни и общоизвестни сортов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,00</w:t>
            </w:r>
          </w:p>
        </w:tc>
      </w:tr>
      <w:tr>
        <w:trPr>
          <w:trHeight w:val="8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курс по програма, утвърдена от изпълнителния директор на ИАСАС, за лица, желаещи да бъдат регистрирани като представители по интелектуалната собственос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инимални работни заплати за страната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изпит за придобиване на права на представител по интелектуална собственост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инимални работни заплати за страната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изпит за издаване на разрешение за провеждане на полска инспекция с цел сертификация на определени категории семе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инимални работни заплати за ст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вършване на проверка за съответствието на лаборатория с изискванията на чл. 9 от Закона за посевния и посадъчния материал за одобряване на лаборатории за извършване на анализи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разрешение за производство на посевен и посадъчен материа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разрешение за заготовка на посевен и посадъчен материа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0,00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писване в регистъра на лицата, които търгуват с посевен и посадъчен материал в големи опаков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писване в регистъра на лицата, които търгуват с посевен и посадъчен материал в малки опаков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ертифик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документ за търговия със семена от вно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документ за търговски семе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акт за апробац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5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акт за вземане на про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документ от последващ контро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5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документ от лабораторен анали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видетелство за качество на сертифициран лозов и овощен посадъчен материа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видетелство за качество на стандартен лозов материа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видетелство за качество на посевен материал от картоф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видетелство за качество на посадъчен материал от медицински и ароматни култур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международен сертификат (оранжево свидетелство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международен OECD сертифик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,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>Тарифата се приема на основание чл. 42, ал. 1 от Закона за закрила на новите сортове растения и породи животни и чл. 22 от Закона за посевния и посадъчния материал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135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2:00Z</dcterms:created>
  <dc:creator>BV</dc:creator>
  <dc:description/>
  <dc:language>en-US</dc:language>
  <cp:lastModifiedBy>dbman</cp:lastModifiedBy>
  <cp:lastPrinted>2004-11-15T12:59:00Z</cp:lastPrinted>
  <dcterms:modified xsi:type="dcterms:W3CDTF">2004-12-21T12:12:00Z</dcterms:modified>
  <cp:revision>5</cp:revision>
  <dc:subject/>
  <dc:title>Р Е П У Б Л И К А   Б Ъ Л Г А Р И Я</dc:title>
</cp:coreProperties>
</file>