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 w:eastAsia="bg-BG"/>
        </w:rPr>
        <w:t>приемане на Тарифа за таксите, които се събират от Изпълнителната агенция по сортоизпитване, апробация и семеконтрол по Закона за закрила на новите сортове растения и породи животни и по Закона за посевния и посадъчния материа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Verdana" w:ascii="HebarU" w:hAnsi="HebarU"/>
          <w:b/>
          <w:szCs w:val="24"/>
          <w:lang w:val="bg-BG" w:eastAsia="bg-BG"/>
        </w:rPr>
        <w:t>Член единствен.</w:t>
      </w:r>
      <w:r>
        <w:rPr>
          <w:rFonts w:cs="Verdana" w:ascii="HebarU" w:hAnsi="HebarU"/>
          <w:szCs w:val="24"/>
          <w:lang w:val="bg-BG" w:eastAsia="bg-BG"/>
        </w:rPr>
        <w:t xml:space="preserve"> Приема Тарифа за таксите, които се събират от Изпълнителната агенция по сортоизпитване, апробация и семеконтрол по Закона за закрила на новите сортове растения и породи животни и по Закона за посевния и посадъчния материал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lineRule="auto" w:line="240" w:before="0" w:after="0"/>
        <w:ind w:left="0" w:firstLine="1080"/>
        <w:jc w:val="both"/>
        <w:rPr>
          <w:rFonts w:ascii="HebarU" w:hAnsi="HebarU" w:cs="Verdana"/>
          <w:b/>
          <w:b/>
          <w:bCs/>
          <w:sz w:val="24"/>
          <w:szCs w:val="24"/>
          <w:lang w:val="bg-BG" w:eastAsia="bg-BG"/>
        </w:rPr>
      </w:pPr>
      <w:r>
        <w:rPr>
          <w:rFonts w:cs="Verdana" w:ascii="HebarU" w:hAnsi="HebarU"/>
          <w:b/>
          <w:bCs/>
          <w:sz w:val="24"/>
          <w:szCs w:val="24"/>
          <w:lang w:val="bg-BG" w:eastAsia="bg-BG"/>
        </w:rPr>
      </w:r>
    </w:p>
    <w:p>
      <w:pPr>
        <w:pStyle w:val="Normal"/>
        <w:jc w:val="center"/>
        <w:textAlignment w:val="center"/>
        <w:rPr/>
      </w:pPr>
      <w:r>
        <w:rPr>
          <w:rFonts w:eastAsia="SimSun;宋体" w:cs="NewSaturionModernCyr;Times New Roman" w:ascii="NewSaturionModernCyr;Times New Roman" w:hAnsi="NewSaturionModernCyr;Times New Roman"/>
          <w:b/>
          <w:bCs/>
          <w:color w:val="000000"/>
          <w:szCs w:val="22"/>
          <w:lang w:val="bg-BG" w:eastAsia="zh-CN"/>
        </w:rPr>
        <w:t>З</w:t>
      </w:r>
      <w:r>
        <w:rPr>
          <w:rFonts w:eastAsia="SimSun;宋体" w:cs="NewSaturionModernCyr;Times New Roman" w:ascii="NewSaturionModernCyr;Times New Roman" w:hAnsi="NewSaturionModernCyr;Times New Roman"/>
          <w:b/>
          <w:bCs/>
          <w:color w:val="000000"/>
          <w:sz w:val="22"/>
          <w:szCs w:val="22"/>
          <w:lang w:val="bg-BG" w:eastAsia="zh-CN"/>
        </w:rPr>
        <w:t>АКЛЮЧИТЕЛНИ РАЗПОРЕДБИ</w:t>
      </w:r>
    </w:p>
    <w:p>
      <w:pPr>
        <w:pStyle w:val="Normal"/>
        <w:ind w:firstLine="1080"/>
        <w:jc w:val="center"/>
        <w:textAlignment w:val="center"/>
        <w:rPr>
          <w:rFonts w:ascii="HebarU" w:hAnsi="HebarU" w:eastAsia="SimSun;宋体" w:cs="HebarU"/>
          <w:b/>
          <w:b/>
          <w:bCs/>
          <w:color w:val="000000"/>
          <w:sz w:val="22"/>
          <w:szCs w:val="24"/>
          <w:lang w:val="bg-BG" w:eastAsia="zh-CN"/>
        </w:rPr>
      </w:pPr>
      <w:r>
        <w:rPr>
          <w:rFonts w:eastAsia="SimSun;宋体" w:cs="HebarU" w:ascii="HebarU" w:hAnsi="HebarU"/>
          <w:b/>
          <w:bCs/>
          <w:color w:val="000000"/>
          <w:sz w:val="22"/>
          <w:szCs w:val="24"/>
          <w:lang w:val="bg-BG" w:eastAsia="zh-CN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Verdana" w:ascii="HebarU" w:hAnsi="HebarU"/>
          <w:b/>
          <w:szCs w:val="24"/>
          <w:lang w:val="bg-BG" w:eastAsia="bg-BG"/>
        </w:rPr>
        <w:t xml:space="preserve">§ 1. </w:t>
      </w:r>
      <w:r>
        <w:rPr>
          <w:rFonts w:cs="Verdana" w:ascii="HebarU" w:hAnsi="HebarU"/>
          <w:szCs w:val="24"/>
          <w:lang w:val="bg-BG" w:eastAsia="bg-BG"/>
        </w:rPr>
        <w:t>Отменя се Тарифата за таксите, които се събират от Изпълнителната агенция по сортоизпитване, апробация и семеконтрол по Закона за закрила на новите сортове растения и породи животни и по Закона за посевния и посадъчния материал, приета с Постановление № 310 на Министерския съвет от 2004 г. (ДВ, бр.</w:t>
      </w:r>
      <w:r>
        <w:rPr>
          <w:rFonts w:cs="Verdana" w:ascii="HebarU" w:hAnsi="HebarU"/>
          <w:szCs w:val="24"/>
          <w:lang w:val="en-US" w:eastAsia="bg-BG"/>
        </w:rPr>
        <w:t xml:space="preserve"> </w:t>
      </w:r>
      <w:r>
        <w:rPr>
          <w:rFonts w:cs="Verdana" w:ascii="HebarU" w:hAnsi="HebarU"/>
          <w:szCs w:val="24"/>
          <w:lang w:val="bg-BG" w:eastAsia="bg-BG"/>
        </w:rPr>
        <w:t>104 от 2004 г.).</w:t>
      </w:r>
      <w:r>
        <w:br w:type="page"/>
      </w:r>
    </w:p>
    <w:p>
      <w:pPr>
        <w:pStyle w:val="Normal"/>
        <w:widowControl w:val="false"/>
        <w:autoSpaceDE w:val="false"/>
        <w:ind w:firstLine="1080"/>
        <w:jc w:val="both"/>
        <w:rPr>
          <w:rFonts w:ascii="HebarU" w:hAnsi="HebarU" w:cs="Verdana"/>
          <w:b/>
          <w:b/>
          <w:szCs w:val="24"/>
          <w:lang w:val="bg-BG" w:eastAsia="bg-BG"/>
        </w:rPr>
      </w:pPr>
      <w:r>
        <w:rPr>
          <w:rFonts w:cs="Verdana" w:ascii="HebarU" w:hAnsi="HebarU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Verdana" w:ascii="HebarU" w:hAnsi="HebarU"/>
          <w:b/>
          <w:szCs w:val="24"/>
          <w:lang w:val="bg-BG" w:eastAsia="bg-BG"/>
        </w:rPr>
        <w:t xml:space="preserve">§ 2. </w:t>
      </w:r>
      <w:r>
        <w:rPr>
          <w:rFonts w:cs="Verdana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  <w:lang w:val="bg-BG"/>
        </w:rPr>
        <w:t>ТАРИ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4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ТАКСИТЕ, КОИТО СЕ СЪБИРАТ ОТ ИЗПЪЛНИТЕЛНАТА АГЕНЦИЯ ПО СОРТОИЗПИТВАНЕ, АПРОБАЦИЯ И СЕМЕКОНТРОЛ (ИАСАС) ПО ЗАКОНА ЗА ПОСЕВНИЯ И ПОСАДЪЧНИЯ МАТЕРИАЛ И ПО ЗАКОНА ЗА ЗАКРИЛА НА НОВИТЕ СОРТОВЕ РАСТЕНИЯ И ПОРОДИ ЖИВОТН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1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изпитване за биологични и стопански качества на един сорт от видовете земеделски култури в един пункт за една година се събират следните такс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0"/>
        <w:gridCol w:w="1160"/>
      </w:tblGrid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КУЛТУРА, </w:t>
            </w: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</w:tbl>
    <w:p>
      <w:pPr>
        <w:pStyle w:val="Normal"/>
        <w:tabs>
          <w:tab w:val="clear" w:pos="720"/>
          <w:tab w:val="left" w:pos="833" w:leader="none"/>
          <w:tab w:val="left" w:pos="7273" w:leader="none"/>
        </w:tabs>
        <w:ind w:left="93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0"/>
        <w:gridCol w:w="1160"/>
      </w:tblGrid>
      <w:tr>
        <w:trPr>
          <w:tblHeader w:val="true"/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векл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bg-BG"/>
              </w:rPr>
              <w:t>Beta vulgaris L.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- Захарно и фуражно цвекло, поливн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eta vulgaris L. - Захарно и фуражно цвекло, неполивно, вкл. и ризом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Фуражн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Gramineae - Житни многогодишни трев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Fabaceae – Бобови многогодишни треви, 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Fabaceae – Бобови многогодишни треви, не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sum sativum L. (partim) – Грах фуражен зимен за зър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sum sativum L. (partim) – Грах фуражен пролетен за зър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sum sativum L. (partim) – Грах фуражен за зелена ма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Vicia faba L. – Бак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Vicia L. – Фий за зърно, бурчак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Vicia L.- Фий за зелена ма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4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Vigna sinensis (L.) Endl. (Phaseolus radiatus) -  Папуда (птичи боб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Ornithopus sativus Brotero -  Сераде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napus L. var.narobrassica (L.) Rchb. - Брюк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erco – Реп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acephala (DC.) Alef. var. medullosa Thell. Var. viridis L. - Kръмно (фуражно) зе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aphanus sativa L. – Фуражна рапиц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Tifon - Тиф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athyrus sativus - Секирч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hacelia tanacetifolia Benth. – Фацел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aphanus sativus L.var. oleiformis Pers. - Фуражна ряп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ІІІ.  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ърне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Gramineae – Жит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vena sativa L. – Овес зим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vena sativa L. – Овес пролет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Hordeum vulgare L. – Ечемик многореден зим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Hordeum vulgare L. – Ечемик двуреден зим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Hordeum vulgare L. – Ечемик двуреден пролет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Oryza sativa L. – Ори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62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anicum milliaceum L. - Просо, Phalaris canariensis L. – Канарско прос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ecale cereale L. -  Ръж - за зър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orghum bicolor (L.) Moench -  Сорго, за зър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5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orghum bicolor (L.) Moench -  Сорго, за зелена маса и техническо сор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orghum bicolor (L.) Moench – Сорго за сила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2,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orghum sudanensе (Piper) Stapf., Sorghum bicolor (L.) MoenchX Sorghum sudanensе (Piper) Stapf. – Суданка и сорго-суданкови хибри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X Triticosecale Wittm. - Тритика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1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Triticum aestivum L .emend. Fiori et Paol. - Пшеница обикновена зим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1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Triticum aestivum L .emend. Fiori et Paol. - Пшеница обикновена пролет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Triticum durum Desf. – Пшеница твър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Triticum spelta L. - Пшеница спелта и Фарр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Zea mays L. – Царевица за зърно, поли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Zea mays L. – Царевица за зърно, неполи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Zea mays L. – Царевица за силаж, поли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Zea mays L. – Царевица за силаж, неполи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имни житни за зелена ма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Fabaceae – Бобов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iсer ariеtinum L. - Наху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V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аслодайни и влакнодайни култу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rachis hypogea L. -  Фъстъци, полив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1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juncea (L.) Czernj. et Cosson - Кафяв синап, Sinapis alba L. - Бял синап и Brassica nigra (L.) Koch - Черен сина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napus L. (partim)- Рапица зимна и пролетна поли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napus L. (partim)- Рапица зимна и пролетна неполи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rapa L. var.silvestris (Lam.) Briggs – Репица зимна и пролетна, неполив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amelina sativa L. – Каме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annabis sativa L. - Коно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arthamus tinctorius L. - Сафло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arum carvi L. – Ки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rambe ssp. – Крамб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minum cyminum L. – Кимио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Datura stramonium L. – Тату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Glycine max (L.) Merrill. – Соя, 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Glycine max (L.) Merrill. – Соя, не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Gossypium sp. – Памук, 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Gossypium sp. – Памук, не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Helianthus annuus L.  -  Слънчоглед, не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alemantia iberica L. – Лалеман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1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inum usitatissimum L. - Лен (маслодаен, влакнодаен и междинен), не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apaver somniferum L. – Културен (сънотворен) м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mpinella anisum L. – Анас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icinus communis L. – Рици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esamum indicum L. - Сусам, полив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3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Solanum tuberosum L. - Картоф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артофи, полив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артофи, неполив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I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Nicotiana tabacum L. – Тютю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Tютюн ориенталски, басми, Джеб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 29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ютюн ориенталски, басми, Невроко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6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ютюн ориенталски, баши бали, Мелник, Дупниц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6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ютюн ориенталски, баши бали, Пловди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83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ютюн ориенталски, баши бали, Харманли, Крумовград, Тополовгр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ютюн ориенталски, баши бали, Източен балкан, Северна Българ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ютюн едролистен, Виржиния и Бър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II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Зеленчуков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llium ascalonicum L. – Лук шало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llium cepa L. – Лу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llium fistulosum L. – Лук бату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llium porrum L. – Пра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llium sativum L. – Чесъ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nethum graveolens L. – Копъ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9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nthriscus cerefolium (L.) Hoffm. - Кервел (градински балдаран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pium graveolens L.- Це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sparagus officinalis L. - Аспер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eta vulgaris L. var. vulgaris – Мангол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eta vulgaris L. var. conditiva Alef. - Салатно цвекл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botrytis (L.) Alef.var. botrytis L. – Карфи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botrytis (L.) var.cymosa Duch. – Броко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oleracea var. gemmifera DC. - Брюкселско зе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capitata (L.) Alef. var. alba DC. - Бяло главесто зе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capitata (L.) Alef. var. rubra DC. - Червено главесто зе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8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capitata (L.) Alef. var. sabauda L. - Савойско зе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6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acephala (DC.) Alef. var. gongylodes – Aлаба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6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oleracea L. convar. acephala (DC.) Alef. var.sabellica L. -  Листно зе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Brassica pekinensis  (Lour.) Rupr. - Китайско зел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Brassica rapa L. var.rapa - Турнеп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apsicum annuum L. - Пипе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ichorium endivia L. - Ендив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ichorium intybus L. (partim) - Цикор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itrullus lanatus (Thunb.) Matsum. et Nakai - Ди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mis melo L. - Пъпеш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mis sativus L. – Краставици салатни на открит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mis sativus L. – Краставици късоплодни на зем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2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mis sativus L. – Краставици късоплодни на телена конструк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82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mis sativus L.– Краставици в полиетиленови оранжер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6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mis sativus L. – Краставици в оранжер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 12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rbita maxima Duchesnе - Тик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rbita moschata Duch. - Тиква мускат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ucurbita pepo L. - Тиквич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ynara scolymus L. - Артишо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Daucus carota L. - Морков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Foeniculum vulgare Miller - Резене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Hibiscus esculentus L. - Бам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actuca sativa L. – Сал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ens culinaris Medic. – Ле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epidium sativum L. - Градински кре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ycopersicon esculentum Mill. - Домати  детерминант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ycopersicon esculentum Mill. - Домати  индетерминант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ycopersicon esculentum Mill. - Домати  под полиетил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7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Lycopersicon esculentum Mill. - Домати  оранжерий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7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astinaca sativa L. - Пащърн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etroselinum sativum L. - Магдано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haseolus coccineus L. - Многоцветен фасу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Phaseolus vulgaris L. – Фасул полск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haseolus vulgaris L. – Фасул градинс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sum sativum L. (partim) - Грах, с изключение на полски гр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haphanus sativus L. - Ряп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haphanus sativus L. - Репич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heum rhaponticum L. - Рев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umex acetosa L. - Киселе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atureja hortensis L. - Чубриц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corzonera hispanica L.- Черен кор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olanum melongena L. - Патладжа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6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pinacia oleracea L. - Спан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Valerianella locusta (L.) Laterr. – Полска (кълнова) сал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Vicia faba L. (partim) -  Бак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Zea mays ssp. saccharata Strut. - Захарна царевиц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III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Zea mays L. ssp. everta Strut. – Пуклива царевиц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IX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вощни видов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ctinidia chinensis L. - Актинид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Aronia melanocarpa L. - Аро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astanea sativa Mill. - Кест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ornus mas L. - Дря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orylus ssp. L. – Лешник, леск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orylus ssp. L. – Лешник, леска - неплододава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orylus ssp. L. – Лешник, леска - плододава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2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ydonia oblonga Mill. – Дюля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ydonia oblonga Mill. – Дюля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Cydonia oblonga Mill. – Дюля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Fragaria x ananassa Duch. – Ягод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Fragaria x ananassa Duch. – Ягод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Ficus carica L. - Смокин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Grosularia reclinata - Бодливо немско грозд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Hippophae rhamnoides L. - Облепих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Humulus lupulus L. - Хм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Juglans regia L. – Орех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5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Juglans regia L. – Орех - неплододава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6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Juglans regia L. – Орех - плододава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7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Malus Mill. – Ябълк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Malus Mill. – Ябълка - неплодод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Malus Mill. – Ябълк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Mespilus germanica L. - Мушму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Morus sp. - Черница за плод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Morus sp. – Черниц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Morus sp. – Черниц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Morus sp. – Черниц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ospyrus kaki L. - Райска ябъл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mygdalus Batsch – Бадем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mygdalus Batsch – Бадем - неплододава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mygdalus Batsch – Бадем - плододава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rmeniaca L. – Кайсия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9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rmeniaca L. – Кайсия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rmeniaca L. – Кайсия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vium L. - Череш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vium L. – Череш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vium L. – Череш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5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avium L. – Дива череша подлож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cerasifera Ehrh. - Джанка, Афъз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cerasus L.- Вишн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2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cerasus L.- Вишн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cerasus L.- Вишна –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domestica L. – Слив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5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domestica L. – Слив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3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domestica L. – Слив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7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persica. Batsch – Прасков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7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persica. Batsch – Прасков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7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persica. Batsch – Прасков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rus communis L. – Круш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rus communis L. – Круш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irus communis L. – Круш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insititia L. - Трънкосли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runus mahaleb L. - Махалеб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Punica granatum L. – На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ibes nigrum L.– Касис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ibes nigrum L.– Касис - неплододава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ibes nigrum L.– Касис - плододава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ibes rubrum L. - Червено френско грозд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osa sp. – Шип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ubus Benth – Къп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ubus idaeus L. - Малин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ubus idaeus L. - Малин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Rubus idaeus L. - Малин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Sorbus domestica L. - Скоруш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Vaccinium sp. L. - Боровин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X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itis L. – Лоз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оза десертна -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оза десертн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оза десертн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оза винена – засажда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оза винена - не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оза винена - плододаващ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3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XI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Bombyx mori L. – Копринена пепе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8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2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сортоизпитване за различимост, хомогенност и стабилност на един сорт от видовете земеделски култури в един пункт за една година се събират следните такс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0"/>
        <w:gridCol w:w="1160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РУПИ КУЛТУ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</w:tbl>
    <w:p>
      <w:pPr>
        <w:pStyle w:val="Normal"/>
        <w:tabs>
          <w:tab w:val="clear" w:pos="720"/>
          <w:tab w:val="left" w:pos="833" w:leader="none"/>
          <w:tab w:val="left" w:pos="7273" w:leader="none"/>
        </w:tabs>
        <w:ind w:left="93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0"/>
        <w:gridCol w:w="1160"/>
      </w:tblGrid>
      <w:tr>
        <w:trPr>
          <w:tblHeader w:val="true"/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векл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bg-BG"/>
              </w:rPr>
              <w:t>Захарно и фуражно цвекло, Beta vulgaris 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ІІ.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евни култу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Житни - Gramineae, бобови - Fabasea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III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ърнени култу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ърнено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житни - Gramineae                                                                  пшеница, ечемик, тритикале, ръж, овес, сорго, ориз, прос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ърнено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обови - Fabaceae                                                           нахут, бакла, грах и фий зър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Царевица - Zea mays 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IV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аслодайни култури                                                                       слънчоглед, рапица, сусам, фъстък, со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иректни сорт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Хибридни сорт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96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лакнодайни култури                                                                              памук, лен, коноп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I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артофи - Solanum tuberosum 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II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ютюн - Nicotiana tabacum 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9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III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еленчукови култу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лско производ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4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ранжерийно производ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 351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IX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ветни култу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Едногодишни сорт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0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вугодишни сорт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ногогодишни сорт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X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дицински и аромат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Едногодишни сорт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3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вугодишни сорт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5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ногогодишни сорт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34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XI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вощни вид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емков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8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остилков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рехоплод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Ягодоплод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идове с ограничено разпростран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орско дървесни видо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XII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Лоза - Vitis vinifera 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XIII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лож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вощни подлож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еменни подлож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егетативни подлож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озови подлож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7,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XIV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принена пепе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5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3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полска инспекция на семепроизводствени посеви се събират следните такс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02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82"/>
        <w:gridCol w:w="1011"/>
        <w:gridCol w:w="992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на услуга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11" w:leader="none"/>
          <w:tab w:val="left" w:pos="7293" w:leader="none"/>
          <w:tab w:val="left" w:pos="8304" w:leader="none"/>
        </w:tabs>
        <w:ind w:left="275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902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28"/>
        <w:gridCol w:w="1008"/>
        <w:gridCol w:w="989"/>
      </w:tblGrid>
      <w:tr>
        <w:trPr>
          <w:tblHeader w:val="true"/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пшеница, ръж, ечемик, овес, тритикале, просо, ориз, суданка, спелта, лимец, сорго и царевица – директни сортов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,2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царевица, слънчоглед и сорго (самоопрашени линии, прости хибриди, сестрински-линейни кръстоски, тройни хибриди и двойно линейни хибриди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нахут, полски и градински грах, фасул, фий, соя, бакла и лещ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лен, коноп, памук, слънчоглед - директни сортове, фъстъци, мак, сусам, ким и кимио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0,8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цвекло, лук, праз, целина, пащърнак, алабаш, моркови,  ряпа, репички, магданоз и др. кореноплодн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,4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2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цвекло, лук, праз, целина, пащърнак, алабаш, моркови,  ряпа, репички, магданоз и др. кореноплодн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7,4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анасон, кориандър, майоран,  декоративни, медицински култури и тютю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житни и бобови фуражни треви, репко, техническа метла, лупина, синап, репица, сафлор, рицин и др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полски и зеленчукови  тиквени култури (тикви-бели, полски, мускатни, фуражни, тиквички, дини, пъпеши) и картоф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,4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зеленчукови култури (домати, пипер, патладжан, краставици, чесън, салати, марули, спанак, зеле-главесто и цветно, копър, резене, чубрица и др.) - директни сортов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,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,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семепроизводствени посеви от хетерозисни зеленчукови култур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 семенници от полски и зеленчукови култур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1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,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4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полска инспекция на маточни насаждения за производство на посадъчен материал се събират следните такс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91"/>
        <w:gridCol w:w="1053"/>
        <w:gridCol w:w="992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ид на услугата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</w:tbl>
    <w:p>
      <w:pPr>
        <w:pStyle w:val="Normal"/>
        <w:tabs>
          <w:tab w:val="clear" w:pos="720"/>
          <w:tab w:val="left" w:pos="886" w:leader="none"/>
          <w:tab w:val="left" w:pos="7277" w:leader="none"/>
          <w:tab w:val="left" w:pos="8330" w:leader="none"/>
        </w:tabs>
        <w:ind w:left="250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37"/>
        <w:gridCol w:w="1050"/>
        <w:gridCol w:w="989"/>
      </w:tblGrid>
      <w:tr>
        <w:trPr>
          <w:tblHeader w:val="true"/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лозово вкоренилищ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,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лозови маточниц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маточни лоз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,1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маточни овощни дърв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 бр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овощен разсадник, семенилище, вегетативен маточник и питомник І и ІІ годин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,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,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маточни насаждения от касис и френско грозд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маточни насаждения от ягоди, малини и къпин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,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хмелово вкоренилищ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,8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маточно насаждение от декоративна роза, маслодайна роза, лавандула, мента и др. медицински и ароматни култур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,9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лска инспекция на  вкоренилище от декоративна роза, маслодайна роза, лавандула, мента и др. медицински и ароматни култур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 повторен прегле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ек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,9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5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окачествяване на посадъчен материал се събират следните такс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40"/>
        <w:gridCol w:w="1199"/>
        <w:gridCol w:w="992"/>
      </w:tblGrid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на услугат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</w:tbl>
    <w:p>
      <w:pPr>
        <w:pStyle w:val="Normal"/>
        <w:tabs>
          <w:tab w:val="clear" w:pos="720"/>
          <w:tab w:val="left" w:pos="833" w:leader="none"/>
          <w:tab w:val="left" w:pos="7273" w:leader="none"/>
          <w:tab w:val="left" w:pos="8330" w:leader="none"/>
        </w:tabs>
        <w:ind w:left="250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40"/>
        <w:gridCol w:w="1199"/>
        <w:gridCol w:w="992"/>
      </w:tblGrid>
      <w:tr>
        <w:trPr>
          <w:tblHeader w:val="true"/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лозови резници за калеми и подлож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,68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вкоренени лози, присадени и неприсаден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вегетативен и семенен подложков овощен  посадъчен матери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овощни резници -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алеми за присаждан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,4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овощен посадъчен матери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,1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ягодов посадъчен матери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малинов и къпинов посадъчен материа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,90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вкоренени и невкоренени резници от касис, хмел, френско грозд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,9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лавандулов и ментов разсад и други медицински и ароматни  култур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маслодайна и декоративна роз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0 б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6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окачествяване на посевен материал се събират следните такс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40"/>
        <w:gridCol w:w="1057"/>
        <w:gridCol w:w="992"/>
      </w:tblGrid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на услугат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качествяване на картофи в чували или в контейнер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,1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bg-BG"/>
        </w:rPr>
        <w:t>Чл. 7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вземане на проби се събират следните такси: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40"/>
        <w:gridCol w:w="1057"/>
        <w:gridCol w:w="992"/>
      </w:tblGrid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на услугат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ърнени култури и со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 200 чувал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,7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д 200 чувал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,4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Царевица – за проверка на фракции, за всяка фракц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,4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Царевица - за проверка на сортова автентичност и сортова чистота, от посев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,3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еленчукови едросеменни култури – аспержи, бамя, дини, краставици, пъпеши, тикви и тиквич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еленчукови култури (без едросеменни), декоративни, медицински и ароматни култур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аслодайни и влакнодайни култури, овощни култур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ютю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Фуражни култури - бобови трев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 100 чувал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,7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д 100 чувал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,4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Фуражни култури - житни трев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 100 чувал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д 100 чувал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ускутосъдържащи видове – за механизирано изследване за кускут, от всяка опаков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Цвекло обработен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Цвекло необработен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артофи – вземане на проба за грунтов контрол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 10 д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  10 до 20 д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,8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 20 до 50 д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д 50 д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Картофи от внос – вземане на проба за грунтов контро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,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8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лабораторни анализи на проби семена по групи култури се събират следните такси: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40"/>
        <w:gridCol w:w="1004"/>
        <w:gridCol w:w="992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на услуга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86" w:leader="none"/>
          <w:tab w:val="left" w:pos="7326" w:leader="none"/>
          <w:tab w:val="left" w:pos="8330" w:leader="none"/>
        </w:tabs>
        <w:ind w:left="250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40"/>
        <w:gridCol w:w="944"/>
        <w:gridCol w:w="992"/>
      </w:tblGrid>
      <w:tr>
        <w:trPr>
          <w:tblHeader w:val="true"/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зърнено-житни култур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колдте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съответствие по фрак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зърнено-бобови култур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маслодайни и влакнодайни култур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еханизирано изследване за куску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,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маслодайни и влакнодайни култури – со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зеленчукови едросеменни култур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зеленчукови средно семенни култур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зеленчукови дребно семенни, цветни, медицински и ароматни раст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генетичен маркер на хибридни дома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,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,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бобови трев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еханизирано изследване за куску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бобови треви - звезда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0,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еханизирано изследване за куску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2,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житни трев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6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обработено цвекл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еднокълнов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,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необработено цвекл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1,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тютюн, чубрица, мак, декоративен тютю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6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култури, изискващи допълнителна обработ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, абсолютна мас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3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вла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азделяне на тревна смеска на компонен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3,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 на всеки компонент от смеска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Лабораторна оценка на семена от овощни видов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чисто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2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2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нализ за кълняемост (тетразолов тес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6,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9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извършване на последващ контрол на партиди семена се събират следните так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1235"/>
        <w:gridCol w:w="1134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ид на услуга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          (в лв.)</w:t>
            </w:r>
          </w:p>
        </w:tc>
      </w:tr>
    </w:tbl>
    <w:p>
      <w:pPr>
        <w:pStyle w:val="Normal"/>
        <w:tabs>
          <w:tab w:val="clear" w:pos="720"/>
          <w:tab w:val="left" w:pos="946" w:leader="none"/>
          <w:tab w:val="left" w:pos="7378" w:leader="none"/>
          <w:tab w:val="left" w:pos="8389" w:leader="none"/>
        </w:tabs>
        <w:ind w:left="250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32"/>
        <w:gridCol w:w="1175"/>
        <w:gridCol w:w="1134"/>
      </w:tblGrid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на зърнено-житни култури (пшеница, ръж, тритикале, ечемик, овес и просо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от царевица, сорго, метла (самоопрашени линии, сестринско-линейни кръстоски, прости и двойнолинейни хибриди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7,90</w:t>
            </w:r>
          </w:p>
        </w:tc>
      </w:tr>
      <w:tr>
        <w:trPr>
          <w:trHeight w:val="11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от полски и зеленчукови зърнено-бобови (фасул, грах, соя, бакла, бамя, леща, лупина, еспарзета, люцерна, детелина, фий, фацелия), житни и фуражни треви, репко и др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3,40</w:t>
            </w:r>
          </w:p>
        </w:tc>
      </w:tr>
      <w:tr>
        <w:trPr>
          <w:trHeight w:val="866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6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на технически култури (ориз, слънчоглед, памук, фъстъци, лен, коноп, тютюн, етерично-маслени, цветни и лекарствени култури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0,70</w:t>
            </w:r>
          </w:p>
        </w:tc>
      </w:tr>
      <w:tr>
        <w:trPr>
          <w:trHeight w:val="10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на кореноплодни полски и зеленчукови култури (захарно цвекло, кръмно цвекло, сал. цвекло, лук, праз, моркови, магданоз, пащърнак, ряпа, репички и др.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,4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6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от полски и зеленчукови тиквени култури (тикви - полски, бели, фуражни, мускатни, тиквички,  дини. пъпеши, краставици и др.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9,1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на домат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0,8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на пипер и патладжа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2,1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на главесто зеле, цветно зеле и алаба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4,8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проби от семена на листни и зеленчукови култури (салати, спанак, ендивия, цикория, копър, чубрица и др.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Тест “Милдиу” на хибриден слънчогле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8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Тест електрофореза *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Тест “Елайза”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2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Грунтов контрол на картоф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1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 10 дека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9,6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2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 10 до 20 дека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1,5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3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 20 до 50 дека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4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д 50 декара и от вно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7,1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* Тестовете се правят на проби от посеви, одобрени при полско обследване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0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За извършване на полска инспекция на посеви за производство на предбазови и базови семена таксата по чл. 3 се увеличава с 50 на сто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color w:val="000000"/>
          <w:sz w:val="24"/>
          <w:szCs w:val="24"/>
        </w:rPr>
        <w:t xml:space="preserve">Чл. 11. 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За допълнителен преглед по искане на заявителя се заплаща такса в размер 40 на сто от таксата по чл. 3. 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2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При арбитражен преглед, потвърждаващ заключението на акта за полска инспекция, заявителят заплаща таксата по чл. 3 за съответната култура и фактически извършените транспортни разходи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3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При окачествяване след презаготовка заявителят заплаща определената такса за брой или проба и фактически извършените транспортни разходи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4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При вземане на проба от предбазови и базови семена таксата по чл. 7 се увеличава с 50 на сто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5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При вземане на проба от третирани семена таксата по чл. 7 се увеличава със 100 на сто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6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При вземане на проба за проверка на кълняемостта таксата е 70 на сто от определената такса по чл. 7 за съответната група култури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7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При лабораторен анализ на третирани семена таксата по чл. 8 се увеличава със 100 на сто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8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При вземане на проба от посеви, бракувани при полско обследване, таксата за електрофореза се увеличава два пъти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19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При анализ на тревни смески от житни треви, от бобови треви и от житни и бобови треви таксата за анализа за кълняемост се определя като сбор от таксите за анализ за кълняемост на всеки компонент с повече от 10 на сто участие в смеската.</w:t>
      </w:r>
    </w:p>
    <w:p>
      <w:pPr>
        <w:pStyle w:val="NormalWeb"/>
        <w:ind w:firstLine="720"/>
        <w:jc w:val="both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Чл. 2</w:t>
      </w:r>
      <w:bookmarkStart w:id="0" w:name="_GoBack"/>
      <w:bookmarkEnd w:id="0"/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>0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За други дейности, извършвани от Изпълнителната агенция по сортоизпитване, апробация и семеконтрол (ИАСАС), се събират следните такси:</w:t>
      </w:r>
    </w:p>
    <w:p>
      <w:pPr>
        <w:pStyle w:val="NormalWeb"/>
        <w:ind w:firstLine="720"/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6"/>
        <w:gridCol w:w="2937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ност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кса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385" w:leader="none"/>
        </w:tabs>
        <w:ind w:left="250" w:hanging="0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26"/>
        <w:gridCol w:w="2937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веждане на курс по програма, утвърдена от изпълнителния директор на ИАСАС, за лица, желаещи да извършват сортоизпитване за биологични и стопански качеств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веждане на изпит за издаване на разрешение за сортоизпитване за биологични и стопански качеств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0,00 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вършване на проверка относно спазването на изискванията, при които е издадено разрешението за сортоизпитване за биологични и стопански качеств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70,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писване на заявка за сортоизпитване в регистрационната книга на ИАСАС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4,00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Разглеждане на искане за вписване на промяна в заявеното наименование след приключване на експертизата (преди издаване на документ за закрила)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5,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заключение за закрила на сорт, включително изпращане на доклад, описание и реферат в Патентното ведомств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0,00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ровеждане на курс по програма, утвърдена от изпълнителния директор на ИАСАС за представители по интелектуалната собственос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0,00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лагане на изпит пред изпитна комисия, назначена от Изпълнителния директор на ИАСАС, за придобиване на права на представител по интелектуална собственос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0,00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лагане на изпит за издаване на разрешение на физически лица за провеждане на полска инспекция с цел сертификация на определени категории семе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80,00 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вършване на проверка за съответствие с изискванията за одобряване на лаборатории за извършване на анализи за определяне на посевните качества на семената с цел сертификация и лабораторни анализи на търговски семена и смески по чл. 9 от Закона за посевния и посадъчния материа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00.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разрешение на физически и юридически лица за производство на посевен и посадъчен материа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0,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разрешение на физически и юридически лица за заготовка на посевен и посадъчен материа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0,00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писване в регистър на физическите и юридическите лица, които търгуват на едро с посевен и посадъчен материа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50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Вписване в регистър на физическите и юридическите лица, които търгуват на дребно с посевен и посадъчен материа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0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сертифика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6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документ за търговия със семена от внос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7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документ за търговски семе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8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акт за полска инспекци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,5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9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протокол за вземане на проб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0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документ от последващ контро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,5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1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документ от лабораторен анализ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,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2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свидетелство за качество на сертифициран лозов и овощен посадъчен материа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,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3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свидетелство за качество на стандартен лозов материал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,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4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свидетелство за качество на посевен материал от картофи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,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5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свидетелство за качество на посадъчен материал от медицински и ароматни култури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,00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6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международен сертификат (оранжево свидетелство)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5,00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7.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здаване на международен OECD сертифика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5,00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Web"/>
        <w:spacing w:before="120" w:after="100"/>
        <w:ind w:firstLine="1134"/>
        <w:jc w:val="both"/>
        <w:rPr>
          <w:rStyle w:val="HTMLTypewriter"/>
          <w:rFonts w:ascii="Times New Roman" w:hAnsi="Times New Roman" w:cs="Times New Roman"/>
          <w:b/>
          <w:b/>
          <w:bCs/>
          <w:smallCaps/>
          <w:sz w:val="24"/>
          <w:szCs w:val="24"/>
          <w:lang w:val="bg-BG"/>
        </w:rPr>
      </w:pPr>
      <w:r>
        <w:rPr/>
      </w:r>
    </w:p>
    <w:p>
      <w:pPr>
        <w:pStyle w:val="NormalWeb"/>
        <w:spacing w:before="120" w:after="100"/>
        <w:ind w:firstLine="1134"/>
        <w:jc w:val="both"/>
        <w:rPr>
          <w:rStyle w:val="HTMLTypewriter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</w:rPr>
        <w:t>§ 1.</w:t>
      </w:r>
      <w:r>
        <w:rPr/>
        <w:t xml:space="preserve"> Събраните до влизането в сила на тази тарифа такси по неприключили производства не подлежат на връщ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арифата се приема на основание чл. 42, ал. 1 от Закона за закрила на новите сортове растения и породи животни и чл. 6, ал. 7, чл. 10, ал. 2, чл. 18, ал.13, </w:t>
        <w:br/>
        <w:t xml:space="preserve">чл. 22, ал. 1 и 2, чл. 28, ал. 6, чл. 38, ал. 1, чл. 44, ал. 1, чл. 46, ал. 1, чл. 51, ал. 1 и </w:t>
        <w:br/>
        <w:t>чл. 61, ал. 8 от Закона за посевния и посадъчния материа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3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3:00Z</dcterms:created>
  <dc:creator>Бойка Владова</dc:creator>
  <dc:description/>
  <cp:keywords/>
  <dc:language>en-US</dc:language>
  <cp:lastModifiedBy>m.nincheva</cp:lastModifiedBy>
  <cp:lastPrinted>2015-04-20T09:01:00Z</cp:lastPrinted>
  <dcterms:modified xsi:type="dcterms:W3CDTF">2015-04-20T12:13:00Z</dcterms:modified>
  <cp:revision>2</cp:revision>
  <dc:subject/>
  <dc:title>Р Е П У Б Л И К А   Б Ъ Л Г А Р И Я</dc:title>
</cp:coreProperties>
</file>