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 xml:space="preserve">62 и 74 от 2013 г. и бр. 81, 86 и </w:t>
      </w:r>
      <w:r>
        <w:rPr>
          <w:rFonts w:cs="HebarU" w:ascii="HebarU" w:hAnsi="HebarU"/>
          <w:b/>
          <w:smallCaps/>
          <w:szCs w:val="24"/>
          <w:lang w:val="bg-BG"/>
        </w:rPr>
        <w:t>94 от 2014 г.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</w:t>
      </w:r>
      <w:r>
        <w:rPr>
          <w:rFonts w:cs="HebarU" w:ascii="HebarU" w:hAnsi="HebarU"/>
          <w:bCs/>
          <w:szCs w:val="24"/>
          <w:lang w:val="bg-BG" w:eastAsia="bg-BG"/>
        </w:rPr>
        <w:t>ъздава се нова т. 20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20.</w:t>
        <w:tab/>
        <w:t>организира дейността на управляващия орган на Оперативна програма „Наука и образование за интелигентен растеж 2014-2020 г.“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Досегашната т. 20 става т. 21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bCs/>
          <w:szCs w:val="24"/>
          <w:lang w:val="bg-BG" w:eastAsia="bg-BG"/>
        </w:rPr>
        <w:t xml:space="preserve"> Член 53 се изменя так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53. (1) Главна дирекция „Структурни фондове и международни образователни програми”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 отговаря и координира дейностите по изпълнение на ангажиментите на министерството, предвидени в националното и в европейското законодателство, за развитие и изпълнение на политика за сближаване на Европейския съюз, както и на други програми и инструменти, подкрепящи образованието и наука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изпълнява функциите на управляващ орган на Оперативна програма „Наука и образование за интелигентен растеж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 всички произтичащи от това задължения и отговорности съгласно регламентите на Европейския съюз, включително: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организира, координира и съгласува в рамките на координационния механизъм за управление на средствата от Европейския съюз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б) ръководи дейността на териториалните звена в районите от </w:t>
        <w:br/>
        <w:t>ниво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съгласно чл. 4, ал. 3 от Закона за регионалното развитие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в) организира разработването и актуализирането на системи от индикатори за мониторинг на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г)</w:t>
        <w:tab/>
        <w:t>осигурява разработването и публикуването на покани по схеми за предоставяне на безвъзмездна финансова помощ по Оперативна програма „Наука и образование за интелигентен растеж“, както и организира оценяването на постъпилите проектни предложения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д) подготвя и сключва договори за предоставяне на безвъзмездна финансова помощ по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е) извършва оценка на риска и осъществява оперативно, финансово и процедурно наблюдение на операциите, финансирани от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ж) осъществява предварителен, текущ и последващ контрол върху изпълнението на сключените договори с бенефициенти по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з) организира и осигурява технически и административно заседанията на Комитета за наблюдение на Оперативна програма „Наука и образование за интелигентен растеж“, като изпълнява функциите на секретариат и отговаря за изпълнението на взетите от Комитета решения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и)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в Информационната система за управление и наблюдение на средствата от Структурните инструменти на Европейския съюз в Република България, поддържана от дирекция „Системи за управление на средствата от Европейския съюз“ към Министерския съвет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к) осигурява провеждането на предварителна, междинна и последваща оценка на управляваната програма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л) отговаря за въвеждането и използването от страна на бенефициентите и други участващи звена, ангажирани в управлението и изпълнението на програмата, на отделна счетоводна аналитичност за всички предвидени дейности, финансирани в рамките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м) извършва плащания и трансфер на средства до бенефициентите по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н)</w:t>
        <w:tab/>
        <w:t>следи за законосъобразността на финансовите операции чрез въвеждането на системи и мерки за надеждно финансово управление и контрол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о) извършва наблюдения и прилага корективни мерки съгласно изискванията на Европейската комисия при констатиране на нередности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п) осигурява публичност и обществена осведоменост за дейности, свързани с изпълнението на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р) изготвя годишни доклади и заключителен доклад за изпълнението на Оперативна програма „Наука и образование за интелигентен растеж“ и ги представя на Европейската комисия след одобряването им от Комитета за наблюдение и от Съвета за управление на средствата от Европейския съюз към Министерския съвет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с) осъществява мониторинг на системите за управление и контрол на Оперативна програма „Наука и образование за интелигентен растеж“ и гарантира надеждна одитна пътека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т) потвърждава, че дейностите и разходите са действително извършени от бенефициентите по операциите и са в съответствие с правилата на Общността и на страната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у) гарантира наличието на система за вписване и съхраняване в компютризиран вид на счетоводните документи за всяка операция по Оперативна програма „Наука и образование за интелигентен растеж“ и набора от данни, необходими за изпълнението, финансовото управление, наблюдение, проверка, одит и оценк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изпълнява функциите на междинно звено 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риоритетни оси 3 и 4 на Оперативна програма „Развитие на човешките ресурси“ 2007-2013 г. по отношение на управление, договаряне, наблюдение и контрол на средства от Европейския социален фонд и произтичащите от това задълже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изпълнява функциите на програмен оператор по Финансовия механизъм на Европейското икономическо пространство и произтичащите от това задълже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5. осъществява функции на администратор на държавна помощ, предоставяна в изпълнение на Оперативна програма „Наука и образование за интелигентен растеж“, и операциите по други програми в компетентността на главната дирекция в съответствие с изискванията на Закона за държавните помощ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6. подготвя доклади за изпълнението на Приоритетни оси 3 и 4 по Оперативна програма „Развитие на човешките ресурси“ 2007-2013 г. и ги предоставя на управляващия орган на програма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7. изготвя годишни и редовни прогнози за разходи (плащания) на ресурси на Оперативна програма „Наука и образование за интелигентен растеж“, Приоритетни оси 3 и 4 по Оперативна програма „Развитие на човешките ресурси“ 2007-2013 г. и на Програма „Деца и младежи в риск“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8. съхранява документацията, свързана с изпълнението на проекти по Приоритетни оси 3 и 4 по Оперативна програма „Развитие на човешките ресурси“ 2007-2013 г. и по Програма „Деца и младежи в риск“, най-малко за период, установен в съответните регламенти на Европейския съюз или на страните донор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9. изпълнява и други дейности, произтичащи от задълженията по изпълнение, управление и контрол на програмни инструменти, подкрепящи науката и образованието или възложени по решение на Министерския съвет или от министъра със заповед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2) Главна дирекция „Структурни фондове и международни образователни програми“ има териториални звена в районите на план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 ниво 2 съгласно чл. 4, ал. 3 от Закона за регионалното развити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3) Главна дирекция „Структурни фондове и международни образователни програми“ се ръководи от главен директор. В изпълнение на своите правомощия главният директор се подпомага от трима заместник главни директ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съществяването на функциите по ал. 1, т. 2-4 се подпомага от служители, заемащи по трудово правоотношение длъжността „сътрудник по управление на европейски проекти и програми“, назначени за срок до приключване на съответната програма или проект, финансирани с европейски средства, когато това е предвидено в длъжностното разписание.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 w:eastAsia="ar-SA"/>
        </w:rPr>
        <w:t>Заключителна разпоредба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Бойка Владова</dc:creator>
  <dc:description/>
  <cp:keywords/>
  <dc:language>en-US</dc:language>
  <cp:lastModifiedBy>m.nincheva</cp:lastModifiedBy>
  <cp:lastPrinted>2015-04-20T16:03:00Z</cp:lastPrinted>
  <dcterms:modified xsi:type="dcterms:W3CDTF">2015-04-21T08:06:00Z</dcterms:modified>
  <cp:revision>2</cp:revision>
  <dc:subject/>
  <dc:title>Р Е П У Б Л И К А   Б Ъ Л Г А Р И Я</dc:title>
</cp:coreProperties>
</file>