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Държавен фонд “Земеделие”, приет с Постановление </w:t>
        <w:br/>
        <w:t xml:space="preserve">№ 151 на Министерския съвет от 2012 г. (обн., ДВ, </w:t>
        <w:br/>
        <w:t>бр. 55 от 2012 г.; изм., бр. 60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bookmarkStart w:id="0" w:name="to_paragraph_id4008137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Фондът е юридическо лице със седалище в София. Фондът е държавно учреждение, което съставя, изпълнява и отчита бюджет на първостепенен разпоредител с бюджет, който е част от държавния бюджет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едоставя целеви кредити в областта на земеделието и прилага държавните помощи в областта на земеделието и рибарството със средства от държавния бюджет;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след думите „сектор „Рибарство“„ се добавя „и по „Програмата за морско дело и рибарство 2014-2020“ (ПМДР)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5 думите „Регламент (ЕО) № 485/2008 на Съвета относно проверките от страна на държавите членки на транзакции, съставляващи част от системата за финансиране на Европейския фонд за гарантиране на земеделието (ЕФГЗ)” се заменят с „Регламент (ЕС) № 1306/2013 на Европейския парламент и на Съвета относно финансирането, управлението и мониторинга на общата селскостопанска политика и за отмяна на регламенти (ЕИО) № 352/78, (ЕО) № 165/94, № 2799/98, № 814/2000, № 1290/2005 и </w:t>
        <w:br/>
        <w:t>№ 485/2008 на Съвета (Регламент (ЕС) № 1306/2013) (OB, L 347, 20.12.2013 г.)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, ал. 4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изречение първо след думите „и храните” се поставя запетая и се добавя „като най-малко двама от тях са заместник-министри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изречение второ думите „енергетиката и туризма” и запетаята пред тях се заличават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, ал. 2 се правят следните изменения и допълн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3, буква „б“ след думата „програми“ се добавя „и схеми“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8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риема проекта и отчета на годишните разчети на сметката за средства от Европейския съюз на ДФ „Земеделие“;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9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10 думите „ал. 10ж ЗПЗП“ се заменят с „чл. 10а, ал. 5 от Закона за прилагане на общата организация на пазарите на земеделски продукти на Европейския съюз (ЗПООПЗПЕС)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11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ешенията се вземат с явно гласуване с квалифицирано мнозинство 3/4 от присъстващите членове. Членовете не могат да упълномощават други лица да ги представляват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5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Решенията на Управителния съвет се публикуват на интернет страниците на фонда и на Министерството на земеделието и храните на следващия ден след тяхното приемане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  т. 6, 7 и 8 се изменят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в качеството си на министър на земеделието и храните съгласувано с министъра на финансите и при спазване на законоустановените срокове внася в Министерския съвет за утвърждаване годишни разчети на сметката за средства от Европейския съюз на </w:t>
        <w:br/>
        <w:t>ДФ „Земеделие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качеството си на министър на земеделието и храните внася в Министерския съвет годишния отчет за дейността на Разплащателната агенция по утвърдените годишни разчети на сметката за средства от Европейския съюз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дставя до 30-и април в Министерския съвет отчет за дейността на фонда за предходната година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след думата „фонда” се добавя „и е първостепенен разпоредител с бюджет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15 се изменя така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5. определя служителите на фонда, които да издават актове за установяване на нарушения съгласно чл. 50, ал. 1 от ЗПЗП;“.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2, ал. 2 думите „1660 щатни бройки“ се заменят с „1546 щатни бройки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 В чл. 14, ал. 2  т. 3 и 4 се изменят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съществява общия контрол за изпълнение на възложените задач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създава условия за нормална и ефективна работа на структурните звена във фонда;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глава трета раздел IV се изменя така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V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„Сигурност на информацията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5. (1) Звено „Сигурност на информацията” е на пряко подчинение на изпълнителния директор със статут на отдел и подпомага служителя по сигурността на информацията при изпълнение на възложените му със Закона за защита на класифицираната информация (ЗЗКИ) задачи. Служителят, който ръководи звеното, е служител по сигурността на информацият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защитата и контрола на достъп до класифицираната информация, информационната сигурност на автоматизираните информационни систем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леди за спазването на изискванията на ЗЗКИ и на други нормативни актове, регламентиращи защитата на класифицираната информац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защита на класифицираната информация чрез организационни, физически и технически средств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правилното определяне на нивото на класификация на информацията във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провежда обучението на служителите във фонда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извършва периодични проверки за движението и отчетността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овежда процедура за обикновено проучване по чл. 47 от ЗЗКИ и води регистър на издадените разрешения за достъп до информация с ниво на класификация „поверително” и по-висок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подготовката и изпращането на необходимите документи за извършване на разширено и специално проучване на служители във фонда за получаване на разрешение за достъп до информация с ниво на класификация „секретно” и по-висок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ъв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ъководи регистратурата за класифицирана информац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изграждането и акредитацията на автоматизирани информационни системи или мрежи за създаване, обработка и съхраняване на класифицирана информация, като контролира тяхната сигурност и експлоатац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задачи, произтичащи от нормативни актове, регламентиращи защитата на класифицираната информац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подпомагане на служителя по сигурността на информацията звено „Сигурност на информацията”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тговаря за правилното съхраняване, създаване, приемане, предоставяне и пренасяне на класифицираната информац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при провеждането на всички мероприятия по защитата на класифицираната информация, предвидени в ЗЗКИ и в актовете по прилагането му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егистрира и води на отчет движението на класифицираната информац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дейността на регистратурата за класифицирана информация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Член 16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(1) Дирекция „Вътрешен одит” е функционално обособена структура, независима от останалите организационни структури на фонда, която осъществява дейността си съгласно Закона за вътрешния одит в публичния сектор (ЗВОПС), международните стандарти за професионална практика по вътрешен одит и Стандартите за вътрешен одит в публичния сектор. Функцията на дирекцията е свързана с извършване на независима и обективна дейност по предоставяне на увереност и консултиране, предназначена да носи полза и да подобрява дейността на фонда. Дирекцията помага на фонда да постигне целите си чрез прилагане на систематичен и дисциплиниран подход за оценяване и подобряване ефективността на процесите на управление на риска, контрола и управлениет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ция „Вътрешен одит” е на пряко административно подчинение на изпълнителния директо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ирекция „Вътрешен одит” извършва вътрешен одит на всички структури, програми, дейности и процеси във фонда по финансово подпомагане на регистрираните земеделски стопани с държавни помощи и със средства по Европейския земеделски фонд за развитие на селските райони, Европейския фонд за гарантиране на земеделието (ЕФГЗ), както и структури, дейности и процеси, свързани с дейността на общата администрац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ирекция „Вътрешен одит”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ВОПС, международните стандарти за професионална практика по вътрешен одит, правото на ЕС и указанията на ЕК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петгодишен стратегически план и годишен план за дейността си, които се одобряват и утвърждават от изпълнителния директ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изпълнителния директор по негово искане, като дава съвети, мнение, извършва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лучава утвърден от  изпълнителния директор план за действие във връзка с дадените в одитните доклади препоръки и извършва проверки за проследяване на изпълнението им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изготвя и представя на изпълнителния директор годишен доклад за дейността по вътрешен одит в съответствие с чл. 40 от ЗВОПС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ценява дали насоките на дейност и процедурите на вътрешен контрол, изградени във фонда, са адекватни срещу измами или неоторизирано използване на средства по националните схеми на подпомагане и фондовете на ЕС по прилагане на ОСП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, изречение първо след думите „ОСП и ОРП“ се поставя запетая и се добавя „както и администриране на средства от националния бюджет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2, т. 9 изречение първо се заличав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съществяват предварителен контрол за законосъобразност на всички документи и действия, свързани с финансовата дейност на фонда, осъществяват проверки преди вземането на решения за поемане на задължения и извършване на разход със средства, получени от републиканския бюджет; при осъществяването на предварителния контрол финансовите контрольори изразяват мнение за законосъобразност преди поемане на задължения и/или извършване на разходи;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отмен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Финансовите контрольори са на пряко подчинение на изпълнителния директор на фонда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0 накрая се добавя „и по ПМДР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2 се създава т. 7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отговаря за съставянето на отчетите по ПМДР, посочени в член 59, параграф 5, буква „а” от Регламент № 966/2012 на Европейския парламент и на Съвета относно финансовите правила, приложими за общия бюджет на Съюза и за отмяна на Регламент (ЕО, Евроатом) № 1605/2002 на Съвета (OB, L 298 от 26. 10. 2012 г.), съобразно изискванията на Регламент (ЕС) № 1303/2013 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</w:t>
        <w:br/>
        <w:t>(ЕО) № 1083/2006 на Съвета (Регламент (ЕС) № 1303/2013) (OB, L 347 от 20.12.2013 г.)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8, ал. 2 се правят следните измен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2 се изменя така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вършва проверки по получени сигнали за нередности или при възникнало съмнение за нередност;“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4 думата „нарушенията“ се заменя с „нередностите и измамите“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6 думите „и контролира“ се заличава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1, т. 9 думите “Финансово управление“ се заменят с „Финансова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1 се изменя така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тговаря за прилагането на одобрените от Управителния съвет на фонда кредитни схеми и схемите за държавни помощи съгласно действащото законодателство за създаване и придобиване на дълготрайни активи в земеделието и в селските райони;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11 след думата „администрира” се добавя „въвеждането на данните в“, а след думата „инвестицията“ съюзът „или“ се заменя със запетая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12 думите „на план-сметката“ се заличава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1 се изменя така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тговаря за прилагането на краткосрочни схеми за подпомагане за държавни помощи и кредитни схеми съгласно действащото законодателство;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, 5 и 6 думата „програми“ се заменя със „схеми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7 думата „програмите“ се заменя с „указанията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Член 34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. Дирекция „САПАРД”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изпълнението на Програма „САПАРД”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изира работните процедури и контролните листа, свързани с работата на дирекция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съдействие на други организационни структури на фонда и на външни институции при необходимост от предоставяне на информация, касаеща дейността на дирекция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методически ръководи и контролира областните дирекции на фонда при изпълнение на задълженията за опазването и съхраняването на документацията по Програма „САПАРД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леди за изпълнението на задълженията на външните институции относно Програма „САПАРД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тговаря на постъпили запитвания от ползватели на финансова помощ по програма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анализира информацията, получена при осъществяване на правомощията й, и изготвя отчети относно Програма „САПАРД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тговаря за процесите на осчетоводяване на всички приходи и разходи, възникнали във връзка с изпълнението на схемите и мерките за подпомагане по Програма „САПАРД”, изготвя и изпраща месечни, тримесечни и годишни отчети на дирекция „Национален фонд” на Министерството на финансит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олучава всички сигнали за нередности и информация за изискуеми задължения при дейността на дирекция „САПАРД” при усвояване на европейски средства; извършва проверка на регистрираните сигнали за нередности и стартира процедура по доброволно възстановяване на дължими средства по Програма „САПАРД”; предоставя на дирекция „Правна” необходимата информация за снабдяване с изпълнителни листове, завеждане на граждански и наказателни производства с оглед защита на интересите на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оди Книгата на длъжниците за сумите, които следва да бъдат възстановени на дирекция „САПАРД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следи за възстановяване на средствата, предоставени на недобросъвестни ползватели от бюджета на ЕС и от държавния бюджет на Република Българ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леди за събиране на вземанията по Програма „САПАРД” от Националната агенция за приходит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бработва и съхранява информацията от дирекция „Правна” за развитието на образуваните граждански и наказателни производства за защита на интересите на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осъществява взаимодействие с компетентните национални и европейски органи по въпроси, свързани с отчитане на установените нередности и със събиране вземанията на дирекция „САПАРД“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докладва на годишна база чрез дирекция „Национален фонд” на Министерството на финансите на Европейската комисия - Генерална дирекция „Земеделие и развитие на селските райони”, във връзка с установените нередности и изискуеми вземания  при уравняване на сметките по Програма „САПАРД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докладва нередности на дирекция „Защита на финансовите интереси на Европейския съюз (АФКОС)” на Министерството на вътрешните работи (МВР) съгласно процедурите за администриране на нередности, установени в Наредбата за определяне на процедурите за администриране на нередности по фондове, инструменти и програми, съфинансирани от Европейския съюз (НОПАНФИПСЕС), приета с Постановление № 285 на Министерския съвет от 2009 г. (обн., ДВ, бр. 97 от 2009 г.; изм. и доп., бр. 5 и 90 от 2010 г., бр. 7 от 2011 г., бр. 6 от 2012 г. и бр. 60 от 2014 г.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тговаря за опазването и съхраняването на оригиналната документация за проектите по Програма САПАРД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5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ирекция „Селскостопански пазарни механизми” изпълнява следните функции по прилагане на ОСП по следните мерки и схеми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отношение на търговията с трети страни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дминистрира системата за лицензиите за износ и сертификатите за предварително фиксиране на възстановяванията при износ, удостоверения за възстановяване за продукти извън Приложение I на Договора за функциониране на Европейския съюз (преработени земеделски продукти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дминистрира възстановявания при износ за земеделски продукти от Приложение I на Договора за Европейския съюз и на продукти извън Приложение I на Договора за функциониране на Европейския съюз (преработени земеделски продукти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дминистрира гаранции по издадени лицензии, сертификати за предварително фиксиране и удостоверения за възстановяване за продукти извън Приложение I на Договора за функциониране на Европейския съюз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дминистрира схеми, свързани с публична интервенция на полски култури и предоставяне на изкупените продукти по схема за подпомагане на най-нуждаещите се лица в ЕС, установени в съответните нормативни актов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отношение на пазара на плодове и зеленчуци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дминистрира схеми за получаване на помощ за плодове и зеленчуци от организации на производители, асоциации на организации на производители и групи на производител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дминистрира схема „Училищен плод” за предлагане на плодове и зеленчуци в училища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 отношение на пазара на захарт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добрява производители на изоглюкоза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ира квотния режим на изоглюкоза в Република България и събира такси за производство на изоглюкоз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упражнява контрол и налага санкции съгласно правото на Европейския съюз във връзка с дейността на одобрените производители на изоглюкоза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добрява рафинерии на пълен работен ден и отнема одобренията, които е издал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вършва проверки, осъществява контрол и налага санкции съгласно правото на Европейския съюз във връзка с дейността на одобрените рафинерии на пълен работен ден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дминистрира програми за подпомагане  в лозаро-винарския сектор, одобрени от Е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администрира одобрените от ЕК промоционални програми за популяризирането на продукти на селското стопанство на пазара на ЕС и в трети стран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 отношение на пазара на мляк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дминистрира регулирането на пазара на млякото чрез прилагане на системата млечни кво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ира договорните отношения в сектора на мляко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дминистрира схема за предлагане на мляко в училища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администрира интервенционни схеми на пазара на млечни продукти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администрира интервенционните схеми на пазара на мес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дминистрира националните програми по пчеларство, одобрени от Е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администрира извънредни и кризисни мерки, приети от ЕК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, т. 5 думите “за следващия програмен период 2014-2020“ се заличава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36 се създава т. 1а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а. организира и осъществява обработването на заявленията за подпомагане и извършва оторизация по схемите за преходна национална помощ, схемите за обвързано подпомагане, Мярка 12 „Плащания по Натура 2000 и Рамковата директива за водите”, Мярка 13 (подмярка 13.1 – „Компенсаторни плащания в планински райони” и подмярка 13.2 - „Компенсационни плащания за други райони, засегнати от значителни природни ограничения”), Мярка 10 „Агроекология и климат” и Мярка 11 „Биологично земеделие” от Програмата за развитие на селските райони за периода 2014 - 2020 г. (ПРСР 2014 – 2020);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37 т. 1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тговаря за прилагането на мерките от Програмата за развитие на селските райони (ПРСР) съгласно договор за уреждане на правата и задълженията във връзка с прилагане на ПРСР за периода 2007 - 2013 г. между Разплащателната агенция и Управляващия орган на програмата и по ПРСР 2014-2020;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Член 38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8. Дирекция „Оторизация на плащанията по прилагане на мерки за развитие на селските райони” (ОППМРСР) по ПРСР 2007-2013 и по ПРСР 2014-2020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одобряване/отказ на заявени суми за плащан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финансов контрол на заявките за плащан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роверки на допустими разходи, посочени в заявките за плащан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пълва и проверява контролните листове за оторизация на плащания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временява и контролира работните процедури и контролните листове, свързани с оторизацията на плащания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вършва риск-анализ с цел определяне на кандидатите или на заявките за плащане, които следва да бъдат проверени на място от дирекция „Технически инспекторат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методически ръководи и контролира областните дирекции на фонда при изпълнение на задълженията им по прилагане на мерките по ПРСР 2007-2013 и по ПРСР 2014-2020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леди за спазване на нормативните и договорните задължения от страна на ползвателите след извършване на плащане по проектит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частва при изготвяне на доклади за напредъка по прилагането на мерките от ПРСР 2007-2013 и от ПРСР 2014-2020, представяни на компетентните органи и институ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анализира пропуските и проблемите по прилагането на нормативните актове и работните процедури и документи по ПРСР 2007-2013 и по ПРСР 2014-2020 и изготвя предложения за тяхното изменение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контрол по отношение на спазването на договорите след проведени процедури, по които ползвателите се явяват възложители по ЗОП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за изпълнение на дейностите по Стратегията за местно развитие одобрява или не одобрява за финансиране разходите по предложените от местни инициативни групи (МИГ) проек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при изготвяне на бюджетните прогнози за съфинансирането на разходите по ПРСР 2007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2013 и по ПРСР 2014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2020 от националния бюджет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новният текст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9. Дирекция „Рибарство и аквакултури” (РБА) изпълнява функциите по верификация на разходите по Европейския фонд за рибарство (ЕФР) съгласно чл. 59, буква „б” от Регламент (ЕО) 1198/2006 на Съвета от </w:t>
        <w:br/>
        <w:t xml:space="preserve">2006 г. за Европейския фонд за рибарство и по верификация на разходите по Европейския фонд за морско дело и рибарство съгласно Регламент (ЕС) </w:t>
        <w:br/>
        <w:t xml:space="preserve">№ 508/2014 на Европейския Парламент и на Съвета за Европейския фонд за морско дело и рибарство и за отмяна на регламенти (ЕО) № 2328/2003, </w:t>
        <w:br/>
        <w:t xml:space="preserve">№ 861/2006, № 1198/2006 и № 791/2007 на Съвета и Регламент (ЕС) № 1255/2011 на Европейския парламент и на Съвета (Регламент (ЕС) № 508/2014) </w:t>
        <w:br/>
        <w:t>(OB, L 149/1 от 20.05.2014 г.), което включва извършване на административни проверки за удостоверяване, че съфинансираните продукти и услуги са доставени и че декларираните от бенефициентите разходи са действително извършени и съответстват на националното и европейското законодателство, като: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4, 6 и 7 след абревиатурата „ОПРСР“ се добавя  „ и ПМДР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Член 40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0. (1) Дирекция „Финансова“ отговаря за финансовото управление, бюджетната дисциплина и счетоводна политика при спазване на действащата нормативна уредба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ция „Финансова“ управлява финансовите ресурси на фонда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изготвя средносрочна бюджетна прогноза, придружена от доклад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изготвя бюджета на фонда по показатели и в програмен формат по области на политики и бюджетни програми и доклад към нег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изготвя заявка за ежемесечен лимит за плащане и прогноза за следващите два месец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при необходимост предлага извършване на промени по бюджета на фонда при спазване на разпоредбите на Закона за публичните финанс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следи за изпълнението на бюджета на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</w:t>
        <w:tab/>
        <w:t>изготвя месечно разпределение на приходите, разходите, трансферите, бюджетното салдо и финансирането по бюджета и сметка за средства от Европейския съюз (ССЕС) на фонда в съответствие с Единната бюджетна класификация (ЕБК) по функции, групи и параграфи, както и по отделните бюджетни програми в рамките на ежегодно утвърдените с постановлението за изпълнение на държавния бюджет разходи по области на политики и бюджетни програм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ирекция „Финансова“ разработва проект на бюджет и средносрочна бюджетна прогноза съгласно ЕБК и в програмен формат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изготвя прогнози, анализи, проект на бюджет и доклад към нег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съгласува и внася за одобрение проекта на бюджет и доклада към нег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изготвя отчети за изпълнението на бюдже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изготвя прогнози за изпълнението на бюджета, базирани на прогнозите от компетентните структурни звен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  <w:tab/>
        <w:t>изготвя анализи и препоръки на базата на изпълнението на бюджета или на базата на прогнози, когато съществува достатъчна вероятност за неизпълнението му или – при поискване, за управленски цел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ирекция „Финансова“ организира прилагането и създава условия за спазването на бюджетната методология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изготвя счетоводната политика на фонда и отговаря за организацията на финансовата и счетоводната отчет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 xml:space="preserve"> методически ръководи структурните звена на фонда при изпълнение на задълженията им по финансово-счетоводната отчетнос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Дирекция „Финансова“ осчетоводява всички приходи, разходи и други операции, разплаща или прихваща при спазване на действащата нормативната уредба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извършва проверка на относимите докумен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лучава и обработва информация от компетентните структурни звена за учредени банкови гаранции и за издаване на платежни нареждания за усвояването или освобождаването им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извършва текущ и последващ контрол по изпълнението на задълженията на териториалните структурни звена по финансово-счетоводната отчетнос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Дирекция „Финансова“ поддържа регистър на вземанията и задълженията на ДФ „Земеделие“, съдържащ информация за лицето, основанието, размера, падежа, лихвите, разноските и други данни, свързани с вземането или задължението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получава и обработва всички документи, с които се установяват вземания или задължения от компетентните структурните звен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отразява извършените погашения, прихващания или разплащан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Дирекция „Финансова“ поддържа регистър на нередностите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получава всички документи, с които се установяват нередности от компетентните структурните звена или от трети лица и въвежда в регистъра информацията за лицето, основанието, описание и размера на нередността, падежа, лихвите, разноските и други данни, свързани с нередност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отразява предприетите мерки и действия от компетентните структурни звен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Дирекция „Финансова“ отговаря за събираемостта на вземанията на фонда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инициира действия по принудително събиране и получава информация за събраните суми от Националната агенция за приходите (НАП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следи за изтичане на давност и уведомява компетентните структурни звена за предприемане на незабавни действ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  <w:t>отписва вземания или задължения съгласно действащото законодателств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Дирекция „Финансова“ изготвя междинните финансови отчети и годишния финансов отчет на фонда и на сметката на средствата от Европейския съюз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изготвя междинни и годишни отчети за касовото изпълнение на бюджета, както и оборотни ведомости и доклади съгласно действащата нормативна уредб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организира, координира и обобщава отчета за изпълнение на капиталовите разход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  <w:t>публикува на интернет страницата на фонда отчети и друга финансово-счетоводна информация съгласно законовите изискван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изготвя годишен доклад за констатираните нарушения, измами и изискуеми вземания съгласно изискванията на правото на ЕС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  <w:tab/>
        <w:t>докладва нередности на дирекция „Защита на финансовите интереси на Европейския съюз (АФКОС)” на МВР съгласно процедурите за администриране на нередности, установени в НОПАНФИПСЕС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годишни и междинни отчети и оборотни ведомости на сметката на средствата от ЕС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0) Дирекция „Финансова“ в рамките на своята компетентност изготв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инансови обосновки по проекти на нормативни актове, предлагани от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ожения за промяна на нормативни актов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1) Дирекция „Финансова“ предприема съответните действия по забележки, препоръки и констатации на компетентните органи  за подобряване на финансово-счетоводното управление в ДФ „Земеделие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2) Дирекция „Финансова“ участва в подготовката и извършването на годишните инвентаризации на активите и пасивите на фонда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Член 41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1. (1) Дирекция „Технически инспекторат”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методически, възлага задачи и извършва последващ контрол на дейността на областните дирекции при изпълнение на задълженията им по извършването на проверки на място на кандидати/ползватели по схемите и мерките, които се прилага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годишен план за дейността на дирекцията и на териториалните структурни звена относно извършване на проверки на място и отговаря за изпълнението му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 контролни листове, инструкции и правилници за работата на служителите в дирекцията и в териториалните структурни звена относно извършване на проверки на място и изработва програми за тяхното обу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говаря за разработването и актуализирането на методи за проверки на място на кандидати/ползватели по схемите и мерките, които се прилага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графици за контролни проверки, извършва контролни проверки, изготвя доклад за контролните проверки, извършва мониторинг върху резултатите от извършените контролни проверк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ави периодични оценки на резултатите от контролната дейност, анализира и изготвя предложения и системни мерки за предотвратяване на слабостите в проверките на място на кандидати/ползватели по схемите и мерките, които се прилага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оди писмена документация и изготвя отчети за всички извършени проверк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ция „Технически инспекторат“ извършва контрол съгласно Регламент (ЕС) № 1306/2013 на Европейския Парламент и на Съвета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готвя годишна програма за проверки, които ще бъдат извършвани по време на следващия контролен период, съгласно изискванията на Регламент (ЕС) № 1306/2013, всяка година до 15 април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годишно предложение за анализ на риска съгласно изискванията на Регламент (ЕС) № 1306/2013, което съдържа информация за метода, техниките и критериите, които ще се използват, както и за начина на реализация, и го изпраща ежегодно на ЕК до 1 декемвр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лага риск-анализ за избор на предприятията и транзакциите, които ще бъдат проверявани, съгласно изискванията на Регламент (ЕС)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1306/2013 в съответствие с предложението по ал. 1, т. 2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 време на контролния период, определен съгласно изискванията на Регламент (ЕС) № 1306/2013, извършва проверки на търговските документи на лицата, които са получили или осъществили плащания, свързани пряко или косвено със системата за финансиране на Европейски фонд за гарантиране в земеделието (ЕФГЗ), както и на трети лица по смисъла на чл. 79, параграф 3, буква „б” от Регламент (ЕС) № 1306/2013; целта на проверките е да се установи дали транзакциите, формиращи частта от финансирането на ЕФГЗ, действително са били проведени и изпълнени правилн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извършване на проверките проверяващите лица имат прав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достъп до обектите на проверка - офиси, производствени помещения, складове, земи и друг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информация относно обекта на проверка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достъп до всички документи, свързани с обекта на проверката, както и копия и извлечения от тях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вземане на проби за контролен анализ в случай на необходим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а изискват и да получават оригинални документи от проверяваните лиц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изготвя годишен доклад по прилагането на Регламент (ЕС) </w:t>
        <w:br/>
        <w:t>№ 1306/2013 за всеки изминал контролен период и го изпраща на ЕК ежегодно до 31 декемвр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овежда съвместно сътрудничество с останалите страни - членки на ЕС, и предоставя необходимата информация на ЕК за това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, буква „з“ думите „държавните помощи“ се заменят с „краткосрочни схеми за подпомагане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3, буква „б“ думите „директни плащания по схемите и мерките за директни плащания” се заменят с  „подпомагане по схемите и мерките, прилагани от дирекция „Директни плащания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в“ след абревиатурата „САПАРД” се добавя „съгласно указанията, дадени от изпълнителния директор и от директора на дирекция „САПАРД”;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букви „г“ и „д“ се отменя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44, т. 1 след думите „сектор „Рибарство“ се поставя запетая и се добавя „ПМДР“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45 основният текст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5. Областните дирекции със седалища в област София, Варна, Пловдив, Плевен, Монтана и Ямбол имат следния териториален обхват, свързан и с функциите по Програма „САПАРД”: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Член 46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6. Областните дирекции - София, Варна, Пловдив, Плевен, Монтана и Ямбол, осъществяват следните функции във връзка с дейността на фонда по Програма „САПАРД”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т, изпълняват и контролират изпълнението на задачите и указанията, дадени от изпълнителния директор и от директора на дирекция „САПАРД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домяват дирекция „САПАРД” при констатирани нарушения от страна на ползвателите на помощта по Програма „САПАРД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т за опазването и съхраняването на документацията за проектите по Програма „САПАРД” съгласно указанията, дадени от изпълнителния директор и от директора на дирекция „САПАРД”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Приложението към чл. 12, ал. 3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2, ал. 3</w:t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77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ind w:firstLine="56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51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Численост на персонала в организационните структури на ДФ „Земеделие” –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51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546 щатни брой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Централно управление - 632 щатни бройки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2"/>
              <w:gridCol w:w="827"/>
            </w:tblGrid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Изпълнителен директор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Заместник изпълнителен директор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Главен секретар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Звено „Сигурност на информацията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Вътрешен одит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Финансови контрольори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Звено „СРОПРС „Рибарство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Звено „Интегрирана система за администриране и контрол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Инспекторат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Обща администрация, 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37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в т. ч.: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Правна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1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Противодействие на измамите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Връзки с обществеността и протокол и координация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Човешки ресурс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Административно-стопанско обслужване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Обществени поръчк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Информационни технологи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8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 xml:space="preserve">Специализирана администрация, 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46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в т. ч.: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Финансова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Технически инспекторат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4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Селскостопански пазарни механизм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65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Рибарство и аквакултур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Краткосрочни схеми за подпомагане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2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Инвестиционни схеми за подпомагане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САПАРД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Директни плащания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9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Договориране по ПМРСР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97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ind w:firstLine="567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дирекция „Оторизация на плащанията по ПМРСР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99</w:t>
                  </w:r>
                </w:p>
              </w:tc>
            </w:tr>
            <w:tr>
              <w:trPr/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Областни дирекции - 914 щатни бройки“</w:t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spacing w:before="120" w:after="0"/>
                    <w:ind w:firstLine="567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firstLine="56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  <w:bookmarkStart w:id="1" w:name="to_paragraph_id6787798"/>
      <w:bookmarkStart w:id="2" w:name="to_paragraph_id6787798"/>
      <w:bookmarkEnd w:id="2"/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2:00Z</dcterms:created>
  <dc:creator>neli</dc:creator>
  <dc:description/>
  <cp:keywords/>
  <dc:language>en-US</dc:language>
  <cp:lastModifiedBy>m.nincheva</cp:lastModifiedBy>
  <cp:lastPrinted>2015-04-21T15:42:00Z</cp:lastPrinted>
  <dcterms:modified xsi:type="dcterms:W3CDTF">2015-04-22T06:42:00Z</dcterms:modified>
  <cp:revision>2</cp:revision>
  <dc:subject/>
  <dc:title>Р Е П У Б Л И К А   Б Ъ Л Г А Р И Я</dc:title>
</cp:coreProperties>
</file>