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приемане на отчета за дейността на Управителния съвет на Националния компенсационен жилищен фонд за 2014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 w:eastAsia="bg-BG"/>
        </w:rPr>
        <w:t>На основание чл.</w:t>
      </w:r>
      <w:r>
        <w:rPr>
          <w:rFonts w:cs="Arial" w:ascii="HebarU" w:hAnsi="HebarU"/>
          <w:szCs w:val="24"/>
          <w:lang w:val="en-US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9, ал.</w:t>
      </w:r>
      <w:r>
        <w:rPr>
          <w:rFonts w:cs="Arial" w:ascii="HebarU" w:hAnsi="HebarU"/>
          <w:szCs w:val="24"/>
          <w:lang w:val="en-US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4 от Закона за уреждане правата на граждани с многогодишни жилищноспестовни влогов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 w:eastAsia="bg-BG"/>
        </w:rPr>
        <w:t>1.</w:t>
      </w:r>
      <w:r>
        <w:rPr>
          <w:rFonts w:cs="Arial" w:ascii="HebarU" w:hAnsi="HebarU"/>
          <w:b/>
          <w:szCs w:val="24"/>
          <w:lang w:val="en-US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Приема отчета за дейността на Управителния съвет на Националния компенсационен жилищен фонд за 2014 г. съгласно приложение №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 w:eastAsia="bg-BG"/>
        </w:rPr>
        <w:t>2.</w:t>
      </w:r>
      <w:r>
        <w:rPr>
          <w:rFonts w:cs="Arial" w:ascii="HebarU" w:hAnsi="HebarU"/>
          <w:b/>
          <w:szCs w:val="24"/>
          <w:lang w:val="en-US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Приема отчета за приходите и разходите по бюджета на Националния компенсационен жилищен фонд за 2014 г.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left="2160" w:firstLine="720"/>
        <w:jc w:val="right"/>
        <w:rPr>
          <w:rFonts w:ascii="HebarU" w:hAnsi="HebarU" w:cs="Arial"/>
          <w:b/>
          <w:b/>
          <w:szCs w:val="24"/>
          <w:lang w:val="en-US" w:eastAsia="bg-BG"/>
        </w:rPr>
      </w:pPr>
      <w:r>
        <w:rPr>
          <w:rFonts w:cs="Arial" w:ascii="HebarU" w:hAnsi="HebarU"/>
          <w:b/>
          <w:szCs w:val="24"/>
          <w:lang w:val="en-US" w:eastAsia="bg-BG"/>
        </w:rPr>
      </w:r>
    </w:p>
    <w:p>
      <w:pPr>
        <w:pStyle w:val="Normal"/>
        <w:ind w:left="2160" w:firstLine="720"/>
        <w:jc w:val="right"/>
        <w:rPr>
          <w:rFonts w:ascii="HebarU" w:hAnsi="HebarU" w:cs="Arial"/>
          <w:b/>
          <w:b/>
          <w:szCs w:val="24"/>
          <w:lang w:val="en-US" w:eastAsia="bg-BG"/>
        </w:rPr>
      </w:pPr>
      <w:r>
        <w:rPr>
          <w:rFonts w:cs="Arial" w:ascii="HebarU" w:hAnsi="HebarU"/>
          <w:b/>
          <w:szCs w:val="24"/>
          <w:lang w:val="en-US" w:eastAsia="bg-BG"/>
        </w:rPr>
      </w:r>
    </w:p>
    <w:p>
      <w:pPr>
        <w:pStyle w:val="Normal"/>
        <w:ind w:left="2160" w:firstLine="720"/>
        <w:jc w:val="right"/>
        <w:rPr>
          <w:rFonts w:ascii="HebarU" w:hAnsi="HebarU" w:cs="Arial"/>
          <w:b/>
          <w:b/>
          <w:szCs w:val="24"/>
          <w:lang w:val="en-US" w:eastAsia="bg-BG"/>
        </w:rPr>
      </w:pPr>
      <w:r>
        <w:rPr>
          <w:rFonts w:cs="Arial" w:ascii="HebarU" w:hAnsi="HebarU"/>
          <w:b/>
          <w:szCs w:val="24"/>
          <w:lang w:val="en-US" w:eastAsia="bg-BG"/>
        </w:rPr>
      </w:r>
    </w:p>
    <w:p>
      <w:pPr>
        <w:pStyle w:val="Normal"/>
        <w:ind w:left="2160" w:firstLine="720"/>
        <w:jc w:val="right"/>
        <w:rPr>
          <w:rFonts w:ascii="HebarU" w:hAnsi="HebarU" w:cs="Arial"/>
          <w:b/>
          <w:b/>
          <w:szCs w:val="24"/>
          <w:lang w:val="en-US" w:eastAsia="bg-BG"/>
        </w:rPr>
      </w:pPr>
      <w:r>
        <w:rPr>
          <w:rFonts w:cs="Arial" w:ascii="HebarU" w:hAnsi="HebarU"/>
          <w:b/>
          <w:szCs w:val="24"/>
          <w:lang w:val="en-US" w:eastAsia="bg-BG"/>
        </w:rPr>
      </w:r>
    </w:p>
    <w:p>
      <w:pPr>
        <w:pStyle w:val="Normal"/>
        <w:ind w:left="2160" w:firstLine="720"/>
        <w:jc w:val="right"/>
        <w:rPr>
          <w:rFonts w:ascii="HebarU" w:hAnsi="HebarU" w:cs="Arial"/>
          <w:b/>
          <w:b/>
          <w:szCs w:val="24"/>
          <w:lang w:val="en-US" w:eastAsia="bg-BG"/>
        </w:rPr>
      </w:pPr>
      <w:r>
        <w:rPr>
          <w:rFonts w:cs="Arial" w:ascii="HebarU" w:hAnsi="HebarU"/>
          <w:b/>
          <w:szCs w:val="24"/>
          <w:lang w:val="en-US" w:eastAsia="bg-BG"/>
        </w:rPr>
      </w:r>
    </w:p>
    <w:p>
      <w:pPr>
        <w:pStyle w:val="Normal"/>
        <w:ind w:left="2160" w:firstLine="720"/>
        <w:jc w:val="right"/>
        <w:rPr>
          <w:rFonts w:ascii="HebarU" w:hAnsi="HebarU" w:cs="Arial"/>
          <w:b/>
          <w:b/>
          <w:szCs w:val="24"/>
          <w:lang w:val="en-US" w:eastAsia="bg-BG"/>
        </w:rPr>
      </w:pPr>
      <w:r>
        <w:rPr>
          <w:rFonts w:cs="Arial" w:ascii="HebarU" w:hAnsi="HebarU"/>
          <w:b/>
          <w:szCs w:val="24"/>
          <w:lang w:val="en-US" w:eastAsia="bg-BG"/>
        </w:rPr>
      </w:r>
    </w:p>
    <w:p>
      <w:pPr>
        <w:pStyle w:val="Normal"/>
        <w:ind w:left="2160" w:firstLine="720"/>
        <w:jc w:val="right"/>
        <w:rPr>
          <w:rFonts w:ascii="HebarU" w:hAnsi="HebarU" w:cs="Arial"/>
          <w:b/>
          <w:b/>
          <w:szCs w:val="24"/>
          <w:lang w:val="en-US" w:eastAsia="bg-BG"/>
        </w:rPr>
      </w:pPr>
      <w:r>
        <w:rPr>
          <w:rFonts w:cs="Arial" w:ascii="HebarU" w:hAnsi="HebarU"/>
          <w:b/>
          <w:szCs w:val="24"/>
          <w:lang w:val="en-US" w:eastAsia="bg-BG"/>
        </w:rPr>
      </w:r>
    </w:p>
    <w:p>
      <w:pPr>
        <w:pStyle w:val="Normal"/>
        <w:ind w:left="2160" w:firstLine="720"/>
        <w:jc w:val="right"/>
        <w:rPr>
          <w:rFonts w:ascii="HebarU" w:hAnsi="HebarU" w:cs="Arial"/>
          <w:b/>
          <w:b/>
          <w:szCs w:val="24"/>
          <w:lang w:val="en-US" w:eastAsia="bg-BG"/>
        </w:rPr>
      </w:pPr>
      <w:r>
        <w:rPr>
          <w:rFonts w:cs="Arial" w:ascii="HebarU" w:hAnsi="HebarU"/>
          <w:b/>
          <w:szCs w:val="24"/>
          <w:lang w:val="en-US" w:eastAsia="bg-BG"/>
        </w:rPr>
      </w:r>
    </w:p>
    <w:p>
      <w:pPr>
        <w:pStyle w:val="Normal"/>
        <w:ind w:left="2160" w:firstLine="720"/>
        <w:jc w:val="right"/>
        <w:rPr>
          <w:rFonts w:ascii="HebarU" w:hAnsi="HebarU" w:cs="Arial"/>
          <w:b/>
          <w:b/>
          <w:szCs w:val="24"/>
          <w:lang w:val="en-US" w:eastAsia="bg-BG"/>
        </w:rPr>
      </w:pPr>
      <w:r>
        <w:rPr>
          <w:rFonts w:cs="Arial" w:ascii="HebarU" w:hAnsi="HebarU"/>
          <w:b/>
          <w:szCs w:val="24"/>
          <w:lang w:val="en-US" w:eastAsia="bg-BG"/>
        </w:rPr>
      </w:r>
    </w:p>
    <w:p>
      <w:pPr>
        <w:pStyle w:val="Normal"/>
        <w:ind w:left="2160" w:firstLine="720"/>
        <w:jc w:val="right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Приложение № 1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sz w:val="28"/>
          <w:szCs w:val="24"/>
          <w:lang w:val="bg-BG" w:eastAsia="bg-BG"/>
        </w:rPr>
      </w:pPr>
      <w:r>
        <w:rPr>
          <w:rFonts w:cs="Arial" w:ascii="Arial" w:hAnsi="Arial"/>
          <w:b/>
          <w:sz w:val="28"/>
          <w:szCs w:val="24"/>
          <w:lang w:val="bg-BG" w:eastAsia="bg-BG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8"/>
          <w:lang w:val="bg-BG" w:eastAsia="bg-BG"/>
        </w:rPr>
      </w:pPr>
      <w:r>
        <w:rPr>
          <w:rFonts w:cs="Arial" w:ascii="Arial" w:hAnsi="Arial"/>
          <w:sz w:val="28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 w:eastAsia="bg-BG"/>
        </w:rPr>
      </w:pPr>
      <w:r>
        <w:rPr>
          <w:rFonts w:cs="Arial" w:ascii="Arial" w:hAnsi="Arial"/>
          <w:sz w:val="28"/>
          <w:lang w:val="bg-BG" w:eastAsia="bg-BG"/>
        </w:rPr>
      </w:r>
    </w:p>
    <w:p>
      <w:pPr>
        <w:pStyle w:val="Normal"/>
        <w:jc w:val="center"/>
        <w:rPr>
          <w:rFonts w:ascii="HebarU" w:hAnsi="HebarU" w:cs="Arial"/>
          <w:b/>
          <w:b/>
          <w:sz w:val="28"/>
          <w:szCs w:val="28"/>
          <w:lang w:val="bg-BG" w:eastAsia="bg-BG"/>
        </w:rPr>
      </w:pPr>
      <w:r>
        <w:rPr>
          <w:rFonts w:cs="Arial" w:ascii="HebarU" w:hAnsi="HebarU"/>
          <w:b/>
          <w:sz w:val="28"/>
          <w:szCs w:val="28"/>
          <w:lang w:val="bg-BG" w:eastAsia="bg-BG"/>
        </w:rPr>
        <w:t>О Т Ч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rFonts w:cs="Arial" w:ascii="HebarU" w:hAnsi="HebarU"/>
          <w:b/>
          <w:szCs w:val="24"/>
          <w:lang w:val="bg-BG" w:eastAsia="bg-BG"/>
        </w:rPr>
        <w:t xml:space="preserve">за дейността на Управителния съвет на Националния компенсационен жилищен фонд при Министерския съвет </w:t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за периода 1 януари – 31 декември 201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bg-BG" w:eastAsia="bg-BG"/>
        </w:rPr>
      </w:pPr>
      <w:r>
        <w:rPr>
          <w:rFonts w:cs="Arial" w:ascii="Arial" w:hAnsi="Arial"/>
          <w:b/>
          <w:sz w:val="28"/>
          <w:szCs w:val="24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 w:eastAsia="bg-BG"/>
        </w:rPr>
      </w:pPr>
      <w:r>
        <w:rPr>
          <w:rFonts w:cs="Arial" w:ascii="Arial" w:hAnsi="Arial"/>
          <w:sz w:val="28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Законът за уреждане правата на граждани с многогодишни жилищноспестовни влогове (ЗУПГМЖСВ) с чл. 9, ал. 1 възлага на Управителния съвет (УС) на Националния компенсационен жилищен фонд (НКЖФ) изпълнението на следните функци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1. Управление на имуществото 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2. Определяне на левовия индекс на спестовното чис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3. Контрол върху дейността на местните комис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Съгласно § 19 от Преходните и заключителните разпоредби на Правилника за прилагане на ЗУПГМЖСВ на УС на НКЖФ е възложено цялостното изпълнение на разпоредбите му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Arial" w:ascii="HebarU" w:hAnsi="HebarU"/>
          <w:szCs w:val="24"/>
          <w:lang w:val="bg-BG" w:eastAsia="bg-BG"/>
        </w:rPr>
        <w:t>I. Управление на имуществото на фон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1. Организиране набирането на средствата на фонда</w:t>
      </w:r>
      <w:r>
        <w:rPr>
          <w:rFonts w:cs="Arial" w:ascii="HebarU" w:hAnsi="HebarU"/>
          <w:b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 xml:space="preserve">по реда на </w:t>
        <w:br/>
        <w:t>чл. 6, ал. 1 от ЗУПГМЖС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а) бюджетни субсидии, чийто размер се определя със закона за държавния бюджет на Република България за съответнат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б) постъпления от дарения и помощи от български и чуждестранни ли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в) петдесет на сто от постъпленията от продажбата на жилищни и вилни имоти, отнети в полза на държавата със съдебен а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г) параграф 16 от ППЗУПГМЖСВ – възстановени средства от продавача, получил компенсации по този закон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Arial" w:ascii="HebarU" w:hAnsi="HebarU"/>
          <w:szCs w:val="24"/>
          <w:lang w:val="bg-BG" w:eastAsia="bg-BG"/>
        </w:rPr>
        <w:t xml:space="preserve">Субсидията по буква “а” е  най-големият приходоизточник. Със Закона за държавния бюджет на Република България за 2014 г. и в приложение № 1 към чл. 1 на Постановление № 3 на Министерския съвет от 2014 г. за изпълнение на държавния бюджет на Република България за 2014 г. за НКЖФ като второстепенен разпоредител към Министерството на финансите бяха предвидени за обезщетения и помощи за домакинства (левови компенсации) в размер 11 130 000,00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С писмо №I-1208/19.12.2014 г. на основание чл. 112, ал. 1 и 2 от Закона за публичните финанси в изпълнение на Постановление № 444 на Министерския съвет от 2014 г. за одобряване на вътрешнокомпенсирани промени на утвърдените разходи по области на политики/бюджетни програми по бюджета на Министерството на финансите за 2014 г. и във връзка с одобрена промяна по бюджета на Министерството на финансите с изх. </w:t>
        <w:br/>
        <w:t>№ 9316-1514 от 22.12.2014 г. Министерството на финансите извърши промяна по бюджета ни, като увеличи бюджетна програма „Национален компенсационен жилищен фонд“, § 42-00 „Текущи трансфери, обезщетения и помощи за домакинства“ с 1 000 000,00 лв. от увеличение на трансферите ни от Министерството на финансите и по уточнен план. Този параграф е 12 130 000,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В изпълнение на гореизложеното първостепенният разпоредител – Министерството на финансите, превеждаше регулярно средства на НКЖФ на основание на утвърдено месечно разпределение на бюджета от главния секретар на Министерството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Приходоизточниците по букви “б” и “в” нямат реализация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Arial" w:ascii="HebarU" w:hAnsi="HebarU"/>
          <w:szCs w:val="24"/>
          <w:lang w:val="bg-BG" w:eastAsia="bg-BG"/>
        </w:rPr>
        <w:t xml:space="preserve">По отчета на НКЖФ за същия период не са постъпили средства по </w:t>
        <w:br/>
        <w:t xml:space="preserve">§ 36-19 “Други неданъчни приходи“ (30 на сто от постъпленията по фонд „Жилищно строителство“ на държавните предприятия - чл. 6, ал. 1, т. 2 от ЗУПГМЖСВ, тъй като считано от 21 ноември 2008 г. текстът е отменен (ДВ, </w:t>
        <w:br/>
        <w:t>бр. 100 от 2008 г.)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0"/>
        <w:rPr/>
      </w:pPr>
      <w:r>
        <w:rPr>
          <w:rFonts w:cs="Arial" w:ascii="HebarU" w:hAnsi="HebarU"/>
          <w:szCs w:val="24"/>
          <w:lang w:val="bg-BG" w:eastAsia="bg-BG"/>
        </w:rPr>
        <w:t>Постъпили са само 476,00 лв. от продадено и бракувано електрическо, електронно оборудване и от лек автомоб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 xml:space="preserve">Постъпилите средства по буква „г”, представляващи суми по § 16 от ППЗУПГМЖСВ, съгласно указание на Министерството на финансите се отчитат като възстановен касов разход от минали години, а не като приход, и са в размер 37 342,02 л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2. Целево изразходване на средствата на НКЖФ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Съгласно чл. 7, ал. 1 от ЗУПГМЖСВ средствата на НКЖФ се изразходват за финансово компенсиране на жилищноспестовните влогове чрез левова компенсация на определените към 31 декември 1990 г. спестовни числа по тях съобразно действащия левов ин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 xml:space="preserve">През 2014 г. на местните комисии са преведени средства за  компенсации общо в размер 11 582 966,31 лв., с които са компенсирани правоимащи спестители по 1596 влога, като средната компенсация по един влог е 7257,50 лв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II. Определяне на левовия индекс на спестовното чис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На основание чл. 7, ал. 2 от ЗУПГМЖСВ УС на НКЖФ определя периодично размера на левовия индекс на спестовното число, като основни критерии са: инфлационните процеси в страната, пазарните цени на жилищата и наличните средства по НКЖФ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 xml:space="preserve">От влизането в сила на ЗУПГМЖСВ (ДВ, бр. 82 от 1991 г.), съобразявайки се с горните условия, УС на НКЖФ е променял многократно левовия индекс на спестовното число, като последната промяна е в сила от </w:t>
        <w:br/>
        <w:t>1 май 2008 г. и е в размер 0,08 лв., който действа и понастояще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IІІ. Контрол на дейността на местните коми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 xml:space="preserve">Контролът върху дейността на местните комисии се осъществява в трите му форми – предварителен, текущ и последващ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1. Предварител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Предварителният контрол се осъществява при утвърждаването на съставите на местните комисии (числен състав, председател и мандат) от страна на УС на НКЖФ, както и при утвърждаване на промените в местните комисии. Контролът се изразява в проверка на спазването на изискванията на чл. 8, ал. 2 от ЗУПГМЖСВ във връзка с чл. 16, ал. 1, 2 и 3 от правилника за прилагането му. Утвърдените състави и промени в състави на местни комисии с решения на УС на НКЖФ за 2014 г. са общо 2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2. Текущ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 xml:space="preserve">Текущият контрол се осъществява чрез проверки на място по цялостната дейност на съответната местна комисия по следните дейности: при корекция на окончателните списъци по данни, предоставени от клоновете на „Банка ДСК” ЕАД на правоимащите жилищноспестовни вложители; проверка на чакащи за изплащане поименни списъци-искания; правилно определяне на полагащата се компенсация съобразно действащия левов индекс на спестовно число; проверка за наличието на необходимите документи, удостоверяващи начина на придобиване съгласно чл. 11, ал. 6, </w:t>
        <w:br/>
        <w:t>т. 1-6 от ППЗУПГМЖСВ, както и наличието на текста по § 16, ал. 1 от същия. Управителният съвет на НКЖФ осъществява методическа дейност чрез указания до местните комисии по конкретни въпроси с оглед на еднаквото прилагане на разпоредбите на закона и на правилника чрез експертна помощ за решаването на определени случа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През отчетния период бяха посетени 23 местни комисии и бе оказана методическа помощ за подобряване на дейност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3. Последващ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 xml:space="preserve">Последващият контрол се осъществява чрез проверка на решенията на местните комисии. Елемент на този контрол е проверката на тримесечните отчети за движението на средствата на НКЖФ на местните комисии, които се представят в Изпълнителния орган на фонда заедно с поименни списъци на жилищноспестовни вложители, получили левова компенсация от фонда. Проверка на наличната документация по закона и правилника за прилагането му в местната комисия с оглед на отговорното съхранение и архивиране. С цел подобряване дейността и упражняване на действен и ефективен контрол при финансовото компенсиране на граждани и във връзка с чл. 9 от Закона за уреждане правата на граждани с многогодишни жилищноспестовни влогове местните комисии по общини предоставят изготвените окончателни списъци по чл. 7 от ППЗУПГМЖСВ, както и поименните списъци на компенсираните жилищноспестовни вложители за времето от влизането в сила на ЗУПГМЖСВ (ДВ, бр. 82 от </w:t>
        <w:br/>
        <w:t>1991 г.), на магнитен носител. Това създава предпоставки за бързо и точно обработване и обобщаване на информацията от цялата страна. Като резултат от предварителния и текущия контрол през отчетния период няма констатирани неправомерни решения на местните комис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ІV. Решения на УС на НКЖФ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В изпълнение на възложените му правомощия УС на НКЖФ е провел през отчетния период 6 заседания, на които са приети 65 решения отно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а) приемане на годишен отчет за 2013 г. и на тримесечни отчети за движението на средствата на НКЖФ през 2014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б) изготвяне и приемане на отчета за дейността на УС за 2013 г. и на отчет за приходите и разходите по бюджета на фонда за същия перио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в) приемане за сведение на утвърдения от главния секретар на Министерството на финансите бюджет за 2014 г. на НКЖФ, както и други решения, свързани с дейността м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>г) утвърждаване на числени състави, на председатели и на мандат на местните коми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 w:eastAsia="bg-BG"/>
        </w:rPr>
      </w:pPr>
      <w:r>
        <w:rPr>
          <w:rFonts w:cs="Arial" w:ascii="HebarU" w:hAnsi="HebarU"/>
          <w:szCs w:val="24"/>
          <w:lang w:val="bg-BG" w:eastAsia="bg-BG"/>
        </w:rPr>
        <w:t>д) утвърждаване на промени в състави на местните комиси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90" w:firstLine="1134"/>
        <w:jc w:val="both"/>
        <w:rPr/>
      </w:pPr>
      <w:r>
        <w:rPr>
          <w:rFonts w:cs="Arial" w:ascii="HebarU" w:hAnsi="HebarU"/>
          <w:szCs w:val="24"/>
          <w:lang w:val="bg-BG" w:eastAsia="bg-BG"/>
        </w:rPr>
        <w:t xml:space="preserve">Настоящият отчет за дейността на УС на НКЖФ за периода </w:t>
        <w:br/>
        <w:t>1 януари – 31 декември 2014 г.</w:t>
      </w:r>
      <w:r>
        <w:rPr>
          <w:rFonts w:cs="Arial" w:ascii="HebarU" w:hAnsi="HebarU"/>
          <w:b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lang w:val="bg-BG" w:eastAsia="bg-BG"/>
        </w:rPr>
        <w:t>и Отчетът за приходите и разходите по бюджета на НКЖФ за същия период е приет с решение на УС на НКЖФ, взето по протокол № 1 от 17 февруари 2015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19"/>
      </w:tblGrid>
      <w:tr>
        <w:trPr>
          <w:trHeight w:val="1718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О Т Ч Е Т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 xml:space="preserve">за приходите и разходите на Националния компенсационен </w:t>
              <w:br/>
              <w:t>жилищен фонд за 2014 г.</w:t>
            </w:r>
          </w:p>
        </w:tc>
      </w:tr>
      <w:tr>
        <w:trPr>
          <w:trHeight w:val="9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Наименование на показатели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Отчет за 2014 г.</w:t>
            </w:r>
          </w:p>
          <w:p>
            <w:pPr>
              <w:pStyle w:val="Normal"/>
              <w:widowControl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(в хил. лв.)</w:t>
            </w:r>
          </w:p>
        </w:tc>
      </w:tr>
      <w:tr>
        <w:trPr>
          <w:trHeight w:val="3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I. Прихо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1. Други неданъчни приходи - чл. 6, ал. 1, т. 2 от ЗУПГМЖС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. Глоби, санкции, неустойки, наказателни лихви, обезщетения и начети - §16 от ППЗУПГМЖС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II. Разхо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11 727</w:t>
            </w:r>
          </w:p>
        </w:tc>
      </w:tr>
      <w:tr>
        <w:trPr>
          <w:trHeight w:val="8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1. Заплати и възнаграждения за персонала, нает по трудови правоотношения, и други възнаграждения и плащания за персонала по извънтрудови правоотнош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9</w:t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. Осигурителни вноски от работодатели за Държавното обществено осигуряване (ДОО), здравно-осигурителни вноски от работодатели и вноски за допълнително задължително осигуряване от работода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1</w:t>
            </w:r>
          </w:p>
        </w:tc>
      </w:tr>
      <w:tr>
        <w:trPr>
          <w:trHeight w:val="3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3. Издръж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0</w:t>
            </w:r>
          </w:p>
        </w:tc>
      </w:tr>
      <w:tr>
        <w:trPr>
          <w:trHeight w:val="6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4. Обезщетения и помощи за домакинства (левови компенсации по жилищноспестовни влогов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 546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5. Придобиване на дълготрайни материални актив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III-V. Трансфери (субсиди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11 726</w:t>
            </w:r>
          </w:p>
        </w:tc>
      </w:tr>
      <w:tr>
        <w:trPr>
          <w:trHeight w:val="3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1. Получени трансфери (+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 684</w:t>
            </w:r>
          </w:p>
        </w:tc>
      </w:tr>
      <w:tr>
        <w:trPr>
          <w:trHeight w:val="3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2. Предоставени трансфери (-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-2,5</w:t>
            </w:r>
          </w:p>
        </w:tc>
      </w:tr>
      <w:tr>
        <w:trPr>
          <w:trHeight w:val="3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HebarU" w:hAnsi="HebarU"/>
                <w:szCs w:val="24"/>
                <w:lang w:val="bg-BG"/>
              </w:rPr>
              <w:t>3. Трансфери за поети осигурителни вноски (в сила от 01.07.2003 г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VI. Дефицит/излишък = I - II + III + IV + 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VII. Финансира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567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5:00Z</dcterms:created>
  <dc:creator>Бойка Владова</dc:creator>
  <dc:description/>
  <cp:keywords/>
  <dc:language>en-US</dc:language>
  <cp:lastModifiedBy>m.nincheva</cp:lastModifiedBy>
  <cp:lastPrinted>2015-04-20T09:03:00Z</cp:lastPrinted>
  <dcterms:modified xsi:type="dcterms:W3CDTF">2015-04-20T12:15:00Z</dcterms:modified>
  <cp:revision>2</cp:revision>
  <dc:subject/>
  <dc:title>Р Е П У Б Л И К А   Б Ъ Л Г А Р И Я</dc:title>
</cp:coreProperties>
</file>