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16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април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360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6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Договор за подписка между Република България в качеството на емитент и Ситигруп Глобъл Маркетс Лимитид, Ейч Ес Би Си Банк Пи Ел Си, Сосиете Женерал и Уникредит Банк А</w:t>
            </w:r>
            <w:r>
              <w:rPr>
                <w:rFonts w:cs="HebarU" w:ascii="HebarU" w:hAnsi="HebarU"/>
                <w:i/>
                <w:caps/>
                <w:sz w:val="24"/>
                <w:szCs w:val="24"/>
                <w:lang w:val="bg-BG"/>
              </w:rPr>
              <w:t>г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в качеството на съвместни водещи мениджъри по отношение на емитирани под Глобалната средносрочна програма на Република България облигации и на </w:t>
            </w:r>
            <w:r>
              <w:rPr>
                <w:rFonts w:cs="HebarU" w:ascii="HebarU" w:hAnsi="HebarU"/>
                <w:i/>
                <w:caps/>
                <w:sz w:val="24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опълнително писмо към Писмото за ангажимент от    </w:t>
              <w:br/>
              <w:t>3 декември 2014 г. между министъра на финансите от името на Република България и Клифърд Ченс ЛЛ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Договора за подписка между Република България в качеството на емитент и Ситигруп Глобъл Маркетс Лимитид, Ейч Ес Би Си Банк Пи Ел Си, Сосиете Женерал и Уникредит Банк А</w:t>
            </w:r>
            <w:r>
              <w:rPr>
                <w:rFonts w:cs="HebarU" w:ascii="HebarU" w:hAnsi="HebarU"/>
                <w:caps/>
                <w:kern w:val="2"/>
              </w:rPr>
              <w:t>г</w:t>
            </w:r>
            <w:r>
              <w:rPr>
                <w:rFonts w:cs="HebarU" w:ascii="HebarU" w:hAnsi="HebarU"/>
                <w:kern w:val="2"/>
              </w:rPr>
              <w:t xml:space="preserve"> в качеството на съвместни водещи мениджъри по отношение на емитирани под Глобалната средносрочна програма на Република България облигации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Одобрява </w:t>
            </w:r>
            <w:r>
              <w:rPr>
                <w:rFonts w:cs="HebarU" w:ascii="HebarU" w:hAnsi="HebarU"/>
                <w:caps/>
                <w:kern w:val="2"/>
              </w:rPr>
              <w:t>д</w:t>
            </w:r>
            <w:r>
              <w:rPr>
                <w:rFonts w:cs="HebarU" w:ascii="HebarU" w:hAnsi="HebarU"/>
                <w:kern w:val="2"/>
              </w:rPr>
              <w:t>опълнителното писмо от 14 април 2015 г. към Писмото за ангажимент от 3 декември 2014 г. между министъра на финансите от името на Република България и Клифърд Ченс ЛЛП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7:00Z</dcterms:created>
  <dc:creator>GX150</dc:creator>
  <dc:description/>
  <cp:keywords/>
  <dc:language>en-US</dc:language>
  <cp:lastModifiedBy>m.nincheva</cp:lastModifiedBy>
  <cp:lastPrinted>2015-04-22T15:28:00Z</cp:lastPrinted>
  <dcterms:modified xsi:type="dcterms:W3CDTF">2015-04-23T10:25:00Z</dcterms:modified>
  <cp:revision>3</cp:revision>
  <dc:subject/>
  <dc:title>Р Е П У Б Л И К А   Б Ъ Л Г А Р И Я</dc:title>
</cp:coreProperties>
</file>