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изплащането на разходите за участието и представянето на Хасан и Ибрахим Игнатови на международни състезания и конце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изплащането чрез бюджета на Министерството </w:t>
        <w:br/>
        <w:t xml:space="preserve">на културата на разходите за участието и представянето на Хасан и Ибрахим Игнатови на международни състезания и концерти в размер на </w:t>
        <w:br/>
        <w:t xml:space="preserve">левовата равностойност на 20 000 щатски долара към момента на изплащането за сметка на средствата, постъпили по сметката за чужди средства </w:t>
        <w:br/>
      </w:r>
      <w:r>
        <w:rPr>
          <w:rFonts w:cs="HebarU" w:ascii="HebarU" w:hAnsi="HebarU"/>
          <w:szCs w:val="24"/>
          <w:lang w:val="en-US"/>
        </w:rPr>
        <w:t>BG43 BNBG 96613300148402</w:t>
      </w:r>
      <w:r>
        <w:rPr>
          <w:rFonts w:cs="HebarU" w:ascii="HebarU" w:hAnsi="HebarU"/>
          <w:szCs w:val="24"/>
          <w:lang w:val="bg-BG"/>
        </w:rPr>
        <w:t>, открита в Българската народна банка, като посочената сума да се изплати на бащата на Хасан и Ибрахим Игнатови – Денис Игнатов Марин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1 промени по бюджета на Министерството на културата по реда на чл. 110, ал. 1 и 10 от Закона за публичните финанс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3:00Z</dcterms:created>
  <dc:creator>Бойка Владова</dc:creator>
  <dc:description/>
  <cp:keywords/>
  <dc:language>en-US</dc:language>
  <cp:lastModifiedBy>m.nincheva</cp:lastModifiedBy>
  <cp:lastPrinted>2015-04-24T09:32:00Z</cp:lastPrinted>
  <dcterms:modified xsi:type="dcterms:W3CDTF">2015-04-24T11:53:00Z</dcterms:modified>
  <cp:revision>2</cp:revision>
  <dc:subject/>
  <dc:title>Р Е П У Б Л И К А   Б Ъ Л Г А Р И Я</dc:title>
</cp:coreProperties>
</file>