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април     201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между Република България и Международния наказателен съд за релокация на територията на Република България на свидетели на Съ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и чл. 25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lang w:val="bg-BG"/>
        </w:rPr>
        <w:t>Споразумението между Република България и Международния наказателен съд за релокация на територията на Република България на свидетели на Съда</w:t>
      </w:r>
      <w:r>
        <w:rPr>
          <w:rFonts w:cs="HebarU" w:ascii="HebarU" w:hAnsi="HebarU"/>
          <w:szCs w:val="24"/>
          <w:lang w:val="bg-BG"/>
        </w:rPr>
        <w:t xml:space="preserve">, подписано на 20 ноември 2014 г. в София </w:t>
        <w:br/>
        <w:t>(за служебно ползване).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правосъдието да представи законопроекта по т. 2 в Народното събрание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външните работи да уведоми</w:t>
      </w:r>
      <w:r>
        <w:rPr>
          <w:rFonts w:cs="HebarU" w:ascii="HebarU" w:hAnsi="HebarU"/>
          <w:b w:val="false"/>
          <w:color w:val="000000"/>
          <w:spacing w:val="0"/>
          <w:sz w:val="24"/>
          <w:szCs w:val="24"/>
          <w:lang w:val="bg-BG"/>
        </w:rPr>
        <w:t xml:space="preserve"> Международния наказателен съд за приключването на вътрешните процедури, необходими за влизане в сила на </w:t>
      </w:r>
      <w:r>
        <w:rPr>
          <w:rFonts w:cs="HebarU" w:ascii="HebarU" w:hAnsi="HebarU"/>
          <w:b w:val="false"/>
          <w:spacing w:val="0"/>
          <w:szCs w:val="24"/>
          <w:lang w:val="bg-BG"/>
        </w:rPr>
        <w:t>споразумението по т. 1</w:t>
      </w:r>
      <w:r>
        <w:rPr>
          <w:rFonts w:cs="HebarU" w:ascii="HebarU" w:hAnsi="HebarU"/>
          <w:b w:val="false"/>
          <w:color w:val="000000"/>
          <w:spacing w:val="0"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mallCaps/>
          <w:lang w:val="bg-BG"/>
        </w:rPr>
        <w:t>Споразумението между Република България и Международния наказателен съд за релокация на територията на Република България на свидетели на Съд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lineRule="auto" w:line="256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за релокация на свидетели е подписано в София на 20 ноември 2014 г. по време на официалното посещение на президента на Международния наказателен съд </w:t>
      </w:r>
      <w:r>
        <w:rPr>
          <w:rFonts w:cs="HebarU" w:ascii="HebarU" w:hAnsi="HebarU"/>
          <w:caps/>
          <w:szCs w:val="24"/>
          <w:lang w:val="bg-BG"/>
        </w:rPr>
        <w:t>(мнс)</w:t>
      </w:r>
      <w:r>
        <w:rPr>
          <w:rFonts w:cs="HebarU" w:ascii="HebarU" w:hAnsi="HebarU"/>
          <w:szCs w:val="24"/>
          <w:lang w:val="bg-BG"/>
        </w:rPr>
        <w:t xml:space="preserve"> в Република България. Допълнително споразумението е подписано в Хага от секретаря на МНС. Тъй като датата на подписване не е била нанесена в оригиналите при подписването в София, с разменени ноти между посолството на Република България в Хага и секретариата на МНС е уточнено за дата на подписване да се счита </w:t>
        <w:br/>
        <w:t>20 ноември 2014 г. и същата да бъде нанесена на ръка от всяка от страните в съответния оригинал.</w:t>
      </w:r>
    </w:p>
    <w:p>
      <w:pPr>
        <w:pStyle w:val="Normal"/>
        <w:autoSpaceDE w:val="false"/>
        <w:spacing w:lineRule="auto" w:line="256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Целта на споразумението е при спазване на условията, посочени в него, </w:t>
      </w:r>
      <w:r>
        <w:rPr>
          <w:rFonts w:cs="HebarU" w:ascii="HebarU" w:hAnsi="HebarU"/>
          <w:color w:val="000000"/>
          <w:szCs w:val="24"/>
          <w:lang w:val="bg-BG"/>
        </w:rPr>
        <w:t xml:space="preserve">да се приемат за релокация на територията на Република България свидетели на Съда, както и, при необходимост – </w:t>
      </w:r>
      <w:r>
        <w:rPr>
          <w:rFonts w:cs="HebarU" w:ascii="HebarU" w:hAnsi="HebarU"/>
          <w:szCs w:val="24"/>
          <w:lang w:val="bg-BG" w:eastAsia="bg-BG"/>
        </w:rPr>
        <w:t xml:space="preserve">техни близки, ползващи се със защита, и да им се дадат същите права и правомощия, с които разполагат лицата, получили статут на бежанци, както и такива права и възможности, които да им позволят да се интегрират в обществото, като жилищно настаняване, образование, включително езикови курсове и курсове за квалификация, здравни и социални услуги, достъп до възможностите за получаване на работа, документи и др. По преценка на приемащата държава и след консултация със Съда свидетелите и техните близки – обект на релокация, могат да бъдат включени в програмата за защита на свидетелите. </w:t>
      </w:r>
    </w:p>
    <w:p>
      <w:pPr>
        <w:pStyle w:val="Normal"/>
        <w:spacing w:lineRule="auto" w:line="256" w:before="0" w:after="120"/>
        <w:ind w:firstLine="1077"/>
        <w:jc w:val="both"/>
        <w:rPr/>
      </w:pPr>
      <w:r>
        <w:rPr>
          <w:rFonts w:cs="HebarU" w:ascii="HebarU" w:hAnsi="HebarU"/>
          <w:lang w:val="bg-BG" w:eastAsia="bg-BG"/>
        </w:rPr>
        <w:t>Разходите във връзка с прехвърлянето на преместеното лице и пътуването му между приемащата държава и МНС са за сметка на съда, а разходите за услугите, предоставяни на преместеното лице на територията на Република България, се договарят след консултации между Република България и Съда за всеки конкретен случай. При положение, че се наложи те да бъдат поети от Република България, то те ще са за сметка на бюджета на съдебната власт.</w:t>
      </w:r>
    </w:p>
    <w:p>
      <w:pPr>
        <w:pStyle w:val="Normal"/>
        <w:spacing w:lineRule="auto" w:line="256"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оразумението предвижда контактната точка от името на Република България да бъде Прокуратурата на Република България. </w:t>
      </w:r>
    </w:p>
    <w:p>
      <w:pPr>
        <w:pStyle w:val="Normal"/>
        <w:spacing w:lineRule="auto" w:line="256"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56"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56"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56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ъй като международният документ се отнася до действието на Закона за убежището и бежанците, както и на Закона за защита на лица, застрашени във връзка с наказателно производство, в случаите, когато ще е необходимо включване в програмата за защита на свидетели, същият подлежи на ратификация от Народното събрание на основание чл. 85, ал. 1, </w:t>
        <w:br/>
        <w:t>т. 7 от Конституцията на Република България.</w:t>
      </w:r>
    </w:p>
    <w:p>
      <w:pPr>
        <w:pStyle w:val="Normal"/>
        <w:spacing w:lineRule="auto" w:line="256"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С оглед предмета и съдържанието на споразумението, то е класифицирано от българска страна с ниво на сигурност на информацията </w:t>
        <w:br/>
        <w:t>„за служебно ползване”.</w:t>
      </w:r>
    </w:p>
    <w:p>
      <w:pPr>
        <w:pStyle w:val="Normal"/>
        <w:spacing w:lineRule="auto" w:line="256"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ъв връзка с това Министерският съвет предлага Народното събрание да разпореди споразумението да не се обнародва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before="0" w:after="120"/>
        <w:ind w:left="5040" w:hanging="0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2:00Z</dcterms:created>
  <dc:creator>Бойка Владова</dc:creator>
  <dc:description/>
  <cp:keywords/>
  <dc:language>en-US</dc:language>
  <cp:lastModifiedBy>m.nincheva</cp:lastModifiedBy>
  <cp:lastPrinted>2015-04-24T09:34:00Z</cp:lastPrinted>
  <dcterms:modified xsi:type="dcterms:W3CDTF">2015-04-24T12:22:00Z</dcterms:modified>
  <cp:revision>2</cp:revision>
  <dc:subject/>
  <dc:title>Р Е П У Б Л И К А   Б Ъ Л Г А Р И Я</dc:title>
</cp:coreProperties>
</file>