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3 април 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одължаване на концесионния договор от 29 януари 2001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г. за добив на част от минералната вода  - изключителна държавна собственост, от находище „Банкя”, район Банкя, Столична община, разкрита чрез сондаж № 1хг „Иваняне“ - публична държавна собственост, и новия сондаж TK № 1 „Иваняне“ – публична държавна собственост, с правоприемника на концесионера „Бутилираща компания минерални води - Банкя” ЕОО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2, ал. 3 във връзка с ал. 1 от Закона за концесиите, мотивирано искане на правоприемника на концесионера „Бутилираща компания минерални води - Банкя” ЕООД – „Кока-Кола Хеленик Ботълинг Къмпани България” АД, и доклад на министъра на околната среда и вод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договорът за предоставяне на концесия от </w:t>
        <w:br/>
        <w:t xml:space="preserve">29 януари 2001 г. за добив на част от минералната вода  - изключителна държавна собственост, от  находище „Банкя”, район Банкя, Столична община, разкрита чрез сондаж № 1хг „Иваняне“ - публична държавна собственост, и новия сондаж TK № 1 „Иваняне“ – публична държавна собственост, и допълнителните споразумения, сключен в съответствие с Решение № 309 на Министерския съвет от 1999 г. за предоставяне на концесия за част от минералната вода от находище „Банкя” – район „Банкя“, Столична община, област София (обн., ДВ, бр. 46 от 1999 г.; изм. и доп., бр. 65 от 2000 г. и бр. 42 от 2013 г.), Решение № 647 на Министерския съвет от 1999 г. за определяне на концесионер чрез проведен конкурс за част от минералната вода от находище „Банкя” – район „Банкя“, Столична община, област София, разкрита чрез сондаж № 1хг „Иваняне“ (обн., ДВ, бр. 89 от 1999 г.; изм., бр. 22 от 2005 г. и бр. 42 от 2013 г.), Решение № 131 на Министерския съвет от 2005 г. (ДВ, бр. 22 от 2005 г.), Решение № 884 на Министерския съвет от 2009 г., Решение № 579 на Министерския съвет от 2010 г. и Решение № 267 на Министерския съвет от </w:t>
        <w:br/>
        <w:t>2013 г., да бъде продължен с правоприемника на концесионера „Бутилираща компания минерални води - Банкя” ЕООД – „Кока-Кола Хеленик Ботълинг Къмпани България” 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министъра на околната среда и водите да уведоми правоприемника - „Кока-Кола Хеленик Ботълинг Къмпани България” АД, и в срок един месец от уведомяването да сключи с него допълнително споразумение към концесионния договор. Допълнителното споразумение влиза в сила от 1 декември 2014 г. - датата на вписването в търговския регистър към Агенцията по вписванията под № 20141201111036 на преобразуването чрез  вливане на основание чл. 262, ал. 1 от Търговския закон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/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3:00Z</dcterms:created>
  <dc:creator>Cvety</dc:creator>
  <dc:description/>
  <cp:keywords/>
  <dc:language>en-US</dc:language>
  <cp:lastModifiedBy>m.nincheva</cp:lastModifiedBy>
  <cp:lastPrinted>2015-04-24T09:55:00Z</cp:lastPrinted>
  <dcterms:modified xsi:type="dcterms:W3CDTF">2015-04-24T12:23:00Z</dcterms:modified>
  <cp:revision>2</cp:revision>
  <dc:subject/>
  <dc:title>Р Е П У Б Л И К А   Б Ъ Л Г А Р И Я</dc:title>
</cp:coreProperties>
</file>