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1694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694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309 на МС от 11 май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en-US"/>
        </w:rPr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за част от минералната вода от находище “Банкя” – район “Банкя”, Столична община, област София</w:t>
      </w:r>
    </w:p>
    <w:p>
      <w:pPr>
        <w:pStyle w:val="Normal"/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46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 и 3, чл. 7 и чл. 4, ал. 1, т. 7 във връзка с                                      чл. 8, ал. 2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оставя концесия върху минерална вода от находище “Банкя” – район “Банкя”, Столична община, област София - обект, изключителна държавна собственост, разкрита чрез сондаж N 1хг - Иванян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1. Определя общ годишен експлоатационен ресурс в размер до 32 400 куб. м минерална вода при средногодишен и средноденонощен дебит до 1,5 л/сек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Определя предмета на концесията като особено право на ползване на минералната вода по т. 1, включително и върху водоизточника – сондаж N 1хг - Иванян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3. Минералната вода по т. 1.1 да се използва от концесионера за бутилиране на натурална и газирана минерална вод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 Определя срок на концесията 25 (двадесет и пет) години, като в концесионния договор се предвидят условията, при които срокът може да бъде продължен в съответствие с изискванията на чл. 3 от Закона за концесиит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концесионера чрез провеждане на присъствен конкурс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 Определя депозит за участие в конкурса в размер 5 000 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Концесията се осъществява при следните услов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 Правата и задълженията по концесионния договор да не се прехвърлят на трети лиц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 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 При ползване на минералната вода да се спазват нормативните изисквания, свързани с опазването на защитените територии и обекти, националната сигурност, отбраната на страната и обществения ред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 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5. Всяка режимна, хидрогеоложка, техническа и друга докумен-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6. 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– обект на концесията. В тези случаи концесионерът няма право на обезщетени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7. Концесионерът да изгради производствени сгради и съоръ-жения по съгласуван с концедента проект за максимално усвояване на предоставения ресурс и да ги въведе в експлоатация в срок до 2 години от влизането в сила на концесионния договор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основните права и задължения по концесията, както следв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1. Основни права на концесионер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1.1. да добива минералната вода в определения в т. 1.1 размер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1.2. да ползва водоизточника – сондаж N 1хг - Иваняне, за осъществяване на добива на минерална вода, като не надвишава разрешения дебит и не снижава експлоатационното водно ниво на водоизточника под кота 596,57 м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1.3. да ползва в съответствие с т. 1.3 добитата минерална вода, а при съгласие на концедента и при условия и цена, съгласувани с него, да продава до въвеждане на основните си производствени мощности по т. 6.1.5 минерална вода за производство на безалкохолни напитки на други потребители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1.4. да ползва за срока на концесията режимната, хидрогеолож-ката и техническата информация и документация, събрана и съхранявана от концедента преди сключването на концесионния договор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1.5. да изгради за своя сметка производствени сгради и съоръжения за пълно усвояване на предоставения ресурс по т. 1.1 след съгласуване на проект с концедента и с компетентните органи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1.6. право на собственост върху изграденото по т. 6.1.5 от концесионера за използване на предоставения ресурс по т. 1.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 Основни задължения на концесионер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1. да заплати еднократното концесионно възнаграждение за предоставяне на концесията при сключване на концесионния договор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2. да заплаща на концедента дължимите годишни концесионни възнаграждения при условия и в срокове, определени в концесионния договор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3. да внася в срок определените с концесионния договор гаранции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4. да изгради извън охранителна зона “А” на водоизточника съгласуваните с концедента производствени сгради и съоръжения и прилежащата им инфраструктура в срок до 2 години след влизането в сила на концесионния договор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5. да изгради съоръжение за общо ползване от гражданите на минерална вода от сондаж N 1хг - Иваняне, за питейни нужди; да го поддържа в изправно състояние през целия период на действие на концесионния договор и след прекратяване на договора да го предаде в собственост на концедента в изправно и действащо състояние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6. да добива, пренася и съхранява минералната вода чрез подходящи технологии, които да гарантират запазване на качествата й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7. предварително да съгласува с концедента промяната в режима на работа на сондажа и да спазва изискванията, осигуряващи надеждност в експлоатацията на водоизточника и съоръженията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8. ежегодно да изготвя, да представя на концедента за одобряване и да изпълнява програма относно санитарно-технически мероприятия за подобряване режима на водоизточника и за мониторинг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9. да допуска по всяко време до концесионния обект контролни органи и оторизирани представители на концедента и да им предоставя документи и информация, свързани с изпълнението на задълженията по концесионния договор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2.10. да стопанисва с грижата на добър стопанин експлоата-ционния водоизточник и след прекратяване на концесионния договор да го предаде на концедента в изправно и действащо състояни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 Основни права на концедент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1. 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2. да получава лихви, неустойки и обезщетения при неизпъл-нение на условията на концесионния договор, определени в неговата санкционна част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3. да определи с концесионния договор задълженията на концесионера за защита и опазване на минералната вода, експлоата-ционния водоизточник и околната среда и за мониторинг на минералната вода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4. право на собственост върху всяка режимна, геоложка, техническа и друга информация и документация, изготвена във връзка с ползването на обекта по т. 1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5. да контролира изпълнението на задълженията на конце-сионера по концесионния договор и условията на концесията, включително чрез право на достъп до концесионния обект и чрез получаване от конце-сионера на документи и информация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6. да прекрати едностранно концесионния договор при неиз-пълнение от страна на концесионера на основните задължения и условия по концесията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4. Основни задължения на концедент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4.1. да оказва съдействие на концесионера при осъществяване на концесията съгласно договорните условия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4.2. да осъществява контрол по изпълнението на концесионния договор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 Определя за начален срок на концесията датата на влизането в сила на концесионния договор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 Револвираща банкова гаранция от първокласна банка за гарантиране на задължението за изпълнение на проекта по изграждане на мощностите по т. 5.7 за усвояване на ресурса по т. 1.1 в размер 10 на сто от стойността на проект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 Парична гаранция в размер 25 на сто от минималното годишно концесионно възнаграждение за гарантиране изпълнението на задължението за заплащане на концесионното възнаграждение при условия и по ред, определени в концесионния договор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 Откриване от страна на концесионера на специална банкова сметка в съгласувана с концедента банка за осигуряване изпълнението на задълженията, свързани с мониторинга и опазването на минералната вода и на експлоатационния водоизточник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 Право на концедента да прекрати едностранно концесионния договор при неизпълнение от страна на концесионера на основните задължения и при нарушаване на условията по концесията и по това решени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 Условията и сроковете за упражняване на правото за едностранно прекратяване на концесията се определят в концесионния  договор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 Във всички случаи на неизпълнение от страна на концесионера концедентът има право да търси освен определените в т. 8 гаранции и законните лихви, неустойки и обезщетения по Закона за задълженията и договорит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 Определя минимални размери на концесионното възнаграж-дение, както следв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 Еднократно парично възнаграждение за предоставяне на концесията в размер не по-малко от 14 000 000 (четиринадесет милиона) лева, дължими от концесионера в срок до един месец от подписването на концесионния договор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 Ежегодни парични възнаграждения върху ползваното коли-чество минерална вода през целия срок на концесията, чийто размер не може да бъде по-малък от 2,5 на сто от нетния приход от концесионната дейност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1. конкретните размери и начинът за изчисляване на годиш-ното концесионно възнаграждение ще бъдат определени с решението за определяне на концесионера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годишното концесионно възнаграждение не може да бъде начислявано върху количество по-малко от 50 на сто от предоставения годишен експлоатационен ресурс при минимална единична стойност за                1 куб.м минерална вода левовата равностойност на 2,5 (две цяло и пет) щатски долар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Определя други изисквания, свързани с концесият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1. Приложимо право по отношение на концесията е българското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2. 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Министърът на околната среда и водите да организира и проведе конкурса по чл. 8, ал. 2 от Закона за концесиите за определяне на концесионер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44:00Z</dcterms:created>
  <dc:creator>Legal Dep.</dc:creator>
  <dc:description>generated by an Adobe application</dc:description>
  <dc:language>en-US</dc:language>
  <cp:lastModifiedBy>Valentin Milev</cp:lastModifiedBy>
  <dcterms:modified xsi:type="dcterms:W3CDTF">2003-06-13T06:13:00Z</dcterms:modified>
  <cp:revision>7</cp:revision>
  <dc:subject/>
  <dc:title/>
</cp:coreProperties>
</file>