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4 април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мяна на Решение № 787 на Министерския съвет от </w:t>
        <w:br/>
        <w:t>2013 г. за намаляване на капитала на „Студентски столове и общежития” ЕАД - София, за обявяване на имоти - частна държавна собственост, за имоти - публична държавна собственост, и за безвъзмездното им предоставяне за управление на Русенския университет „Ангел Кънчев”, Техническия университет - Габрово, Аграрния университет - Пловдив, Великотърновския университет „Св. Св. Кирил и Методий” и Тракийския университет -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787 на Министерския съвет от 2013 г. за намаляване на капитала на „Студентски столове и общежития” ЕАД - София, за обявяване на имоти - частна държавна собственост, за имоти - публична държавна собственост, и за безвъзмездното им предоставяне за управление на Русенския университет „Ангел Кънчев”, Техническия университет - Габрово, Аграрния университет - Пловдив, Великотърновския университет „Св. Св. Кирил и Методий” и Тракийския университет - Стара Загор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0:00Z</dcterms:created>
  <dc:creator>Cvety</dc:creator>
  <dc:description/>
  <cp:keywords/>
  <dc:language>en-US</dc:language>
  <cp:lastModifiedBy>dbman</cp:lastModifiedBy>
  <cp:lastPrinted>2015-04-24T11:00:00Z</cp:lastPrinted>
  <dcterms:modified xsi:type="dcterms:W3CDTF">2015-04-27T07:06:00Z</dcterms:modified>
  <cp:revision>3</cp:revision>
  <dc:subject/>
  <dc:title>Р Е П У Б Л И К А   Б Ъ Л Г А Р И Я</dc:title>
</cp:coreProperties>
</file>