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3 декември 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134" w:right="44" w:hanging="425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маляване на капитала на „Студентски столове и общежития” ЕАД - София, за обявяване на имоти - частна държавна собственост, за имоти - публична държавна собственост, и за безвъзмездното им предоставяне за управление на Русенския университет „Ангел Кънчев”, Техническия университет - Габрово, Аграрния университет - Пловдив, Великотърновския университет „Св. св. Кирил и Методий” и Тракийския университет -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, чл. 15, ал. 2 и чл. 57, ал. 1 от Закона за държавната собственост, чл. 199, ал. 1, чл. 200, т. 2, чл. 219, ал. 2 и чл. 221, т. 2 от Търговския закон, чл. 89, ал. 2 от Закона за висшето образование, чл. 4, </w:t>
        <w:br/>
        <w:t xml:space="preserve">ал. 2 и 3 и чл. 6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 xml:space="preserve">(обн., ДВ, бр. 78 от 2006 г.; изм. и доп., бр. 26 и 51 от 2007 г., бр. 64, 80 и 91 от 2008 г., бр. 7, 25, 62 и 93 от 2009 г., бр. 31, 52, 58 и 69 от 2010 г., бр. 61, 80 и 105 от 2011 г., </w:t>
      </w:r>
      <w:hyperlink r:id="rId2">
        <w:r>
          <w:rPr>
            <w:rStyle w:val="InternetLink"/>
            <w:color w:val="000000"/>
            <w:szCs w:val="24"/>
            <w:u w:val="none"/>
            <w:lang w:val="bg-BG"/>
          </w:rPr>
          <w:t>бр. 24</w:t>
        </w:r>
      </w:hyperlink>
      <w:r>
        <w:rPr>
          <w:szCs w:val="24"/>
          <w:lang w:val="bg-BG"/>
        </w:rPr>
        <w:t xml:space="preserve"> и 47 от 2012 г. и бр. 62, 80 и 87 от 2013 г.), и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</w:t>
      </w:r>
      <w:r>
        <w:rPr>
          <w:rStyle w:val="Historyitem"/>
          <w:szCs w:val="24"/>
          <w:lang w:val="bg-BG"/>
        </w:rPr>
        <w:t xml:space="preserve">бн., ДВ, бр. </w:t>
      </w:r>
      <w:r>
        <w:rPr>
          <w:szCs w:val="24"/>
          <w:lang w:val="bg-BG"/>
        </w:rPr>
        <w:t>51</w:t>
      </w:r>
      <w:r>
        <w:rPr>
          <w:rStyle w:val="Historyitem"/>
          <w:szCs w:val="24"/>
          <w:lang w:val="bg-BG"/>
        </w:rPr>
        <w:t xml:space="preserve"> от 2003 г.;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изм. и доп., бр. 59 от 2003 г.; Решение № 8260 на Върховния административен съд от 2005 г. -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бр. 79 от 2005 г.; изм. и доп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бр. 54 от 2006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5 от 2007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03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39 и 93 от 2009 г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 xml:space="preserve">бр. 22, 29 и 72 от </w:t>
      </w:r>
      <w:r>
        <w:rPr>
          <w:rStyle w:val="Historyitemselected1"/>
          <w:b w:val="false"/>
          <w:bCs w:val="false"/>
          <w:color w:val="000000"/>
          <w:szCs w:val="24"/>
          <w:lang w:val="bg-BG"/>
        </w:rPr>
        <w:t>2010 г., бр. 68 от 2011 г. и бр. 49 от 201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Министърът на образованието и науката да намали капитала на „Студентски столове и общежития” ЕАД - София, чрез обезсилване на акции, съответстващи на стойността на правото на собственост върху следните имо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1. Осеметажна сграда с идентификатор 63427.1.232.49 по кадастралната карта и кадастралните регистри на гр. Русе, одобрени със Заповед № РД-18-91 на изпълнителния директор на Агенцията по геодезия, картография и кадастър от 15 декември 2007 г., с административен адрес: гр. Русе, кв. „Възраждане”, ул. „Студентска” № 8, със застроена площ по скица 890 кв. м и по акт за държавна собственост 866 кв. м, представляваща Студентско общежитие № 1, подробно описана в Акт за частна държавна собственост № 1855 от 24 октомври 200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2. Пететажна сграда с идентификатор 63427.1.232.53 по кадастралната карта и кадастралните регистри на гр. Русе, одобрени със Заповед № РД-18-91 на изпълнителния директор на Агенцията по геодезия, картография и кадастър от 15 декември 2007 г., с административен адрес: </w:t>
        <w:br/>
        <w:t>гр. Русе, кв. „Възраждане”, ул. „Студентска” № 8, със застроена площ по скица 885 кв. м и по акт за държавна собственост 847 кв. м, представляваща Студентско общежитие № 2, подробно описана в Акт за частна държавна собственост № 1855 от 24 октомври 200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3. Пететажна сграда с идентификатор 63427.1.232.50 по кадастралната карта и кадастралните регистри на гр. Русе, одобрени със Заповед № РД-18-91 на изпълнителния директор на Агенцията по геодезия, картография и кадастър от 15 декември 2007 г., с административен адрес: </w:t>
        <w:br/>
        <w:t>гр. Русе, кв. „Възраждане”, ул. „Студентска” № 8, със застроена площ по скица 890 кв. м и по акт за държавна собственост 847 кв. м, представляваща Студентско общежитие № 3, подробно описана в Акт за частна държавна собственост № 1855 от 24 октомври 200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4. Седеметажна сграда с идентификатор 63427.1.232.52, представляваща Студентско общежитие № 4, подробно описана в Акт за частна държавна собственост № 1855 от 24 октомври 2002 г., състояща се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самостоятелен обект в сграда с идентификатор 63427.1.232.52.1 по кадастралната карта и кадастралните регистри на гр. Русе, одобрени със Заповед № РД-18-91 на изпълнителния директор на Агенцията по геодезия, картография и кадастър от 15 декември 2007 г., с административен адрес: </w:t>
        <w:br/>
        <w:t>гр. Русе, кв. „Възраждане”, ул. „Студентска” № 8-А, ет. 1, със застроена площ 60 кв. м, с предназначение – за спортна и развлекателн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самостоятелен обект в сграда с идентификатор 63427.1.232.52.2 по кадастралната карта и кадастралните регистри на гр. Русе, одобрени със Заповед № РД-18-91 на изпълнителния директор на Агенцията по геодезия, картография и кадастър от 15 декември 2007 г., с административен адрес: </w:t>
        <w:br/>
        <w:t>гр. Русе, кв. „Възраждане”, ул. „Студентска” № 8-А, ет. 1, със застроена площ 1659 кв. м, с предназначение – друг вид самостоятелен обект в сград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самостоятелен обект в сграда с идентификатор 63427.1.232.52.3 по кадастралната карта и кадастралните регистри на гр. Русе, одобрени със Заповед № РД-18-91 на изпълнителния директор на Агенцията по геодезия, картография и кадастър от 15 декември 2007 г., с административен адрес: </w:t>
        <w:br/>
        <w:t>гр. Русе, кв. „Възраждане”, ул. „Студентска” № 8-А, ет. 2, със застроена площ 1719 кв. м, с предназначение – друг вид самостоятелен обект в сгра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) самостоятелен обект в сграда с идентификатор 63427.1.232.52.4 по кадастралната карта и кадастралните регистри на гр. Русе, одобрени със Заповед № РД-18-91 на изпълнителния директор на Агенцията по геодезия, картография и кадастър от 15 декември 2007 г., с административен адрес: </w:t>
        <w:br/>
        <w:t>гр. Русе, кв. „Възраждане”, ул. „Студентска” № 8-А, ет. 3, със застроена площ 1719 кв. м, с предназначение – друг вид самостоятелен обект в сгра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) самостоятелен обект в сграда с идентификатор 63427.1.232.52.5 по кадастралната карта и кадастралните регистри на гр. Русе, одобрени със Заповед № РД-18-91 на изпълнителния директор на Агенцията по геодезия, картография и кадастър от 15 декември 2007 г., с административен адрес: </w:t>
        <w:br/>
        <w:t>гр. Русе, кв. „Възраждане”, ул. „Студентска” № 8-А, ет. 4, със застроена площ 1719 кв. м, с предназначение – друг вид самостоятелен обект в сгра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е) самостоятелен обект в сграда с идентификатор 63427.1.232.52.6 по кадастралната карта и кадастралните регистри на гр. Русе, одобрени със Заповед № РД-18-91 на изпълнителния директор на Агенцията по геодезия, картография и кадастър от 15 декември 2007 г., с административен адрес: </w:t>
        <w:br/>
        <w:t>гр. Русе, кв. „Възраждане”, ул. „Студентска” № 8-А, ет. 5, със застроена площ 1741 кв. м, с предназначение – друг вид самостоятелен обект в сгра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ж) самостоятелен обект в сграда с идентификатор 63427.1.232.52.7 по кадастралната карта и кадастралните регистри на гр. Русе, одобрени със Заповед № РД-18-91 на изпълнителния директор на Агенцията по геодезия, картография и кадастър от 15 декември 2007 г., с административен адрес: </w:t>
        <w:br/>
        <w:t>гр. Русе, кв. „Възраждане”, ул. „Студентска” № 8-А, ет. 6, със застроена площ 1008 кв. м, с предназначение – друг вид самостоятелен обект в сгра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з) самостоятелен обект в сграда с идентификатор 63427.1.232.52.8 по кадастралната карта и кадастралните регистри на гр. Русе, одобрени със Заповед № РД-18-91 на изпълнителния директор на Агенцията по геодезия, картография и кадастър от 15 декември 2007 г., с административен адрес: </w:t>
        <w:br/>
        <w:t>гр. Русе, кв. „Възраждане”, ул. „Студентска” № 8-А, ет. 7, със застроена площ 504 кв. м, с предназначение – друг вид самостоятелен обект в сград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5. Осеметажна сграда с идентификатор 63427.1.232.48 по кадастралната карта и кадастралните регистри на гр. Русе, одобрени със Заповед № РД-18-91 на изпълнителния директор на Агенцията по геодезия, картография и кадастър от 15 декември 2007 г., с административен адрес: </w:t>
        <w:br/>
        <w:t>гр. Русе, кв. „Възраждане”, ул. „Студентска” № 8, със застроена площ по скица 1336 кв. м и по акт за държавна собственост 454 кв. м за Студентско общежитие № 5 и 866 кв. м за Студентско общежитие № 6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6. Едноетажна сграда с идентификатор 63427.1.232.63 по кадастралната карта и кадастралните регистри на гр. Русе, одобрени със Заповед № РД-18-91 на изпълнителния директор на Агенцията по геодезия, картография и кадастър от 15 декември 2007 г., с административен адрес: </w:t>
        <w:br/>
        <w:t>гр. Русе, кв. „Възраждане”, ул. „Студентска” № 8, със застроена площ по скица 122 кв. м и по акт за държавна собственост 120 кв. м, представляваща социално-битов комбинат, подробно описана в Акт за частна държавна собственост № 1855 от 24 октомври 200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7. Двуетажна сграда с идентификатор 63427.1.232.3 по кадастралната карта и кадастралните регистри на гр. Русе, одобрени със Заповед № РД-18-91 на изпълнителния директор на Агенцията по геодезия, картография и кадастър от 15 декември 2007 г., с административен адрес: </w:t>
        <w:br/>
        <w:t>гр. Русе, кв. „Възраждане”, ул. „Студентска” № 8, със застроена площ по скица 1790 кв. м и по акт за държавна собственост 1406 кв. м, представляваща Стол – 1, подробно описана в Акт за частна държавна собственост № 1855 от 24 октомври 200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8. Едноетажна сграда с идентификатор 63427.1.232.98 по кадастралната карта и кадастралните регистри на гр. Русе, одобрени със Заповед № РД-18-91 на изпълнителния директор на Агенцията по геодезия, картография и кадастър от 15 декември 2007 г., с административен адрес: </w:t>
        <w:br/>
        <w:t>гр. Русе, кв. „Възраждане”, ул. „Студентска” № 8, със застроена площ по скица 116 кв. м и по акт за държавна собственост 197 кв. м, представляваща сграда за търговия, подробно описана в Акт за частна държавна собственост № 1855 от 24 октомври 200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9. Едноетажна сграда с идентификатор 63427.1.232.62 по кадастралната карта и кадастралните регистри на гр. Русе, одобрени със Заповед № РД-18-91 на изпълнителния директор на Агенцията по геодезия, картография и кадастър от 15 декември 2007 г., с административен адрес: </w:t>
        <w:br/>
        <w:t>гр. Русе, кв. „Възраждане”, ул. „Студентска” № 8, със застроена площ по скица 206 кв. м и по акт за държавна собственост 110 кв. м, представляваща сграда за търговия, подробно описана в Акт за частна държавна собственост № 1855 от 24 октомври 2002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0. Студентско общежитие Блок 1, намиращо се в гр. Габрово, </w:t>
        <w:br/>
        <w:t xml:space="preserve">ул. „Брянска” № 31, подробно описано в Нотариален акт № 168 от 29 юни </w:t>
        <w:br/>
        <w:t>2009 г., състоящо се от:</w:t>
      </w:r>
    </w:p>
    <w:p>
      <w:pPr>
        <w:pStyle w:val="Normal"/>
        <w:spacing w:before="160" w:after="0"/>
        <w:ind w:firstLine="1134"/>
        <w:jc w:val="both"/>
        <w:rPr/>
      </w:pPr>
      <w:r>
        <w:rPr>
          <w:szCs w:val="24"/>
          <w:lang w:val="bg-BG"/>
        </w:rPr>
        <w:t xml:space="preserve">a) самостоятелен обект в сграда с идентификатор 14218.504.537.11.1 по кадастралната карта и кадастралните регистри на гр. Габрово, одобрени със Заповед № РД-18-64 на изпълнителния директор на Агенцията по геодезия, картография и кадастър от 26 октомври 2007 г., с административен адрес: </w:t>
        <w:br/>
        <w:t>гр. Габрово, п.к. 5300, ул. „Брянска” № 31, ет. 0, с площ 850 кв. м, с предназначение – общежитие;</w:t>
      </w:r>
    </w:p>
    <w:p>
      <w:pPr>
        <w:pStyle w:val="Normal"/>
        <w:spacing w:before="160" w:after="0"/>
        <w:ind w:firstLine="1134"/>
        <w:jc w:val="both"/>
        <w:rPr/>
      </w:pPr>
      <w:r>
        <w:rPr>
          <w:szCs w:val="24"/>
          <w:lang w:val="bg-BG"/>
        </w:rPr>
        <w:t xml:space="preserve">б) самостоятелен обект в сграда с идентификатор 14218.504.537.11.3 по кадастралната карта и кадастралните регистри на гр. Габрово, одобрени със Заповед № РД-18-64 на изпълнителния директор на Агенцията по геодезия, картография и кадастър от 26 октомври 2007 г., с административен адрес: </w:t>
        <w:br/>
        <w:t>гр. Габрово, п.к. 5300, ул. „Брянска” № 31, ет. 1, с площ 574 кв. м, с предназначение – друг вид самостоятелен обект в сграда (стол);</w:t>
      </w:r>
    </w:p>
    <w:p>
      <w:pPr>
        <w:pStyle w:val="Normal"/>
        <w:spacing w:before="160" w:after="0"/>
        <w:ind w:firstLine="1134"/>
        <w:jc w:val="both"/>
        <w:rPr/>
      </w:pPr>
      <w:r>
        <w:rPr>
          <w:szCs w:val="24"/>
          <w:lang w:val="bg-BG"/>
        </w:rPr>
        <w:t xml:space="preserve">в) самостоятелен обект в сграда с идентификатор 14218.504.537.11.5 по кадастралната карта и кадастралните регистри на гр. Габрово, одобрени със Заповед № РД-18-64 на изпълнителния директор на Агенцията по геодезия, картография и кадастър от 26 октомври 2007 г., с административен адрес: </w:t>
        <w:br/>
        <w:t>гр. Габрово, п.к. 5300, ул. „Брянска” № 31, ет. 2, с площ 772 кв. м, с предназначение – общежитие;</w:t>
      </w:r>
    </w:p>
    <w:p>
      <w:pPr>
        <w:pStyle w:val="Normal"/>
        <w:spacing w:before="160" w:after="0"/>
        <w:ind w:firstLine="1134"/>
        <w:jc w:val="both"/>
        <w:rPr/>
      </w:pPr>
      <w:r>
        <w:rPr>
          <w:szCs w:val="24"/>
          <w:lang w:val="bg-BG"/>
        </w:rPr>
        <w:t xml:space="preserve">г) самостоятелен обект в сграда с идентификатор 14218.504.537.11.7 по кадастралната карта и кадастралните регистри на гр. Габрово, одобрени със Заповед № РД-18-64 на изпълнителния директор на Агенцията по геодезия, картография и кадастър от 26 октомври 2007 г., с административен адрес: </w:t>
        <w:br/>
        <w:t>гр. Габрово, п.к. 5300, ул. „Брянска” № 31, ет. 3, с площ 852 кв. м, с предназначение – общежитие;</w:t>
      </w:r>
    </w:p>
    <w:p>
      <w:pPr>
        <w:pStyle w:val="Normal"/>
        <w:spacing w:before="160" w:after="0"/>
        <w:ind w:firstLine="1134"/>
        <w:jc w:val="both"/>
        <w:rPr/>
      </w:pPr>
      <w:r>
        <w:rPr>
          <w:szCs w:val="24"/>
          <w:lang w:val="bg-BG"/>
        </w:rPr>
        <w:t xml:space="preserve">д) самостоятелен обект в сграда с идентификатор 14218.504.537.11.9 по кадастралната карта и кадастралните регистри на гр. Габрово, одобрени със Заповед № РД-18-64 на изпълнителния директор на Агенцията по геодезия, картография и кадастър от 26 октомври 2007 г., с административен адрес: </w:t>
        <w:br/>
        <w:t>гр. Габрово, п.к. 5300, ул. „Брянска” № 31, ет. 4, с площ 495 кв. м, с предназначение – общежитие.</w:t>
      </w:r>
    </w:p>
    <w:p>
      <w:pPr>
        <w:pStyle w:val="Normal"/>
        <w:spacing w:before="160" w:after="0"/>
        <w:ind w:firstLine="1134"/>
        <w:jc w:val="both"/>
        <w:rPr/>
      </w:pPr>
      <w:r>
        <w:rPr>
          <w:szCs w:val="24"/>
          <w:lang w:val="bg-BG"/>
        </w:rPr>
        <w:t xml:space="preserve">1.11. Студентско общежитие Блок 2, намиращо се в гр. Габрово, </w:t>
        <w:br/>
        <w:t xml:space="preserve">ул. „Хаджи Димитър” № 45, подробно описано в Нотариален акт № 33 от </w:t>
        <w:br/>
        <w:t>21 юни 2010 г., състоящо се от:</w:t>
      </w:r>
    </w:p>
    <w:p>
      <w:pPr>
        <w:pStyle w:val="Normal"/>
        <w:spacing w:before="160" w:after="0"/>
        <w:ind w:firstLine="1134"/>
        <w:jc w:val="both"/>
        <w:rPr/>
      </w:pPr>
      <w:r>
        <w:rPr>
          <w:szCs w:val="24"/>
          <w:lang w:val="bg-BG"/>
        </w:rPr>
        <w:t>а)</w:t>
        <w:tab/>
        <w:t xml:space="preserve">самостоятелен обект в сграда с идентификатор 14218.505.226.19.1 по кадастралната карта и кадастралните регистри на гр. Габрово, одобрени със Заповед № РД-18-64 на изпълнителния директор на Агенцията по геодезия, картография и кадастър от 26 октомври 2007 г., с административен адрес: </w:t>
        <w:br/>
        <w:t>гр. Габрово, п.к. 5300, ул. „Хаджи Димитър” № 45, ет. 1, с площ 831,72 кв. м, с предназначение – обект със специално предназначение;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б)</w:t>
        <w:tab/>
        <w:t xml:space="preserve">самостоятелен обект в сграда с идентификатор 14218.505.226.19.2 по кадастралната карта и кадастралните регистри на гр. Габрово, одобрени със Заповед № РД-18-64 на изпълнителния директор на Агенцията по геодезия, картография и кадастър от 26 октомври 2007 г., с административен адрес: </w:t>
        <w:br/>
        <w:t>гр. Габрово, п.к. 5300, ул. „Хаджи Димитър” № 45, ет. 2, брой нива на обекта - 4, със застроена площ за всяко ниво 537 кв. м, с предназначение – обект със специално предназначение;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в)</w:t>
        <w:tab/>
        <w:t xml:space="preserve">самостоятелен обект в сграда с идентификатор 14218.505.226.19.3 по кадастралната карта и кадастралните регистри на гр. Габрово, одобрени със Заповед № РД-18-64 на изпълнителния директор на Агенцията по геодезия, картография и кадастър от 26 октомври 2007 г., с административен адрес: </w:t>
        <w:br/>
        <w:t>гр. Габрово, п.к. 5300, ул. „Хаджи Димитър” № 45, ет. -1, с площ 758 кв. м, с предназначение – обект със специално предназначение;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г)</w:t>
        <w:tab/>
        <w:t xml:space="preserve">самостоятелен обект в сграда с идентификатор 14218.505.226.19.4 по кадастралната карта и кадастралните регистри на гр. Габрово, одобрени със Заповед № РД-18-64 на изпълнителния директор на Агенцията по геодезия, картография и кадастър от 26 октомври 2007 г., с административен адрес: </w:t>
        <w:br/>
        <w:t>гр. Габрово, п.к. 5300, ул. „Хаджи Димитър” № 45, ет. 1, с площ 79,28 кв. м, с предназначение – за търговска дейност.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 xml:space="preserve">1.12. Студентско общежитие Блок 3, намиращо се в гр. Габрово, ул. „Студентска” № 70, подробно описано в Нотариален акт № 52 от 15 март </w:t>
        <w:br/>
        <w:t>2010 г., състоящо се от: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а)</w:t>
        <w:tab/>
        <w:t xml:space="preserve">пететажна сграда с идентификатор 14218.514.60.1 по кадастралната карта и кадастралните регистри на гр. Габрово, одобрени със Заповед № РД-18-64 на изпълнителния директор на Агенцията по геодезия, картография и кадастър от 26 октомври 2007 г., с административен адрес: </w:t>
        <w:br/>
        <w:t>гр. Габрово, п.к. 5300, ул. „Студентска (Буря)” № 70, бл. 1, с площ 297 кв. м, с предназначение – общежитие;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б)</w:t>
        <w:tab/>
        <w:t xml:space="preserve">пететажна сграда с идентификатор 14218.514.60.2 по кадастралната карта и кадастралните регистри на гр. Габрово, одобрени със Заповед № РД-18-64 на изпълнителния директор на Агенцията по геодезия, картография и кадастър от 26 октомври 2007 г., с административен адрес: </w:t>
        <w:br/>
        <w:t>гр. Габрово, п.к. 5300, ул. „Студентска (Буря)” № 70, бл. 2, с площ 394 кв. м, с предназначение – общеж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</w:t>
        <w:tab/>
        <w:t xml:space="preserve">седеметажна сграда с идентификатор 14218.514.60.3 по кадастралната карта и кадастралните регистри на гр. Габрово, одобрени със Заповед № РД-18-64 на изпълнителния директор на Агенцията по геодезия, картография и кадастър от 26 октомври 2007 г., с административен адрес: </w:t>
        <w:br/>
        <w:t>гр. Габрово, п.к. 5300, ул. „Студентска (Буря)” № 70, бл. 3, с площ 521 кв. м, с предназначение – общеж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)</w:t>
        <w:tab/>
        <w:t xml:space="preserve">шестетажна сграда с идентификатор 14218.514.60.4 по кадастралната карта и кадастралните регистри на гр. Габрово, одобрени със Заповед № РД-18-64 на изпълнителния директор на Агенцията по геодезия, картография и кадастър от 26 октомври 2007 г., с административен адрес: </w:t>
        <w:br/>
        <w:t>гр. Габрово, п.к. 5300, ул. „Студентска (Буря)” № 70, бл. 4, с площ 495 кв. м, с предназначение – общеж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3. Студентско общежитие Блок 4, представляващо шестетажна сграда с идентификатор 14218.501.1074.1 по кадастралната карта и кадастралните регистри на гр. Габрово, одобрени със Заповед № РД-18-64 на изпълнителния директор на Агенцията по геодезия, картография и кадастър от 26 октомври 2007 г., с административен адрес: гр. Габрово, п.к. 5300, </w:t>
        <w:br/>
        <w:t>ул. „Лазурна” № 1, с площ 505 кв. м, с предназначение – общежитие, подробно описани в Нотариален акт № 84 от 19 април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14. Студентски стол № 3, намиращ се в гр. Габрово, бул. „</w:t>
      </w:r>
      <w:r>
        <w:rPr>
          <w:szCs w:val="24"/>
          <w:lang w:val="bg-BG" w:eastAsia="en-US"/>
        </w:rPr>
        <w:t>Априлов</w:t>
      </w:r>
      <w:r>
        <w:rPr>
          <w:szCs w:val="24"/>
          <w:lang w:val="bg-BG"/>
        </w:rPr>
        <w:t>” № 24, състоящ се от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а)</w:t>
        <w:tab/>
        <w:t xml:space="preserve">самостоятелен обект в сграда с идентификатор 14218.505.631.14.13 по кадастралната карта и кадастралните регистри на гр. Габрово, одобрени със Заповед № РД-18-64 на изпълнителния директор на Агенцията по геодезия, картография и кадастър от 26 октомври 2007 г., с административен адрес: </w:t>
        <w:br/>
        <w:t>гр. Габрово, бул. „Априлов” № 24, ет. 0, с площ 514 кв. м, с предназначение – за обществено хранене, подробно описан в Нотариален акт № 43 от 23 юни 2010 г.;</w:t>
      </w:r>
    </w:p>
    <w:p>
      <w:pPr>
        <w:pStyle w:val="Normal"/>
        <w:spacing w:before="60" w:after="0"/>
        <w:ind w:firstLine="1134"/>
        <w:jc w:val="both"/>
        <w:rPr>
          <w:szCs w:val="24"/>
          <w:highlight w:val="yellow"/>
          <w:lang w:val="bg-BG"/>
        </w:rPr>
      </w:pPr>
      <w:r>
        <w:rPr>
          <w:szCs w:val="24"/>
          <w:lang w:val="bg-BG"/>
        </w:rPr>
        <w:t>б)</w:t>
        <w:tab/>
        <w:t xml:space="preserve">самостоятелен обект в сграда с идентификатор 14218.505.631.14.14 по кадастралната карта и кадастралните регистри на гр. Габрово, одобрени със Заповед № РД-18-64 на изпълнителния директор на Агенцията по геодезия, картография и кадастър от 26 октомври 2007 г., с административен адрес: </w:t>
        <w:br/>
        <w:t>гр. Габрово, бул. „Априлов” № 24, ет. -1, с площ 301 кв. м, с предназначение – за склад, подробно описан в Нотариален акт за поправка № 116 от 3 август 2012 г.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 xml:space="preserve">1.15. Поземлен имот № 003020 по плана за земеразделяне, представляващ нива, намиращ се в землището на гр. Пловдив – Тракия,  местността „Бей кър”, поземлен имот с идентификатор 56784.103.20 по кадастралната карта и кадастралните регистри на гр. Пловдив, одобрени със Заповед № РД-18-48 на изпълнителния директор на Агенцията по геодезия, картография и кадастър от 3 юни 2009 г., с административен адрес: </w:t>
        <w:br/>
        <w:t>гр. Пловдив, п.к. 0, местността „Бей кър”, с площ 6977 кв. м, с трайно предназначение на територията - земеделска, начин на трайно ползване – нива, описан в Решение № СД-1 от 15 септември 1997 г. на ПК по чл. 17, ал. 1 от ЗСПЗЗ за възстановяване правото на собственост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 xml:space="preserve">1.16. Поземлен имот № 003021 по плана за земеразделяне, представляващ животновъдна ферма, намиращ се в землището на </w:t>
        <w:br/>
        <w:t>гр. Пловдив – Тракия, местността „Бей кър”, поземлен имот с идентификатор 56784.103.21 по кадастралната карта и кадастралните регистри на гр. Пловдив, одобрени със Заповед № РД-18-48 на изпълнителния директор на Агенцията по геодезия, картография и кадастър от 3 юни 2009 г., с административен адрес: гр. Пловдив, п.к. 0, местността „Бей кър”, с площ 20002 кв. м, с трайно предназначение на територията – земеделска, начин на трайно ползване – за животновъден комплекс, описан в Решение № СД-1 от 15 септември 1997 г. на ПК по чл. 17, ал. 1 от ЗСПЗЗ за възстановяване правото на собственост, заедно със сградите, които попадат върху имота: едноетажна сграда с идентификатор 56784.103.21.1, със застроена площ 74 кв. м, с предназначение – селскостопанска; едноетажна сграда с идентификатор 56784.103.21.2, със застроена площ 81 кв. м, с предназначение – селскостопанска; едноетажна сграда с идентификатор 56784.103.21.3, със застроена площ 24 кв. м, с предназначение – селскостопанска; едноетажна сграда с идентификатор 56784.103.21.4, със застроена площ 242 кв. м, с предназначение – селскостопанска; едноетажна сграда с идентификатор 56784.103.21.5, със застроена площ 15 кв. м, с предназначение – селскостопанска; едноетажна сграда с идентификатор 56784.103.21.6, със застроена площ 239 кв. м, с предназначение – селскостопанска; едноетажна сграда с идентификатор 56784.103.21.7, със застроена площ 138 кв. м, с предназначение – селскостопанска; едноетажна сграда с идентификатор 56784.103.21.8, със застроена площ 80 кв. м, с предназначение – селскостопанска; едноетажна сграда с идентификатор 56784.103.21.9, със застроена площ 54 кв. м, с предназначение – селскостопанска; едноетажна сграда с идентификатор 56784.103.21.10, със застроена площ 100 кв. м, с предназначение – селскостопанска; едноетажна сграда с идентификатор 56784.103.21.11, със застроена площ 62 кв. м, с предназначение – селскостопанска; едноетажна сграда с идентификатор 56784.103.21.12, със застроена площ 119 кв. м, с предназначение – селскостопанска; едноетажна сграда с идентификатор 56784.103.21.13, със застроена площ 77 кв. м, с предназначение – селскостопанска; едноетажна сграда с идентификатор 56784.103.21.14, със застроена площ 34 кв. м, с предназначение – селскостопанска; едноетажна сграда с идентификатор 56784.103.21.15, със застроена площ 11 кв. м, с предназначение – селскостопанс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7. Четириетажна сграда с идентификатор 56784.540.1046.15 по кадастралната карта и кадастралните регистри на гр. Пловдив, одобрени със Заповед № РД-18-48 на изпълнителния директор на Агенцията по геодезия, картография и кадастър от 3 юни 2009 г., с административен адрес: </w:t>
        <w:br/>
        <w:t>гр. Пловдив, п.к. 4023, бул. „Санкт Петербург”, със застроена площ по скица 821 кв. м и по акт за държавна собственост 936 кв. м, с предназначение – общежитие, представляваща „Чайка 3”, описана в Акт за държавна собственост № 332 от 27 август 199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8. Четириетажна сграда с идентификатор 56784.540.1046.16 по кадастралната карта и кадастралните регистри на гр. Пловдив, одобрени със Заповед № РД-18-48 на изпълнителния директор на Агенцията по геодезия, картография и кадастър от 3 юни 2009 г., с административен адрес: </w:t>
        <w:br/>
        <w:t>гр. Пловдив, п.к. 4023, бул. „Санкт Петербург”, със застроена площ по скица 826 кв. м и по акт за държавна собственост 936 кв. м, с предназначение – общежитие, представляваща „Чайка 2”, описана в Акт за държавна собственост № 332 от 27 август 199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9. Четириетажна сграда с идентификатор 56784.540.1046.17 по кадастралната карта и кадастралните регистри на гр. Пловдив, одобрени със Заповед № РД-18-48 на изпълнителния директор на Агенцията по геодезия, картография и кадастър от 3 юни 2009 г., с административен адрес: </w:t>
        <w:br/>
        <w:t>гр. Пловдив, п.к. 4023, бул. „Санкт Петербург”, със застроена площ по скица 839 кв. м и по акт за държавна собственост 1125  кв. м, с предназначение – общежитие, представляваща „Чайка 1”, описана в Акт за държавна собственост № 332 от 27 август 199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20. Триетажна сграда с идентификатор 56784.540.1046.19 по кадастралната карта и кадастралните регистри на гр. Пловдив, одобрени със Заповед № РД-18-48 на изпълнителния директор на Агенцията по геодезия, картография и кадастър от 3 юни 2009 г., с административен адрес: </w:t>
        <w:br/>
        <w:t>гр. Пловдив, п.к. 4023, бул. „Санкт Петербург”, със застроена площ 249 кв. м, с предназначение – общежитие, представляваща част от „Чайка 1”, описана в Акт за държавна собственост № 332 от 27 август 199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21. Двуетажна сграда с идентификатор 56784.540.1046.13 по кадастралната карта и кадастралните регистри на гр. Пловдив, одобрени със Заповед № РД-18-48 на изпълнителния директор на Агенцията по геодезия, картография и кадастър от 3 юни 2009 г., с административен адрес: </w:t>
        <w:br/>
        <w:t>гр. Пловдив, п.к. 4023, бул. „Санкт Петербург”, със застроена площ по скица 1027 кв. м и по акт за държавна собственост 1000 кв. м, с предназначение – сграда за обществено хранене, описана в Акт за държавна собственост № 332 от 27 август 199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22. Поземлен имот с идентификатор 10447.510.443</w:t>
      </w:r>
      <w:r>
        <w:rPr>
          <w:spacing w:val="-4"/>
          <w:szCs w:val="24"/>
          <w:lang w:val="bg-BG"/>
        </w:rPr>
        <w:t xml:space="preserve"> по </w:t>
      </w:r>
      <w:r>
        <w:rPr>
          <w:spacing w:val="-8"/>
          <w:szCs w:val="24"/>
          <w:lang w:val="bg-BG"/>
        </w:rPr>
        <w:t xml:space="preserve">кадастралната карта и кадастралните регистри на гр. Велико Търново, одобрени със Заповед </w:t>
        <w:br/>
        <w:t xml:space="preserve">№ РД-18-86 </w:t>
      </w:r>
      <w:r>
        <w:rPr>
          <w:szCs w:val="24"/>
          <w:lang w:val="bg-BG"/>
        </w:rPr>
        <w:t>на изпълнителния директор на Агенцията по геодезия, картография и кадастър от 19 септември 2008 г., с административен адрес: гр. Велико Търново, п.к. 5000, ул. „Теодосий Търновски”, с площ по скица 22 366 кв. м и по Нотариален акт 22 952 кв. м, с трайно предназначение на територията – урбанизирана, с начин на трайно ползване – ниско застрояване (до 10 м), описан в Нотариален акт № 97 от 30 юни 2005 г., заедно с построените в него сград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четириетажна сграда с идентификатор 10447.510.443.1</w:t>
      </w:r>
      <w:r>
        <w:rPr>
          <w:spacing w:val="-4"/>
          <w:szCs w:val="24"/>
          <w:lang w:val="bg-BG"/>
        </w:rPr>
        <w:t xml:space="preserve"> по </w:t>
      </w:r>
      <w:r>
        <w:rPr>
          <w:spacing w:val="-8"/>
          <w:szCs w:val="24"/>
          <w:lang w:val="bg-BG"/>
        </w:rPr>
        <w:t xml:space="preserve">кадастралната карта и кадастралните регистри на гр. Велико Търново, одобрени със Заповед № РД-18-86 </w:t>
      </w:r>
      <w:r>
        <w:rPr>
          <w:szCs w:val="24"/>
          <w:lang w:val="bg-BG"/>
        </w:rPr>
        <w:t xml:space="preserve">на изпълнителния директор на Агенцията по геодезия, картография и кадастър от 19 септември 2008 г., с административен адрес: </w:t>
        <w:br/>
        <w:t>гр. Велико Търново, п.к. 5000, ул. „Теодосий Търновски” № 2, със застроена площ по скица 1388 кв. м, с предназначение – общежитие, описана в Акт за  държавна собственост № 4866 от 9 март 198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триетажна сграда с идентификатор 10447.510.443.2</w:t>
      </w:r>
      <w:r>
        <w:rPr>
          <w:spacing w:val="-4"/>
          <w:szCs w:val="24"/>
          <w:lang w:val="bg-BG"/>
        </w:rPr>
        <w:t xml:space="preserve"> по </w:t>
      </w:r>
      <w:r>
        <w:rPr>
          <w:spacing w:val="-8"/>
          <w:szCs w:val="24"/>
          <w:lang w:val="bg-BG"/>
        </w:rPr>
        <w:t xml:space="preserve">кадастралната карта и кадастралните регистри на гр. Велико Търново, одобрени със Заповед № РД-18-86 </w:t>
      </w:r>
      <w:r>
        <w:rPr>
          <w:szCs w:val="24"/>
          <w:lang w:val="bg-BG"/>
        </w:rPr>
        <w:t xml:space="preserve">на изпълнителния директор на Агенцията по геодезия, картография и кадастър от 19 септември 2008 г., с административен адрес: </w:t>
        <w:br/>
        <w:t>гр. Велико Търново, п.к. 5000, ул. „Теодосий Търновски” № 2, със застроена площ по скица 291 кв. м, с предназначение – общежитие, описана в Акт за  държавна собственост № 4866 от 9 март 198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едноетажна сграда с идентификатор 10447.510.443.3</w:t>
      </w:r>
      <w:r>
        <w:rPr>
          <w:spacing w:val="-4"/>
          <w:szCs w:val="24"/>
          <w:lang w:val="bg-BG"/>
        </w:rPr>
        <w:t xml:space="preserve"> по </w:t>
      </w:r>
      <w:r>
        <w:rPr>
          <w:spacing w:val="-8"/>
          <w:szCs w:val="24"/>
          <w:lang w:val="bg-BG"/>
        </w:rPr>
        <w:t xml:space="preserve">кадастралната карта и кадастралните регистри на гр. Велико Търново, одобрени със Заповед № РД-18-86 </w:t>
      </w:r>
      <w:r>
        <w:rPr>
          <w:szCs w:val="24"/>
          <w:lang w:val="bg-BG"/>
        </w:rPr>
        <w:t xml:space="preserve">на изпълнителния директор на Агенцията по геодезия, картография и кадастър от 19 септември 2008 г., с административен адрес: </w:t>
        <w:br/>
        <w:t>гр. Велико Търново, п.к. 5000, ул. „Теодосий Търновски” № 2, със застроена площ по скица 48 кв. м, с предназначение – сграда за енергопроизводство, описана в Акт за  държавна собственост № 4866 от 9 март 198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) триетажна сграда с идентификатор 10447.510.443.4</w:t>
      </w:r>
      <w:r>
        <w:rPr>
          <w:spacing w:val="-4"/>
          <w:szCs w:val="24"/>
          <w:lang w:val="bg-BG"/>
        </w:rPr>
        <w:t xml:space="preserve"> по </w:t>
      </w:r>
      <w:r>
        <w:rPr>
          <w:spacing w:val="-8"/>
          <w:szCs w:val="24"/>
          <w:lang w:val="bg-BG"/>
        </w:rPr>
        <w:t xml:space="preserve">кадастралната карта и кадастралните регистри на гр. Велико Търново, одобрени със Заповед № РД-18-86 </w:t>
      </w:r>
      <w:r>
        <w:rPr>
          <w:szCs w:val="24"/>
          <w:lang w:val="bg-BG"/>
        </w:rPr>
        <w:t xml:space="preserve">на изпълнителния директор на Агенцията по геодезия, картография и кадастър от 19 септември 2008 г., с административен адрес: </w:t>
        <w:br/>
        <w:t>гр. Велико Търново, п.к. 5000, ул. „Теодосий Търновски” № 2, със застроена площ по скица 212 кв. м, с предназначение – общежитие, описана в Акт за  държавна собственост № 4866 от 9 март 1987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) триетажна сграда с идентификатор 10447.510.443.5</w:t>
      </w:r>
      <w:r>
        <w:rPr>
          <w:spacing w:val="-4"/>
          <w:szCs w:val="24"/>
          <w:lang w:val="bg-BG"/>
        </w:rPr>
        <w:t xml:space="preserve"> по </w:t>
      </w:r>
      <w:r>
        <w:rPr>
          <w:spacing w:val="-8"/>
          <w:szCs w:val="24"/>
          <w:lang w:val="bg-BG"/>
        </w:rPr>
        <w:t xml:space="preserve">кадастралната карта и кадастралните регистри на гр. Велико Търново, одобрени със Заповед № РД-18-86 </w:t>
      </w:r>
      <w:r>
        <w:rPr>
          <w:szCs w:val="24"/>
          <w:lang w:val="bg-BG"/>
        </w:rPr>
        <w:t xml:space="preserve">на изпълнителния директор на Агенцията по геодезия, картография и кадастър от 19 септември 2008 г., с административен адрес: </w:t>
        <w:br/>
        <w:t>гр. Велико Търново, п.к. 5000, ул. „Теодосий Търновски” № 2, със застроена площ по скица 293 кв. м, с предназначение – общежитие, описана в Акт за  държавна собственост № 4866 от 9 март 198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е) четириетажна сграда с идентификатор 10447.510.443.6</w:t>
      </w:r>
      <w:r>
        <w:rPr>
          <w:spacing w:val="-4"/>
          <w:szCs w:val="24"/>
          <w:lang w:val="bg-BG"/>
        </w:rPr>
        <w:t xml:space="preserve"> по </w:t>
      </w:r>
      <w:r>
        <w:rPr>
          <w:spacing w:val="-8"/>
          <w:szCs w:val="24"/>
          <w:lang w:val="bg-BG"/>
        </w:rPr>
        <w:t xml:space="preserve">кадастралната карта и кадастралните регистри на гр. Велико Търново, одобрени със Заповед № РД-18-86 </w:t>
      </w:r>
      <w:r>
        <w:rPr>
          <w:szCs w:val="24"/>
          <w:lang w:val="bg-BG"/>
        </w:rPr>
        <w:t xml:space="preserve">на изпълнителния директор на Агенцията по геодезия, картография и кадастър от 19 септември 2008 г., с административен адрес: </w:t>
        <w:br/>
        <w:t>гр. Велико Търново, п.к. 5000, ул. „Теодосий Търновски” № 2, със застроена площ по скица 913 кв. м, с предназначение – общежитие, описана в Акт за  държавна собственост № 4866 от 9 март 198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23. Триетажна сграда с идентификатор 10447.510.448.15</w:t>
      </w:r>
      <w:r>
        <w:rPr>
          <w:spacing w:val="-4"/>
          <w:szCs w:val="24"/>
          <w:lang w:val="bg-BG"/>
        </w:rPr>
        <w:t xml:space="preserve"> по </w:t>
      </w:r>
      <w:r>
        <w:rPr>
          <w:spacing w:val="-8"/>
          <w:szCs w:val="24"/>
          <w:lang w:val="bg-BG"/>
        </w:rPr>
        <w:t xml:space="preserve">кадастралната карта и кадастралните регистри на гр. Велико Търново, одобрени със Заповед № РД-18-86 </w:t>
      </w:r>
      <w:r>
        <w:rPr>
          <w:szCs w:val="24"/>
          <w:lang w:val="bg-BG"/>
        </w:rPr>
        <w:t xml:space="preserve">на изпълнителния директор на Агенцията по геодезия, картография и кадастър от 19 септември 2008 г., с административен адрес: </w:t>
        <w:br/>
        <w:t>гр. Велико Търново, п.к. 5000, със застроена площ по скица 1133 кв. м, с предназначение – сграда за образование, описана в Акт за  държавна собственост № 4866 от 9 март 198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24. Студентски стол № 2, намиращ се в гр. Велико Търново, </w:t>
        <w:br/>
        <w:t>ул. „Васил Левски” № 27, представляващ самостоятелен обект в сграда с идентификатор 10447.513.81.3.40</w:t>
      </w:r>
      <w:r>
        <w:rPr>
          <w:spacing w:val="-4"/>
          <w:szCs w:val="24"/>
          <w:lang w:val="bg-BG"/>
        </w:rPr>
        <w:t xml:space="preserve"> по </w:t>
      </w:r>
      <w:r>
        <w:rPr>
          <w:spacing w:val="-8"/>
          <w:szCs w:val="24"/>
          <w:lang w:val="bg-BG"/>
        </w:rPr>
        <w:t xml:space="preserve">кадастралната карта и кадастралните регистри на гр. Велико Търново, одобрени със Заповед № РД-18-86 </w:t>
      </w:r>
      <w:r>
        <w:rPr>
          <w:szCs w:val="24"/>
          <w:lang w:val="bg-BG"/>
        </w:rPr>
        <w:t>на изпълнителния директор на Агенцията по геодезия, картография и кадастър от 19 септември 2008 г., с административен адрес: гр. Велико Търново, п.к. 5000, ул. „Васил Левски” № 27, ет. 1, на три нива, със застроена площ по скица 859,76 кв. м, описан в Акт за държавна собственост № 4629 от 7 март 198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25. Студентско общежитие Блок № 3, представляващо сграда, състояща се от три корпуса и Студентски стол № 3, намиращи се в гр. Велико Търново, ул. „Арх. Георги Козаров” № 5, в п</w:t>
      </w:r>
      <w:r>
        <w:rPr>
          <w:spacing w:val="-4"/>
          <w:szCs w:val="24"/>
          <w:lang w:val="bg-BG"/>
        </w:rPr>
        <w:t>оземлен имот с идентификатор 10447.502.112</w:t>
      </w:r>
      <w:r>
        <w:rPr>
          <w:szCs w:val="24"/>
          <w:lang w:val="bg-BG"/>
        </w:rPr>
        <w:t xml:space="preserve"> </w:t>
      </w:r>
      <w:r>
        <w:rPr>
          <w:spacing w:val="-4"/>
          <w:szCs w:val="24"/>
          <w:lang w:val="bg-BG"/>
        </w:rPr>
        <w:t xml:space="preserve">по </w:t>
      </w:r>
      <w:r>
        <w:rPr>
          <w:spacing w:val="-8"/>
          <w:szCs w:val="24"/>
          <w:lang w:val="bg-BG"/>
        </w:rPr>
        <w:t xml:space="preserve">кадастралната карта и кадастралните регистри на гр. Велико Търново, одобрени със Заповед № РД-18-86 </w:t>
      </w:r>
      <w:r>
        <w:rPr>
          <w:szCs w:val="24"/>
          <w:lang w:val="bg-BG"/>
        </w:rPr>
        <w:t xml:space="preserve">на изпълнителния директор на Агенцията по геодезия, картография и кадастър от 19 септември 2008 г., с административен адрес: гр. Велико Търново, п.к. 5000, ж.к. „Кольо Фичето”, ул. „Архитект Георги Козаров” № 5, с площ 5123 кв. м, с трайно предназначение на територията – урбанизирана, с начин на трайно ползване – за друг обществен комплекс, </w:t>
      </w:r>
      <w:r>
        <w:rPr>
          <w:spacing w:val="-2"/>
          <w:szCs w:val="24"/>
          <w:lang w:val="bg-BG"/>
        </w:rPr>
        <w:t>подробно описани в</w:t>
      </w:r>
      <w:r>
        <w:rPr>
          <w:szCs w:val="24"/>
          <w:lang w:val="bg-BG"/>
        </w:rPr>
        <w:t xml:space="preserve"> </w:t>
      </w:r>
      <w:r>
        <w:rPr>
          <w:spacing w:val="-2"/>
          <w:szCs w:val="24"/>
          <w:lang w:val="bg-BG"/>
        </w:rPr>
        <w:t xml:space="preserve">Нотариален акт № 190 от </w:t>
        <w:br/>
        <w:t xml:space="preserve">2 март 2012 г., </w:t>
      </w:r>
      <w:r>
        <w:rPr>
          <w:szCs w:val="24"/>
          <w:lang w:val="bg-BG"/>
        </w:rPr>
        <w:t>заедно с построените в него сгради</w:t>
      </w:r>
      <w:r>
        <w:rPr>
          <w:spacing w:val="-2"/>
          <w:szCs w:val="24"/>
          <w:lang w:val="bg-BG"/>
        </w:rPr>
        <w:t xml:space="preserve">: </w:t>
      </w:r>
    </w:p>
    <w:p>
      <w:pPr>
        <w:pStyle w:val="Normal"/>
        <w:spacing w:before="120" w:after="0"/>
        <w:ind w:firstLine="1134"/>
        <w:jc w:val="both"/>
        <w:rPr/>
      </w:pPr>
      <w:r>
        <w:rPr>
          <w:spacing w:val="-2"/>
          <w:szCs w:val="24"/>
          <w:lang w:val="bg-BG"/>
        </w:rPr>
        <w:t xml:space="preserve">а) шестетажна масивна сграда с идентификатор </w:t>
      </w:r>
      <w:r>
        <w:rPr>
          <w:spacing w:val="-4"/>
          <w:szCs w:val="24"/>
          <w:lang w:val="bg-BG"/>
        </w:rPr>
        <w:t>10447.502.112</w:t>
      </w:r>
      <w:r>
        <w:rPr>
          <w:spacing w:val="-2"/>
          <w:szCs w:val="24"/>
          <w:lang w:val="bg-BG"/>
        </w:rPr>
        <w:t xml:space="preserve">.1.2 по кадастралната карта и кадастралните регистри на </w:t>
      </w:r>
      <w:r>
        <w:rPr>
          <w:spacing w:val="-8"/>
          <w:szCs w:val="24"/>
          <w:lang w:val="bg-BG"/>
        </w:rPr>
        <w:t>гр. Велико Търново,</w:t>
      </w:r>
      <w:r>
        <w:rPr>
          <w:spacing w:val="-2"/>
          <w:szCs w:val="24"/>
          <w:lang w:val="bg-BG"/>
        </w:rPr>
        <w:t xml:space="preserve"> със застроена площ по нотариален акт 494,78 кв. м, представляваща Корпус „А”, подробно описана в</w:t>
      </w:r>
      <w:r>
        <w:rPr>
          <w:szCs w:val="24"/>
          <w:lang w:val="bg-BG"/>
        </w:rPr>
        <w:t xml:space="preserve"> </w:t>
      </w:r>
      <w:r>
        <w:rPr>
          <w:spacing w:val="-2"/>
          <w:szCs w:val="24"/>
          <w:lang w:val="bg-BG"/>
        </w:rPr>
        <w:t>Нотариален акт № 190 от 2 март 201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pacing w:val="-2"/>
          <w:szCs w:val="24"/>
          <w:lang w:val="bg-BG"/>
        </w:rPr>
        <w:t xml:space="preserve">б) седеметажна масивна сграда с идентификатор </w:t>
      </w:r>
      <w:r>
        <w:rPr>
          <w:spacing w:val="-4"/>
          <w:szCs w:val="24"/>
          <w:lang w:val="bg-BG"/>
        </w:rPr>
        <w:t>10447.502.112</w:t>
      </w:r>
      <w:r>
        <w:rPr>
          <w:spacing w:val="-2"/>
          <w:szCs w:val="24"/>
          <w:lang w:val="bg-BG"/>
        </w:rPr>
        <w:t xml:space="preserve">.2 по кадастралната карта и кадастралните регистри на </w:t>
      </w:r>
      <w:r>
        <w:rPr>
          <w:spacing w:val="-8"/>
          <w:szCs w:val="24"/>
          <w:lang w:val="bg-BG"/>
        </w:rPr>
        <w:t>гр. Велико Търново,</w:t>
      </w:r>
      <w:r>
        <w:rPr>
          <w:spacing w:val="-2"/>
          <w:szCs w:val="24"/>
          <w:lang w:val="bg-BG"/>
        </w:rPr>
        <w:t xml:space="preserve"> със застроена площ 354,00 кв. м, представляваща Корпус „Б” – общежитие за студенти, подробно описана в</w:t>
      </w:r>
      <w:r>
        <w:rPr>
          <w:szCs w:val="24"/>
          <w:lang w:val="bg-BG"/>
        </w:rPr>
        <w:t xml:space="preserve"> </w:t>
      </w:r>
      <w:r>
        <w:rPr>
          <w:spacing w:val="-2"/>
          <w:szCs w:val="24"/>
          <w:lang w:val="bg-BG"/>
        </w:rPr>
        <w:t xml:space="preserve">Нотариален акт № 190 от 2 март 2012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spacing w:val="-2"/>
          <w:szCs w:val="24"/>
          <w:lang w:val="bg-BG"/>
        </w:rPr>
        <w:t xml:space="preserve">в) шестетажна масивна сграда с идентификатор </w:t>
      </w:r>
      <w:r>
        <w:rPr>
          <w:spacing w:val="-4"/>
          <w:szCs w:val="24"/>
          <w:lang w:val="bg-BG"/>
        </w:rPr>
        <w:t>10447.502.112</w:t>
      </w:r>
      <w:r>
        <w:rPr>
          <w:spacing w:val="-2"/>
          <w:szCs w:val="24"/>
          <w:lang w:val="bg-BG"/>
        </w:rPr>
        <w:t xml:space="preserve">.5 по кадастралната карта и кадастралните регистри на </w:t>
      </w:r>
      <w:r>
        <w:rPr>
          <w:spacing w:val="-8"/>
          <w:szCs w:val="24"/>
          <w:lang w:val="bg-BG"/>
        </w:rPr>
        <w:t>гр. Велико Търново</w:t>
      </w:r>
      <w:r>
        <w:rPr>
          <w:spacing w:val="-2"/>
          <w:szCs w:val="24"/>
          <w:lang w:val="bg-BG"/>
        </w:rPr>
        <w:t xml:space="preserve"> със застроена площ по скица 515 кв. м и по нотариален акт 527,43 кв. м, представляваща Корпус „В” – общежитие, подробно описана в</w:t>
      </w:r>
      <w:r>
        <w:rPr>
          <w:szCs w:val="24"/>
          <w:lang w:val="bg-BG"/>
        </w:rPr>
        <w:t xml:space="preserve"> </w:t>
      </w:r>
      <w:r>
        <w:rPr>
          <w:spacing w:val="-2"/>
          <w:szCs w:val="24"/>
          <w:lang w:val="bg-BG"/>
        </w:rPr>
        <w:t xml:space="preserve">Нотариален акт № 190 от 2 март 2012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spacing w:val="-2"/>
          <w:szCs w:val="24"/>
          <w:lang w:val="bg-BG"/>
        </w:rPr>
        <w:t xml:space="preserve">г) самостоятелен обект в сграда с идентификатор № </w:t>
      </w:r>
      <w:r>
        <w:rPr>
          <w:spacing w:val="-4"/>
          <w:szCs w:val="24"/>
          <w:lang w:val="bg-BG"/>
        </w:rPr>
        <w:t>10447.502.112</w:t>
      </w:r>
      <w:r>
        <w:rPr>
          <w:spacing w:val="-2"/>
          <w:szCs w:val="24"/>
          <w:lang w:val="bg-BG"/>
        </w:rPr>
        <w:t xml:space="preserve">.1.1 по кадастралната карта и кадастралните регистри на </w:t>
      </w:r>
      <w:r>
        <w:rPr>
          <w:spacing w:val="-8"/>
          <w:szCs w:val="24"/>
          <w:lang w:val="bg-BG"/>
        </w:rPr>
        <w:t>гр. Велико Търново,</w:t>
      </w:r>
      <w:r>
        <w:rPr>
          <w:spacing w:val="-2"/>
          <w:szCs w:val="24"/>
          <w:lang w:val="bg-BG"/>
        </w:rPr>
        <w:t xml:space="preserve"> със застроена площ 235,00 кв. м, с предназначение – за обществено хранене, подробно описан в</w:t>
      </w:r>
      <w:r>
        <w:rPr>
          <w:szCs w:val="24"/>
          <w:lang w:val="bg-BG"/>
        </w:rPr>
        <w:t xml:space="preserve"> </w:t>
      </w:r>
      <w:r>
        <w:rPr>
          <w:spacing w:val="-2"/>
          <w:szCs w:val="24"/>
          <w:lang w:val="bg-BG"/>
        </w:rPr>
        <w:t>Нотариален акт № 190 от 2 март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pacing w:val="-2"/>
          <w:szCs w:val="24"/>
          <w:lang w:val="bg-BG"/>
        </w:rPr>
        <w:t>1.26. Петнадесететажна сграда с идентификатор 68850.509.3292.4 по кадастралната карта и кадастралните регистри на гр. Стара Загора, одобрени със Заповед № РД-18-1 на изпълнителния директор на Агенцията по геодезия, картография и кадастър от 7 януари 2008 г., с административен адрес: гр. Стара Загора, п.к. 6000, кв. Казански, бл. 19, със застроена площ 464 кв. м, с предназначение – общежитие, описана в Акт за държавна собственост № 9719 от 13 февруари 198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pacing w:val="-2"/>
          <w:szCs w:val="24"/>
          <w:lang w:val="bg-BG"/>
        </w:rPr>
        <w:t>1.27. Двуетажна сграда с идентификатор 68850.531.3.26 по кадастралната карта и кадастралните регистри на гр. Стара Загора, одобрени със Заповед № РД-18-65 на изпълнителния директор на Агенцията по геодезия, картография и кадастър от 30 май 2008 г., с административен адрес: гр. Стара Загора, п.к. 6000, ул. „Студентски град”, със застроена площ 1941 кв. м, с предназначение – сграда за обществено хранене, описана в Акт за държавна собственост № 9735 от 13 февруари 1987 г., представляващa студентски ст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spacing w:val="-2"/>
          <w:szCs w:val="24"/>
          <w:lang w:val="bg-BG"/>
        </w:rPr>
        <w:t xml:space="preserve">1.28. Осеметажна сграда с идентификатор 87374.547.18.7 по кадастралната карта и кадастралните регистри на гр. Ямбол, одобрени със Заповед № РД-18-39 на изпълнителния директор на Агенцията по геодезия, картография и кадастър от 30 август 2005 г., с административен адрес: </w:t>
        <w:br/>
        <w:t>гр. Ямбол, п.к. 8600, ул. „Диана” № 14, със застроена площ по скица 573 кв. м, с предназначение – общежитие, описана в Акт за частна държавна собственост № 242 от 9 май 2000 г.;</w:t>
      </w:r>
    </w:p>
    <w:p>
      <w:pPr>
        <w:pStyle w:val="Normal"/>
        <w:spacing w:before="120" w:after="0"/>
        <w:ind w:firstLine="1134"/>
        <w:jc w:val="both"/>
        <w:rPr>
          <w:szCs w:val="24"/>
          <w:highlight w:val="yellow"/>
          <w:lang w:val="bg-BG"/>
        </w:rPr>
      </w:pPr>
      <w:r>
        <w:rPr>
          <w:spacing w:val="-2"/>
          <w:szCs w:val="24"/>
          <w:lang w:val="bg-BG"/>
        </w:rPr>
        <w:t xml:space="preserve">1.29. Четириетажна сграда с идентификатор 87374.545.6.4 по кадастралната карта и кадастралните регистри на гр. Ямбол, одобрени със Заповед № РД-18-39 на изпълнителния директор на Агенцията по геодезия, картография и кадастър от 30 август 2005 г., с административен адрес: </w:t>
        <w:br/>
        <w:t xml:space="preserve">гр. Ямбол, п.к. 8600, ул. „Милин камък” № 6А, със застроена площ по скица </w:t>
        <w:br/>
        <w:t xml:space="preserve">970 кв. м и по акт за държавна собственост 975 кв. м, с предназначение – общежитие, описана в Акт за частна държавна собственост № 243 от 9 май </w:t>
        <w:br/>
        <w:t>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ите по т. 1 за имоти -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оставя имотите по т. 1 безвъзмездно за управл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имотите по т. 1.1-1.9 - на Русенския университет „Ангел Кънчев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имотите по т. 1.10-1.14 - на Техническия университет - Габро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имотите по т. 1.15-1.21 - на Аграрния университет - Пловдив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) имотите по т. 1.22-1.25 - на Великотърновския университет „Св. Св. Кирил и Методий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) имотите по т. 1.26-1.29 - на Тракийския университет -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бластните управители на областите Русе, Габрово, Пловдив, Велико Търново, Стара Загора и Ямбол да съставят актов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Решенията по т. 2, 3 и 4 влизат в сила от датата на вписване намаляването на капитала на „Студентски столове и общежития” ЕАД - София, в търговския регистъ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12047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2:00Z</dcterms:created>
  <dc:creator>Cvety</dc:creator>
  <dc:description/>
  <cp:keywords/>
  <dc:language>en-US</dc:language>
  <cp:lastModifiedBy>dbman</cp:lastModifiedBy>
  <cp:lastPrinted>2013-12-13T09:31:00Z</cp:lastPrinted>
  <dcterms:modified xsi:type="dcterms:W3CDTF">2013-12-13T11:07:00Z</dcterms:modified>
  <cp:revision>3</cp:revision>
  <dc:subject/>
  <dc:title>Р Е П У Б Л И К А   Б Ъ Л Г А Р И Я</dc:title>
</cp:coreProperties>
</file>