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4  април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и – публична държавна собственост, на община Казанлък, област Стара Загора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31 от Закона за държавната собственост и чл. 12, ал. 4, т. 1 и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5-7 от Закона за културното наследство във връзка с Решение № 1211 по Протокол № 58 от 29 януари 2015 г. на Общинския съвет на община Казанлък 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безвъзмездно за управление на община Казанлък за срок 10 години имоти – публична държавна собственост, намиращи се в област Стара Загора, община Казанлък, представляващи недвижими археологически културни ценнос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a) Тракийска куполна гробница, намираща се на 2 км югозападно от гр. Шипка и на 0,3 км северно от Военен завод край с. Шейново, община Казанлък, в т. нар. могила „Голяма арсеналка”, със застроена площ 23,50 кв. м, попадаща в поземлен имот с идентификатор 83106.26.100 по кадастралната карта и кадастралните регистри на с. Шейново, местността „Къра”, община Казанлък, подробно описан в Акт за публична държавна собственост № 6248 от 2 ноември 200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Тракийска гробница „Селската могила”, намираща се на 0,3 км северно от с. Крън, община Казанлък, и на 0,5 км източно от шосето за Стара Загора-Казанлък, със застроена площ 21,70 кв. м, попадаща в имот № 000479 по Картата на възстановената собственост на землището на с. Крън, община Казанлък, подробно описан в Акт за публична държавна собственост № 6249 от 2 ноември 200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 Тракийска гробница „Голяма косматка”, със застроена площ 167,80 кв. м, попадаща в имот № 000565 по Картата на възстановената собственост на землището на гр. Шипка, община Казанлък, подробно описан в Акт за публична държавна собственост № 6251 от 2 ноември 2009 г. и Акт за поправка № 6391 от 17 февруари 201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г) Тракийска гробница под могилен насип, разположена в местността „Кантар чаир”, със застроена площ 62,50 кв. м, попадаща в имот № 000383 по Картата на възстановената собственост на землището на </w:t>
        <w:br/>
        <w:t>с. Долно Изворово, община Казанлък, подробно описан в Акт за публична държавна собственост № 6253 от 2 ноември 2009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) Казанлъшка тракийска гробница, намираща се на 500 м източно от гр. Казанлък, със застроена площ 188,50 кв. м, попадаща в имот 4211 в </w:t>
        <w:br/>
        <w:t>кв. 449 кад. район 506 по плана на гр. Казанлък, подробно описан в Акт за публична държавна собственост № 6254 от 2 ноември 200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е) Тракийска гробница и култов комплекс, намиращи се на 2,7 км югоизточно от гр. Шипка, местността „Оструша”, със застроена площ </w:t>
        <w:br/>
        <w:t xml:space="preserve">128 кв. м, попадащи в имот № 000520 по Картата на възстановената собственост на землището на гр. Шипка, община Казанлък, подробно описан в Акт за публична държавна собственост № 6250 от 2 ноември 2009 г. и Акт за поправка № 6392 от 17 февруари 2010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Имотите по т. 1 се предоставят за осъществяване на дейности, свързани с опазването и представянето на недвижимите културни ценности. </w:t>
      </w:r>
      <w:r>
        <w:rPr>
          <w:rFonts w:cs="HebarU" w:ascii="HebarU" w:hAnsi="HebarU"/>
          <w:bCs/>
          <w:lang w:val="bg-BG"/>
        </w:rPr>
        <w:t>Д</w:t>
      </w:r>
      <w:r>
        <w:rPr>
          <w:rFonts w:cs="HebarU" w:ascii="HebarU" w:hAnsi="HebarU"/>
          <w:lang w:val="bg-BG"/>
        </w:rPr>
        <w:t>ейностите, свързани с опазване на недвижимите културни ценности, както и осъществяването на други научни, културни, образователни и туристически дейности, да се извършват в съответствие с изискванията на Закона за културното наследство от Историческия музей - Казанлък. Отношенията между музея и община Казанлък да се уредят с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културата да сключи договор, с който да се уредят правата и задълженията на Министерството на културата и община Казанлък. Предаването и приемането на имотите по т. 1 да се извърши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тара Загора да отрази промяната в актовете за публич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13:00Z</dcterms:created>
  <dc:creator>Бойка Владова</dc:creator>
  <dc:description/>
  <cp:keywords/>
  <dc:language>en-US</dc:language>
  <cp:lastModifiedBy>dbman</cp:lastModifiedBy>
  <cp:lastPrinted>2015-04-24T11:12:00Z</cp:lastPrinted>
  <dcterms:modified xsi:type="dcterms:W3CDTF">2015-04-27T07:59:00Z</dcterms:modified>
  <cp:revision>3</cp:revision>
  <dc:subject/>
  <dc:title>Р Е П У Б Л И К А   Б Ъ Л Г А Р И Я</dc:title>
</cp:coreProperties>
</file>