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април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hyperlink r:id="rId2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Устройствения правилник на Агенция „Митници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”, приет с </w:t>
      </w:r>
      <w:hyperlink r:id="rId3">
        <w:r>
          <w:rPr>
            <w:rStyle w:val="InternetLink"/>
            <w:rFonts w:cs="HebarU" w:ascii="HebarU" w:hAnsi="HebarU"/>
            <w:b/>
            <w:bCs/>
            <w:smallCaps/>
            <w:szCs w:val="24"/>
            <w:lang w:val="bg-BG"/>
          </w:rPr>
          <w:t>Постановление № 57 на Министерския съвет от 2014 г.</w:t>
        </w:r>
      </w:hyperlink>
      <w:r>
        <w:rPr>
          <w:rFonts w:cs="HebarU" w:ascii="HebarU" w:hAnsi="HebarU"/>
          <w:b/>
          <w:bCs/>
          <w:smallCaps/>
          <w:szCs w:val="24"/>
          <w:lang w:val="bg-BG"/>
        </w:rPr>
        <w:t xml:space="preserve"> (обн., ДВ, бр. 25 от </w:t>
        <w:br/>
        <w:t>2014 г.; изм., бр. 100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, ал. 2 цифрата „9” се заменя с „10”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8, ал. 2 числото „601” се заменя с „588”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4 се създават т. 28 и 29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8. изготвя и съгласува за законосъобразност проекти на документации и договори по Закона за обществените поръчки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lang w:val="bg-BG"/>
        </w:rPr>
        <w:t>29. осъществява процесуално представителство пред правораздавателните органи и съдебната власт във връзка с производства по Закона за обществените поръчки, по които страна е Агенцията.”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5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т. 12 думите „по законосъобразността на” се заменят с </w:t>
        <w:br/>
        <w:t>„и съгласува за законосъобразност”.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3 се изменя така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3. изготвя съвместно със служители от специализираната администрация проекти на административни актове, издавани от директора на Агенцията или от оправомощените от него длъжностни лица;”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8 се създава т. 11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1. организира документооборота и обмена на информация между структурните звена на Агенцията; осъществява връзки и координация с други ведомства и организации.”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9 се създава т. 10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дирекция „Стратегически анализи и прогнози”.”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0, т. 7 след думата „изготвя” се добавя „съвместно със служители от дирекция „Правно-нормативна”.</w:t>
      </w:r>
      <w:r>
        <w:rPr>
          <w:rStyle w:val="Alt2"/>
          <w:rFonts w:cs="HebarU" w:ascii="HebarU" w:hAnsi="HebarU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Style w:val="Alt2"/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чл. 21, т. 7  след думата „изготвя” се добавя „съвместно със служители от дирекция „Правно-нормативна”. </w:t>
      </w:r>
      <w:r>
        <w:rPr>
          <w:rStyle w:val="Alt2"/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Style w:val="Alt2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В чл. 22, т. 12 след думата „изготвя” се добавя „съвместно със служители от дирекция „Правно-нормативна”.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В чл. 23, т. 5 след думата „изготвя” се добавя „съвместно със служители от дирекция „Правно-нормативна”.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Style w:val="Alt2"/>
          <w:rFonts w:cs="HebarU" w:ascii="HebarU" w:hAnsi="HebarU"/>
          <w:lang w:val="bg-BG"/>
        </w:rPr>
        <w:t xml:space="preserve"> В чл. 25 т. 15-17 се отменят.</w:t>
      </w:r>
      <w:r>
        <w:rPr>
          <w:rFonts w:cs="HebarU" w:ascii="HebarU" w:hAnsi="HebarU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глава трета, раздел VI се създава чл. 28а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8а. Дирекция „Стратегически анализи и прогнози”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азработва стратегически документи относно информационно-аналитичната дейност и предлага дългосрочни и средносрочни приоритети;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вършва анализи и осъществява експертно-аналитична оценка при формирането на концепции във връзка с осъществяване дейността на Агенцията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директора на Агенцията при формулиране на целите на Агенцията, планира изпълнението им и оценява ефекта от постигането им;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нализира ефектите от изпълнението на мерките по събираемостта на акциза;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разработва документи с планов, програмен и отчетен характер в рамките на процесите на стратегическото планиране;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разработва насоки за осигуряване на информационно-проучвателната и аналитичната дейност на звената в Агенцията;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изготвя и прилага методология за събиране на информация, анализ и оценка на работните процеси чрез разработване и внедряване на показатели за резултатност, идентифицира и прави предложения за тяхното оптимизиране; 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подпомага информационно дейността на директора на Агенцията за вземане на решения и провеждане на ефективна контролна дейност от митническите органи, като изготвя и предоставя информационни и аналитични материали; 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бработва и анализира информация, придобита при или по повод изпълнение на дейностите на Агенцията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исква информация и становища от структурите на Агенцията във връзка с възложени от директора на Агенцията анализи и проверки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участва в разработването и дава становища по проекти на нормативни актове съобразно компетенциите на дирекцият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в областта на статистиката осъществява връзките и координацията с другите ведомства, обмена на информация с други държавни органи, международен обмен на данни с други митнически администрации и поддържа база данни;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организира, ръководи и осигурява дейностите в областта на митническата и акцизна статистика; 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разработва и обобщава анализи и статистически прогнози за дейността на митническата администрация.”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3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3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пециализираната администрация на териториалните митнически управления могат да се организират отдели „Митническа лаборатория”, които изследват, анализират и идентифицират стоки: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целите на митническия надзор и контрол; за нуждите на класирането на стоките в Комбинираната номенклатура на Европейския съюз; за прилагането на мерките на Общата селскостопанска политика на Европейския съюз;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целите на облагането с акциз.”</w:t>
      </w:r>
    </w:p>
    <w:p>
      <w:pPr>
        <w:pStyle w:val="Normal"/>
        <w:widowControl w:val="false"/>
        <w:autoSpaceDE w:val="false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shd w:fill="FFFFFF" w:val="clear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bCs/>
          <w:szCs w:val="24"/>
          <w:lang w:val="bg-BG" w:eastAsia="bg-BG"/>
        </w:rPr>
        <w:t xml:space="preserve">Приложението към </w:t>
      </w:r>
      <w:hyperlink r:id="rId4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чл. 8, ал. 2</w:t>
        </w:r>
      </w:hyperlink>
      <w:r>
        <w:rPr>
          <w:rFonts w:cs="HebarU" w:ascii="HebarU" w:hAnsi="HebarU"/>
          <w:bCs/>
          <w:szCs w:val="24"/>
          <w:lang w:val="bg-BG" w:eastAsia="bg-BG"/>
        </w:rPr>
        <w:t xml:space="preserve"> се изменя така: </w:t>
      </w:r>
    </w:p>
    <w:p>
      <w:pPr>
        <w:pStyle w:val="Normal"/>
        <w:widowControl w:val="false"/>
        <w:autoSpaceDE w:val="false"/>
        <w:spacing w:before="120" w:after="120"/>
        <w:ind w:left="3600" w:firstLine="1077"/>
        <w:jc w:val="center"/>
        <w:rPr>
          <w:rFonts w:ascii="HebarU" w:hAnsi="HebarU" w:cs="HebarU"/>
          <w:bCs/>
          <w:lang w:val="bg-BG" w:eastAsia="bg-BG"/>
        </w:rPr>
      </w:pPr>
      <w:r>
        <w:rPr>
          <w:rFonts w:cs="HebarU" w:ascii="HebarU" w:hAnsi="HebarU"/>
          <w:bCs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Приложение към </w:t>
      </w:r>
      <w:hyperlink r:id="rId5">
        <w:r>
          <w:rPr>
            <w:rStyle w:val="InternetLink"/>
            <w:rFonts w:cs="HebarU" w:ascii="HebarU" w:hAnsi="HebarU"/>
            <w:bCs/>
            <w:szCs w:val="24"/>
            <w:lang w:val="bg-BG" w:eastAsia="bg-BG"/>
          </w:rPr>
          <w:t>чл. 8, ал. 2</w:t>
        </w:r>
      </w:hyperlink>
    </w:p>
    <w:p>
      <w:pPr>
        <w:pStyle w:val="Normal"/>
        <w:jc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Численост на персонала в Централното митническо управление на Агенция „Митници” – 588 щатни бройки </w:t>
      </w:r>
    </w:p>
    <w:p>
      <w:pPr>
        <w:pStyle w:val="Normal"/>
        <w:jc w:val="center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062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-директори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3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1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по сигурност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за вътрешен одит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 ч.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Финансово-стопански дейности и управление на собствеността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равно-нормативна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Организация и управление на човешките ресурс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Национален учебен център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дминистративно обслужване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,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итнически режими и процедур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кциз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Тарифна политика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оследващ контрол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итническо разузнаване и разследване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Информационни системи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Международни отношения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Централна митническа лаборатория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рофесионални стандарти и контрол“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Стратегически анализи и прогнози”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”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bCs/>
          <w:sz w:val="22"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sz w:val="22"/>
          <w:szCs w:val="24"/>
          <w:highlight w:val="yellow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lt2">
    <w:name w:val="al_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9;&#1055;_2014_158336&apos;);" TargetMode="External"/><Relationship Id="rId3" Type="http://schemas.openxmlformats.org/officeDocument/2006/relationships/hyperlink" Target="javascript: NavigateDocument(&apos;&#1055;&#1057;_2014_397534&apos;);" TargetMode="External"/><Relationship Id="rId4" Type="http://schemas.openxmlformats.org/officeDocument/2006/relationships/hyperlink" Target="javascript: Navigate(&apos;&#1095;&#1083;8_&#1072;&#1083;2&apos;);" TargetMode="External"/><Relationship Id="rId5" Type="http://schemas.openxmlformats.org/officeDocument/2006/relationships/hyperlink" Target="javascript: Navigate(&apos;&#1095;&#1083;8_&#1072;&#1083;2&apos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Бойка Владова</dc:creator>
  <dc:description/>
  <cp:keywords/>
  <dc:language>en-US</dc:language>
  <cp:lastModifiedBy>m.nincheva</cp:lastModifiedBy>
  <cp:lastPrinted>2015-04-24T09:38:00Z</cp:lastPrinted>
  <dcterms:modified xsi:type="dcterms:W3CDTF">2015-04-24T11:58:00Z</dcterms:modified>
  <cp:revision>2</cp:revision>
  <dc:subject/>
  <dc:title>Р Е П У Б Л И К А   Б Ъ Л Г А Р И Я</dc:title>
</cp:coreProperties>
</file>