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ЗА НАМЕ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 ТУРИЗМА НА РЕПУБЛИКА БЪЛГАР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 ИКОНОМИКАТА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ЪРГОВИЯТА И ТУРИЗМА НА РУМЪ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туризма на Република България и Министерство на икономиката, търговията и туризма на Румъния, в съответствие с Договора между правителството на Република България и правителството на Румъния за сътрудничество в областта на туризма, подписан в Букурещ на 10 ноември 1998 г., наричани по-нататък страните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о се стремят да развиват и укрепват отношенията помежду си с цел взаимноизгодно сътрудничество в сферата на туризм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като се обявяват за провеждане на целенасочена и  последователна политика в двете държави за разработване на общи туристически продукти и промотирането им на далечни пазар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-специално на пазар Китай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зяват намеренията си за следно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 си оказват взаимна подкрепа за развитие на общи туристически продукти в областта на културно-историческия, балнео и СПА, фестивалния, селския и еко туризма, религиозния/поклонническия туризъм, кулинарния и винарския туризъм, както и други видове туризъм, като за целт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менят информация за възможностите, които имат двете държави за развитие на видовете туризъм,  с най-голям потенциал за привличане на туристи от различни пазари, включително и далечни такива /пр. Китай, Корея, Япония, Индия, държавите от Близкия Изток/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едоставят един на друг експертни разработки, анализи и други документи и материали по въпросите от тяхната компетентност в областта на различните видове туризъм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овеждат съвместни мероприятия за представяне на възможностите за практикуване на различните видове туризъм в двете държави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сърчават разработването на съвместни общи туристически продукти, насочени към  далечни пазари, включително китайския пазар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бменят информация за организиране и участие в международни прояви насочени към промотиране на разработените общи туристически продукти на на различни пазари, включително  китайския паз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а създадат Българо-Румънски туристически информационен център в Китай, имащ за цел промотирането на общите туристически продук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инистерството на туризма на Р България и Министерството на икономиката, търговията и туризма на Румъния ще посочат координатори за всяка страна, които да съгласуват прилагането на този Протоко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ан на  _ " _ " _ 2015 г., в по два оригинални екземпляра на български, румънски и  английски ез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о и трите текста имат еднаква сила. В случай на несъответствия в тълкуването, английският текст е меродав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КОЛИНА АНГЕЛ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ър на ту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епублика България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 ТУДОС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ър на икономикат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ърговията и туризм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  <w:lang w:val="bg-BG"/>
    </w:rPr>
  </w:style>
  <w:style w:type="character" w:styleId="CharChar">
    <w:name w:val=" Cha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7:00Z</dcterms:created>
  <dc:creator>MEET</dc:creator>
  <dc:description/>
  <cp:keywords/>
  <dc:language>en-US</dc:language>
  <cp:lastModifiedBy>dbman</cp:lastModifiedBy>
  <cp:lastPrinted>2014-12-08T12:45:00Z</cp:lastPrinted>
  <dcterms:modified xsi:type="dcterms:W3CDTF">2015-04-28T10:47:00Z</dcterms:modified>
  <cp:revision>2</cp:revision>
  <dc:subject/>
  <dc:title>ПРОТОКОЛ ЗА НАМЕРЕНИЕ</dc:title>
</cp:coreProperties>
</file>