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Договора между Република България и Република Казахстан за правна помощ по наказателни дел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говора между Република България и Република Казахстан за правна помощ по наказателни дела, подписан на 14 ноември 2014 г. в  София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договора по т. 1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правосъдието да представи законопроекта по т. 2 в Народното събрание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правосъдието да обнародва договора по т. 1 в </w:t>
        <w:br/>
        <w:t>15-дневен срок след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Договора между </w:t>
        <w:br/>
        <w:t xml:space="preserve">Република България и Република Казахстан за правна помощ </w:t>
        <w:br/>
        <w:t>по наказателни дела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конопроекта се предлага Народното събрание да ратифицира Договора между Република България и Република Казахстан за правна помощ по наказателни дела, подписан на 14 ноемв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е да се осигури необходимата правна основа за развитието на правното сътрудничество между Република България и Република Казахстан и за по-ефективното противодействие и борба срещу престъпността с транснационален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за правна помощ по наказателни дела урежда задълженията за оказване на правна помощ, като определя кои дела се считат за наказателни за целите на договора; изброени са: видовете правна помощ, които могат да бъдат предоставени по силата на договора; основанията за отказ и отлагане на предоставянето на правната помощ; редът за осъществяване на контактите между централните органи на страните, както и самите централни органи (Министерството на правосъдието за Република България и Генералната прокуратура за Република Казахстан); езиците на които се осъществява комуникацията между страните и на които се предават, съответно се изпълняват молбите за правна помощ; разходите за изпълнение на молбите за правна помощ, както и редът за оказване на правна помощ и съдържанието на молбите. Предвидени са и специални разпоредби за отделните видове правна помощ – временно предаване на лица, задържани под стража или изтърпяващи наказание „лишаване от свобода“; претърсване и изземване; предаване на вещи и документи. Договорът съдържа и разпоредба относно защита на свидетелите, пострадалите от престъпления и на другите участници в наказателния проц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изрично предвижда, че подлежи на ратификация и влиза в сила на тридесетия ден след размяната на ратификационните документи. Договорът между Република България и Република Казахстан е сключен за неопределен срок, като всяка от страните има право да прекрати действието му по всяко време след писмено уведомяване на другата страна по дипломатически път. Прекратяването влиза в сила в срок шест месеца от датата на получаване на съответното уведомле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7:00Z</dcterms:created>
  <dc:creator>Бойка Владова</dc:creator>
  <dc:description/>
  <cp:keywords/>
  <dc:language>en-US</dc:language>
  <cp:lastModifiedBy>m.nincheva</cp:lastModifiedBy>
  <cp:lastPrinted>2015-04-20T09:11:00Z</cp:lastPrinted>
  <dcterms:modified xsi:type="dcterms:W3CDTF">2015-04-20T12:17:00Z</dcterms:modified>
  <cp:revision>2</cp:revision>
  <dc:subject/>
  <dc:title>Р Е П У Б Л И К А   Б Ъ Л Г А Р И Я</dc:title>
</cp:coreProperties>
</file>