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ан за сътрудни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Cs/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жду Министерство на здравеопазването на Република Българ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ерство на здравеопазването на Румъния и Министерство на вътрешните работи на Румъния, представлявано от Департамента за спешни ситу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Cs/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областта на лекарствената политика и спешната медицинска помощ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Times New Roman"/>
          <w:bCs/>
          <w:sz w:val="16"/>
          <w:szCs w:val="16"/>
          <w:lang w:val="bg-BG"/>
        </w:rPr>
      </w:pPr>
      <w:r>
        <w:rPr>
          <w:rFonts w:cs="Times New Roman" w:ascii="Bookman Old Style" w:hAnsi="Bookman Old Style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Times New Roman"/>
          <w:sz w:val="16"/>
          <w:szCs w:val="16"/>
          <w:lang w:val="bg-BG"/>
        </w:rPr>
      </w:pPr>
      <w:r>
        <w:rPr>
          <w:rFonts w:cs="Times New Roman" w:ascii="Bookman Old Style" w:hAnsi="Bookman Old Style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разпоредбите на Спогодбата за сътрудничество в областта на здравеопазването и медицинската наука между Правителството на Република България и Правителството на Румъния, подписана в Букурещ на 28 февруари 1996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Убедени в необходимостта от развитие на сътрудничеството в областта на здравеопазванет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Желаейки да продължат да подкрепят конкретните стъпки за подобряване на спешната медицинска помощ, предоставяна на гражданите на техните държав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ерство на здравеопазването на Република България, Министерство на здравеопазването на Румъния и Министерство на вътрешните работи на Румъния, представлявано от Департамента за спешни ситу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ричани по-нататък „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 споразумяха за следния План за сътрудничество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ците развиват и подкрепят сътрудничеството в областта на спешната медицинска помощ и на лекарствената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си оказват взаимопомощ, за да подобрят качеството на спешната медицинска помощ и нейното предоставяне в двете страни, както и на политиката, свързана с доставките и ценообразуването на лекарства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пълно съответствие с разпоредбите на </w:t>
      </w:r>
      <w:r>
        <w:rPr>
          <w:rStyle w:val="St"/>
          <w:rFonts w:eastAsia="Calibri" w:cs="Times New Roman" w:ascii="Times New Roman" w:hAnsi="Times New Roman"/>
          <w:bCs/>
          <w:iCs/>
          <w:color w:val="222222"/>
          <w:sz w:val="24"/>
          <w:szCs w:val="24"/>
        </w:rPr>
        <w:t>Договора за функционирането на Европейския Съю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действащата нормативна уредба във всяк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целите на Член 1 Участ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мен н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 и документация относно нормативната уредба за организацията и функционирането на системата за спешна медицинска помощ;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експертиза и ноу-хау по отношение на спешната медицинска помощ, както  и относно поддържан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ност и осигуря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нето на отговор  от страна на системата за спешна медицинска помощ в случай на бедствия и инциденти, причиняващи значителни по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гато е възможно, съвместно участие в проекти, финансирани със средства на ЕС, насочени към развитие на спешната медицинска помощ в двете страни, което ще бъде одобрено и координирано от конкретните 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рамките на министерствата на двете страни, съгласно вътрешното законодателство на всеки 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мен на експерти и обучение на здравни професионалисти, по взаимна договорен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работване, организация и привеждане в изпълнение на пилотен проект за трансгранични операции при спешни случаи, в района Гюргево – Русе и мерки за по-нататъшно разширяване на трансграничното сътрудничество, въз основа на получените резултати от пилотния про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мен на информация относно политиката за снабдяване и методологиите за ценообразуване на лек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очените по-горе области служат само като насока и не изключват сътрудничество и обмен на информация и експерти в други области, ако е взаимно дого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развитието на системата за спешна медицинска помощ в България, румънският Участник ще окаже подкрепа по отношение развитието на компонентите на системата за спешна медицинска помощ в България, свързани с парамедицинския и медицинския персонал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кто и капацитета, отнасящ се до човешките ресурси, на базата на конкретни обучения и обмен на опи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Член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  <w:t xml:space="preserve">Участниците се споразумяват всички инициативи, посочени в този План за сътрудничество, да бъдат осъществявани в рамките на средствата, предвидени в техните годишни бюдж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инансирането на обучението на здравните професионалисти се осъществява по следния начин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Участникът, поискал обучението, поема двупосочните пътни разходи, както и разходите за храна, настаняване и вътрешен транспорт за периода на обучението в съответствие с действащите финансови разпоредби във всяка от двете стра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в случаите, когато е възможно, българските и румънските партньори ще окажат съдействие при осигуряване на вътрешен транспорт/настаняване;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Член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 5</w:t>
      </w:r>
    </w:p>
    <w:p>
      <w:pPr>
        <w:pStyle w:val="BodyText2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  <w:lang w:val="en-GB"/>
        </w:rPr>
        <w:t>5.1</w:t>
      </w:r>
      <w:r>
        <w:rPr>
          <w:rFonts w:eastAsia="Batang;바탕" w:cs="Times New Roman" w:ascii="Times New Roman" w:hAnsi="Times New Roman"/>
          <w:color w:val="FF0000"/>
          <w:lang w:val="bg-BG"/>
        </w:rPr>
        <w:t>.</w:t>
      </w:r>
      <w:r>
        <w:rPr>
          <w:rFonts w:eastAsia="Batang;바탕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bg-BG"/>
        </w:rPr>
        <w:t xml:space="preserve">Всички дейности, залегнали в този План за сътрудничество, ще бъдат изпълнявани в съответствие със законодателството на всеки Участник. </w:t>
      </w:r>
    </w:p>
    <w:p>
      <w:pPr>
        <w:pStyle w:val="BodyText2"/>
        <w:jc w:val="both"/>
        <w:rPr>
          <w:rFonts w:ascii="Times New Roman" w:hAnsi="Times New Roman" w:eastAsia="Batang;바탕" w:cs="Times New Roman"/>
          <w:color w:val="000000"/>
          <w:lang w:bidi="he-IL"/>
        </w:rPr>
      </w:pPr>
      <w:r>
        <w:rPr>
          <w:rFonts w:eastAsia="Batang;바탕" w:cs="Times New Roman" w:ascii="Times New Roman" w:hAnsi="Times New Roman"/>
          <w:color w:val="000000"/>
          <w:lang w:bidi="he-IL"/>
        </w:rPr>
      </w:r>
    </w:p>
    <w:p>
      <w:pPr>
        <w:pStyle w:val="BodyText2"/>
        <w:jc w:val="both"/>
        <w:rPr>
          <w:rFonts w:ascii="Times New Roman" w:hAnsi="Times New Roman" w:eastAsia="Batang;바탕" w:cs="Times New Roman"/>
          <w:color w:val="000000"/>
          <w:lang w:val="bg-BG" w:bidi="he-IL"/>
        </w:rPr>
      </w:pPr>
      <w:r>
        <w:rPr>
          <w:rFonts w:eastAsia="Batang;바탕" w:cs="Times New Roman" w:ascii="Times New Roman" w:hAnsi="Times New Roman"/>
          <w:color w:val="000000"/>
          <w:lang w:bidi="he-IL"/>
        </w:rPr>
        <w:t>5.</w:t>
      </w:r>
      <w:r>
        <w:rPr>
          <w:rFonts w:eastAsia="Batang;바탕" w:cs="Times New Roman" w:ascii="Times New Roman" w:hAnsi="Times New Roman"/>
          <w:color w:val="000000"/>
          <w:lang w:val="bg-BG" w:bidi="he-IL"/>
        </w:rPr>
        <w:t>2</w:t>
      </w:r>
      <w:r>
        <w:rPr>
          <w:rFonts w:eastAsia="Batang;바탕" w:cs="Times New Roman" w:ascii="Times New Roman" w:hAnsi="Times New Roman"/>
          <w:color w:val="FF0000"/>
          <w:lang w:val="bg-BG" w:bidi="he-IL"/>
        </w:rPr>
        <w:t>.</w:t>
      </w:r>
      <w:r>
        <w:rPr>
          <w:rFonts w:eastAsia="Batang;바탕" w:cs="Times New Roman" w:ascii="Times New Roman" w:hAnsi="Times New Roman"/>
          <w:color w:val="000000"/>
          <w:lang w:bidi="he-IL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bg-BG" w:bidi="he-IL"/>
        </w:rPr>
        <w:t xml:space="preserve">Този План за сътрудничество влиза в сила от датата на неговото подписване и продължава да действа за срок от 3 го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bidi="he-IL"/>
        </w:rPr>
        <w:t>5.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 w:bidi="he-IL"/>
        </w:rPr>
        <w:t>3</w:t>
      </w:r>
      <w:r>
        <w:rPr>
          <w:rFonts w:eastAsia="Batang;바탕" w:cs="Times New Roman" w:ascii="Times New Roman" w:hAnsi="Times New Roman"/>
          <w:color w:val="FF0000"/>
          <w:sz w:val="24"/>
          <w:szCs w:val="24"/>
          <w:lang w:val="bg-BG" w:bidi="he-IL"/>
        </w:rPr>
        <w:t>.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 w:bidi="he-IL"/>
        </w:rPr>
        <w:t>Всички 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менен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допълнения на тоз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ан, които може да бъдат предложени от всеки Участник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е извършва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писмена форма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взаимно съглас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bg-BG"/>
        </w:rPr>
        <w:t>влизат в сила по реда на алинея 5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BodyText2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u w:val="single"/>
          <w:lang w:val="bg-BG" w:bidi="he-IL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u w:val="single"/>
          <w:lang w:val="bg-BG" w:bidi="he-IL"/>
        </w:rPr>
      </w:r>
    </w:p>
    <w:p>
      <w:pPr>
        <w:pStyle w:val="BodyText2"/>
        <w:jc w:val="both"/>
        <w:rPr>
          <w:rFonts w:ascii="Times New Roman" w:hAnsi="Times New Roman" w:eastAsia="Batang;바탕" w:cs="Times New Roman"/>
          <w:color w:val="000000"/>
          <w:lang w:val="bg-BG" w:bidi="he-IL"/>
        </w:rPr>
      </w:pPr>
      <w:r>
        <w:rPr>
          <w:rFonts w:eastAsia="Batang;바탕" w:cs="Times New Roman" w:ascii="Times New Roman" w:hAnsi="Times New Roman"/>
          <w:color w:val="000000"/>
          <w:lang w:val="bg-BG" w:bidi="he-I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 в .................... на ............... 2015 г., в два оригинални екземпляра на английски език, като и двата текста имат еднаква с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За Министерство на здравеопазването</w:t>
      </w:r>
    </w:p>
    <w:p>
      <w:pPr>
        <w:pStyle w:val="Normal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на Република България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ab/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 xml:space="preserve">                         </w:t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________________________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 xml:space="preserve">    </w:t>
        <w:tab/>
      </w: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За Министерство на здравеопазването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на Румъния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 xml:space="preserve">                              </w:t>
        <w:tab/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____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</w:t>
      </w: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bg-BG"/>
        </w:rPr>
        <w:t>За Министерство на вътрешните работи на Румъния</w:t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партамент за спешни ситуации                                  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eastAsia="Calibri" w:cs="Verdana"/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o-RO" w:bidi="ar-SA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9:00Z</dcterms:created>
  <dc:creator>Luminita Popescu</dc:creator>
  <dc:description/>
  <cp:keywords/>
  <dc:language>en-US</dc:language>
  <cp:lastModifiedBy>dbman</cp:lastModifiedBy>
  <cp:lastPrinted>2015-04-20T13:51:00Z</cp:lastPrinted>
  <dcterms:modified xsi:type="dcterms:W3CDTF">2015-04-28T11:09:00Z</dcterms:modified>
  <cp:revision>2</cp:revision>
  <dc:subject/>
  <dc:title>Plan of Action</dc:title>
</cp:coreProperties>
</file>